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>УКРАЇ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РАЙОННА ДЕРЖАВНА АДМІНІСТРАЦІ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>вул. Винниченка, 67, м. Луцьк, 43021, тел.(0332) 728 096, тел./факс 728 096,  е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lutsk</w:t>
      </w:r>
      <w:r>
        <w:rPr>
          <w:sz w:val="20"/>
          <w:lang w:val="uk-UA"/>
        </w:rPr>
        <w:t>_</w:t>
      </w:r>
      <w:r>
        <w:rPr>
          <w:sz w:val="20"/>
          <w:lang w:val="en-US"/>
        </w:rPr>
        <w:t>osvita</w:t>
      </w:r>
      <w:r>
        <w:rPr>
          <w:sz w:val="20"/>
          <w:lang w:val="uk-UA"/>
        </w:rPr>
        <w:t>@</w:t>
      </w:r>
      <w:r>
        <w:rPr>
          <w:sz w:val="20"/>
          <w:lang w:val="en-US"/>
        </w:rPr>
        <w:t>i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код ЄДРПОУ 02141638</w:t>
      </w:r>
    </w:p>
    <w:p>
      <w:pPr>
        <w:pStyle w:val="Normal"/>
        <w:pBdr>
          <w:top w:val="thinThickSmallGap" w:sz="24" w:space="1" w:color="000000"/>
        </w:pBdr>
        <w:ind w:firstLine="66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right="-82" w:hanging="0"/>
        <w:rPr/>
      </w:pPr>
      <w:r>
        <w:rPr>
          <w:u w:val="single"/>
          <w:lang w:val="uk-UA"/>
        </w:rPr>
        <w:t>10.01.2013 № 0054/01-11/2-13</w:t>
      </w:r>
      <w:r>
        <w:rPr>
          <w:lang w:val="uk-UA"/>
        </w:rPr>
        <w:tab/>
        <w:tab/>
        <w:tab/>
        <w:t xml:space="preserve">Луцька районна рада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на № _______ від 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/>
      </w:pPr>
      <w:r>
        <w:rPr>
          <w:lang w:val="uk-UA"/>
        </w:rPr>
        <w:t>Психологічна служба системи освіти спрямована на індивідуальну роботу з людиною і має на меті виявляти її особистісний потенціал та сприяти створенню найліпших умов для його реалізації, попереджувати кризові життєві ситуації і допомагати людині долати їх.  Тому розвиток психологічної служби  є вимогою часу і зумовлений соціально-екномічними та загальноосвітніми  тенденціями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Затвердження Програми розвитку психологічної служби  системи освіти  дало змогу забезпечити необхідні нормативно-правові, організаційні, кадрові, інформаційні умови розвитку психологічної служби.</w:t>
      </w:r>
    </w:p>
    <w:p>
      <w:pPr>
        <w:pStyle w:val="Normal"/>
        <w:ind w:firstLine="684"/>
        <w:jc w:val="both"/>
        <w:rPr/>
      </w:pPr>
      <w:r>
        <w:rPr>
          <w:lang w:val="uk-UA"/>
        </w:rPr>
        <w:t xml:space="preserve">Станом на кінець 2008 року в системі освіти Луцького району працювало 11 фахівців психологічної служби і 1 соціальний педагог. Відповідно до рекомендованих нормативів (в селі: чисельність учнів від 50 і більше - 0.25ставки,  від 100 і більше-0.5 ставки, від 200 і більше - 0.75 ставки, 300 і більше - 1.0 ставки) навчальні заклади району були забезпечені практичними психологами на 30%, соціальними педагогами – на 3%. Програмою передбачалось  ввести посади практичних психологів в усіх загальноосвітніх навчальних закладах І-ІІІ ступеня, в загальноосвітніх навчальних закладах І-ІІ ступеня с.Смолигів, с.Гаразджа, посади соціальних педагогів  в 5 загальноосвітніх навчальних закладах І-ІІІ ступеня. 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За період реалізації  Програми  кількість фахівців психологічної служби збільшилась на 6 осіб. Введено посади  в загальноосвітніх навчальних закладах І-ІІІ ступеня с. Боратин, Боголюби, Несвіч, Лище, Забороль, Ратнів; посаду соціального педагога  в Підгайцівському НВК. На даний час навчальні заклади забезпечені практичними психологами на 49% від нормативної чисельності, соціальними педагогами – на 6%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 xml:space="preserve">Відсутня посада відповідального за роботу психологічної служби та завідувача психолого-медико педагогічної консультації  в методичному кабінеті. 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Практичні психологи в навчальних закладах  використовують ті види діяльності, які визначені нормативними документами: психодіагностичне обстеження учнів, корекційна робота, реабілітаційна робота, профілактична та просвітницька.</w:t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  <w:t>Підвищення фахової компетентності працівників психологічної служби  здійснюється за рахунок курсової перепідготовки і ВІППО та проведення методичних за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5461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>М.ТАРАС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 w:eastAsia="en-US"/>
        </w:rPr>
        <w:t>Врублевська 726 1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pacing w:val="8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851"/>
      <w:jc w:val="center"/>
    </w:pPr>
    <w:rPr>
      <w:b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4:00Z</dcterms:created>
  <dc:creator>sekretar</dc:creator>
  <dc:description/>
  <cp:keywords/>
  <dc:language>en-US</dc:language>
  <cp:lastModifiedBy>user</cp:lastModifiedBy>
  <cp:lastPrinted>2012-03-29T11:53:00Z</cp:lastPrinted>
  <dcterms:modified xsi:type="dcterms:W3CDTF">2013-01-16T08:04:00Z</dcterms:modified>
  <cp:revision>2</cp:revision>
  <dc:subject/>
  <dc:title> </dc:title>
</cp:coreProperties>
</file>