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я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ІРИ</w:t>
      </w:r>
    </w:p>
    <w:p>
      <w:pPr>
        <w:pStyle w:val="Normal"/>
        <w:jc w:val="center"/>
        <w:rPr/>
      </w:pPr>
      <w:r>
        <w:rPr>
          <w:sz w:val="28"/>
          <w:szCs w:val="28"/>
        </w:rPr>
        <w:t>по  житловому будівництву на 2014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205"/>
        <w:gridCol w:w="1382"/>
        <w:gridCol w:w="1493"/>
        <w:gridCol w:w="2033"/>
      </w:tblGrid>
      <w:tr>
        <w:trPr>
          <w:cantSplit w:val="true"/>
        </w:trPr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рік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рі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у числі</w:t>
            </w:r>
          </w:p>
        </w:tc>
      </w:tr>
      <w:tr>
        <w:trPr>
          <w:cantSplit w:val="true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ільській місцевості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ня в експлуатацію житла – всього, тис.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го, ти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ршення недобудованого житла, ти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бсяги фінансування –всього, млн. грн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2</w:t>
            </w:r>
          </w:p>
        </w:tc>
      </w:tr>
      <w:tr>
        <w:trPr>
          <w:trHeight w:val="40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ісцевий бюджет, млн. гр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7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 на виконання прогр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„Власний дім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01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шти населення, млн. гр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я 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ережа лікарняних закладів та місткість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мбулаторно-поліклінічних закладі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97"/>
        <w:gridCol w:w="1589"/>
        <w:gridCol w:w="1557"/>
        <w:gridCol w:w="1557"/>
        <w:gridCol w:w="155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ник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р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ть амбулаторних відвідуван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ідвідува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а ЦР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28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06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00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матвідділенн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7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50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чинська Р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07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87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000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віддділен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6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7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мбулаторія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36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2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віддділен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1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сть ліжкодні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іжко-дн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а ЦР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8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1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99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чинська Р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2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250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сть ліж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іж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6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а ЦР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чинська Р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населення ліжками на 10 000 населен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іж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,9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ужність відвідувань в змі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ідвідува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а ЦР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чинська Р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сть відвідувань на 1 жи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ідвідува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</w:rPr>
        <w:t xml:space="preserve">Таблиця </w:t>
      </w:r>
      <w:r>
        <w:rPr>
          <w:sz w:val="28"/>
          <w:lang w:val="en-US"/>
        </w:rPr>
        <w:t>4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азники розвитку осві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260"/>
        <w:gridCol w:w="1440"/>
        <w:gridCol w:w="1285"/>
      </w:tblGrid>
      <w:tr>
        <w:trPr>
          <w:trHeight w:val="97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. в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р. зв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р. прогно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4 р. у % до </w:t>
            </w:r>
          </w:p>
          <w:p>
            <w:pPr>
              <w:pStyle w:val="Normal"/>
              <w:jc w:val="center"/>
              <w:rPr/>
            </w:pPr>
            <w:r>
              <w:rPr/>
              <w:t>2013 р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Дошкільні заклади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дітей у постійно-діючих дошкільних закладах –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11</w:t>
            </w:r>
            <w:r>
              <w:rPr/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 міських поселенн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 сільській місцев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плення дітей постійно-діючими дошкільними закладами (у відсотках до кількості дітей відповідного віку )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 міських поселенн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 сільській місцев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Загальна середня осві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учнів у денних загальноосвітніх навчально-виховних закладах -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 міських поселенн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 сільській місцев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пуск з 9-х класів – 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 міських поселенн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 сільській місцев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йом у 10 класи – всь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 міських поселенн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 сільській місцев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пуск з 11-х класів – 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 міських поселенн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 сільській місцев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учнів 9-х класів, які продовжують навчатись в П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1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учнів 9-х класів денних шкіл, які продовжують навчання у вищих навчальних закладах  освіти І рівня акреди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блиця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Загальноосвітні навчальні заклади район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85"/>
        <w:gridCol w:w="1072"/>
        <w:gridCol w:w="1430"/>
        <w:gridCol w:w="1252"/>
        <w:gridCol w:w="1459"/>
      </w:tblGrid>
      <w:tr>
        <w:trPr>
          <w:trHeight w:val="69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/п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 закладу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ількість учнів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овнюваність класів, учнів на 1 клас-комплект</w:t>
            </w:r>
          </w:p>
        </w:tc>
      </w:tr>
      <w:tr>
        <w:trPr>
          <w:trHeight w:val="69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 р. зві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 проек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 р. зві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 проект</w:t>
            </w:r>
          </w:p>
        </w:tc>
      </w:tr>
      <w:tr>
        <w:trPr>
          <w:trHeight w:val="533" w:hRule="atLeast"/>
          <w:cantSplit w:val="true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гальноосвітні школи І – ІІІ ступенів</w:t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ївськ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олюб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атин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ютин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іркополонк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ищен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борольськ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вр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пин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щен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як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віч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ерад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ідгайц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іддубц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1,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омишль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тн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ванц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кин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д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чин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охорин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рук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4</w:t>
            </w:r>
          </w:p>
        </w:tc>
      </w:tr>
      <w:tr>
        <w:trPr>
          <w:trHeight w:val="476" w:hRule="atLeast"/>
          <w:cantSplit w:val="true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гальноосвітні школи І – ІІ ступені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ілостоц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ян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ел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тн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разджан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ш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п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стишин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мін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лиг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ич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пель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3</w:t>
            </w:r>
          </w:p>
        </w:tc>
      </w:tr>
      <w:tr>
        <w:trPr>
          <w:cantSplit w:val="true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гальноосвітні школи І ступе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иш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ликоомеляник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с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ього по район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67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Таблиця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шкільні заклади освіти район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3"/>
        <w:gridCol w:w="2464"/>
      </w:tblGrid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 дитячого сад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 р. зві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 р. про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вітянські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їв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атин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олюб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елів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ищен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іркополонківський №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іркополонківський №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роль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щен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пин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яків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вічів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меляниківський НВ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ідгайців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іддубців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тнів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омишель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ів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кинів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дів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сів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чин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ютин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шів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руків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дерадівський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шовец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епельський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ього по район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7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блиця 7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зашкільні заклади освіти рай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160"/>
        <w:gridCol w:w="2005"/>
      </w:tblGrid>
      <w:tr>
        <w:trPr>
          <w:trHeight w:val="9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 позашкільного закла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 р. зві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 р. прое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ий будинок школя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тячо-юнацька спортивна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я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яг платних послуг по закладах культури (тис. грн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47"/>
        <w:gridCol w:w="1232"/>
        <w:gridCol w:w="1232"/>
        <w:gridCol w:w="1230"/>
        <w:gridCol w:w="14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район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р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р. прогно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р. % до 2013 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удинок культур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 централізована бібліотечна систем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і музичні шко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%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і будинки культур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по район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%</w:t>
            </w:r>
          </w:p>
        </w:tc>
      </w:tr>
    </w:tbl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аблиця 9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ади  культу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559"/>
        <w:gridCol w:w="1418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рі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рі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рі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%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рок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 масових  та  універсальних  бібліотек –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тому  числі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  міських  поселен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ільській  місцев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 закладів  куль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ого типу  -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тому  числі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  міських  поселен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 сільській  місцев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ількість  кіноустановок  з  платним  показом – всь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 тому  числі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  міських  поселен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 сільській  місцев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ількість  дитячих  шкіл  естетичного  вихо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ількість  учнів  у  дитячих  школах  естетичного  вихо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я 1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ежа закладів фізичної культури і спорту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en-US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одиниць)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466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318"/>
        <w:gridCol w:w="1318"/>
        <w:gridCol w:w="1318"/>
        <w:gridCol w:w="1213"/>
      </w:tblGrid>
      <w:tr>
        <w:trPr>
          <w:trHeight w:val="23" w:hRule="atLeast"/>
        </w:trPr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оказник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1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діон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зал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ивні майданчик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ількість підприємств, установ, організацій, де проводиться фізкультурно-оздоровча робота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24:00Z</dcterms:created>
  <dc:creator>SIGUA</dc:creator>
  <dc:description/>
  <cp:keywords/>
  <dc:language>en-US</dc:language>
  <cp:lastModifiedBy>SIGUA</cp:lastModifiedBy>
  <cp:lastPrinted>2013-12-16T14:56:00Z</cp:lastPrinted>
  <dcterms:modified xsi:type="dcterms:W3CDTF">2013-12-16T12:56:00Z</dcterms:modified>
  <cp:revision>14</cp:revision>
  <dc:subject/>
  <dc:title/>
</cp:coreProperties>
</file>