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район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5.12.2013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28/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ЦІЛЬОВА СОЦІАЛЬНА ПРОГРАМ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 xml:space="preserve">системи закладів для дітей-сиріт та дітей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их батьківського піклування у новій редак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. Загальна частина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у цільову соціальну Програму </w:t>
      </w: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 у новій редакції, (надалі Програма) розроблено службою у справах дітей райдержадміністрації з метою виконання заходів передбачених постановою Кабінету Міністрів України від 17 жовтня 2007 року № 1242 „Про затвердження Державної цільової соціальної програми реформування системи закладів для дітей-сиріт та дітей, позбавлених батьківського піклування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 У заходах, спрямованих на виконання Програми враховано пропозиції, надані</w:t>
      </w:r>
      <w:r>
        <w:rPr>
          <w:color w:val="000000"/>
          <w:sz w:val="28"/>
          <w:szCs w:val="28"/>
          <w:lang w:val="uk-UA"/>
        </w:rPr>
        <w:t xml:space="preserve"> управлінням соціального захисту районної державної адміністрації, відділом освіти районної державної адміністрації, центром соціальних служб для сім’ї, дітей та молоді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онодавчим підґрунтям для розроблення Програми є Сімейний кодекс України, закони України „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sz w:val="28"/>
          <w:szCs w:val="28"/>
          <w:lang w:val="uk-UA"/>
        </w:rPr>
        <w:t>розпорядження голови облдержадміністрації від 24 березня     2008 року № 96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обласної цільової соціальної Програми </w:t>
      </w: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”, рішення Волинської обласної ради від 24 травня 2013 року №19/6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цільової соціальної Програми </w:t>
      </w: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”, розпорядження голови Луцької районної державної адміністрації від 16 липня 2013 року № 190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хвалення проек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ї цільової соціальної Програми </w:t>
      </w: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 у новій редакції”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В районі проживає 154 дітей-сиріт та дітей, позбавлених батьківського піклування, у тому числі 49 – дітей-сиріт, 105 – позбавлених батьківського піклування. У сім’ях опікунів (піклувальників) проживає 111 дітей-сиріт та дітей, позбавлених батьківського піклування, 23 – у дитячих будинках сімейного типу, 13 - прийомних сім’ях, 15 – виховуються у інтернатних устано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В основу функціонування системи закладів покладено віковий принцип. Це означає, що до досягнення повноліття дитина перебуває в двох-трьох закладах – будинок дитини, дитячий будинок, інтернатний заклад, пристосовуючись кожного разу до нового середовища, педагогічного та дитячого колективу, що спричиняє їх психологічне травмування і ускладнює в подальшому соціальну адаптацію; брати та сестри різного віку виховуються у різних закладах, що порушує родинні зв’язки між н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Державна цільова соціальна Програми реформування системи закладів для дітей-сиріт та дітей, позбавлених батьківського піклування</w:t>
      </w:r>
      <w:r>
        <w:rPr>
          <w:color w:val="000000"/>
          <w:sz w:val="28"/>
          <w:szCs w:val="28"/>
          <w:lang w:val="uk-UA"/>
        </w:rPr>
        <w:t>, поширюється на заклади усіх форм власності і спрямована на створення умов для реалізації державної політики щодо забезпечення державних гарантій і конституційних прав дітей-сиріт та дітей, позбавлених батьківського піклування, їх соціального захисту, створення закладів нового типу із формами виховання наближеними до родинних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і завдання Програми спрямовані на вирішення пріоритетних завдань державної політики у сфері забезпечення прав дітей, а саме: створення у період до 2017 року умов для реалізації державних гарантій і конституційних прав дітей-сиріт та дітей, позбавлених батьківського пікл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Шляхи і засоби реалізації завдан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шляхи виконання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здійснити реформування системи закладів для дітей-сиріт та дітей, позбавлених батьківського піклування в інтересах кожної дитини;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- приймати рішення стосовно влаштування кожної дитини в сім’ю громадян для усиновлення, під опіку та  піклування, в прийомну сім’ю, дитячий будинок сімейного типу та до закладів на основі комплексної оцінки її потреб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- забезпечити пріоритетність влаштування дитини в сім’ю громадян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- здійснювати переміщення дітей із закладу в заклад лише у тому разі, коли не має можливостей для поліпшення їх стану в  інший спосіб;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- забезпечити дотримання принципу родинного походження при влаштуванні дітей в сім’ї громадян і до закладів.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Етапи виконання Програми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рограма є довгостроковою і поділяється на етапи:</w:t>
      </w:r>
    </w:p>
    <w:p>
      <w:pPr>
        <w:pStyle w:val="HTML"/>
        <w:ind w:firstLine="680"/>
        <w:jc w:val="both"/>
        <w:rPr/>
      </w:pPr>
      <w:r>
        <w:rPr>
          <w:rFonts w:cs="Times New Roman" w:ascii="Times New Roman" w:hAnsi="Times New Roman"/>
          <w:lang w:val="uk-UA"/>
        </w:rPr>
        <w:t xml:space="preserve">- перший: вивчення і поширення відповідного досвіду, удосконалення діяльності закладів, запровадження влаштування дітей в сім’ї громадян (два роки); </w:t>
      </w:r>
    </w:p>
    <w:p>
      <w:pPr>
        <w:pStyle w:val="HTML"/>
        <w:ind w:firstLine="6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другий: регулювання діяльності відповідальних відділів для розширення альтернативних форм влаштування дітей в сімейні форми виховання (три роки).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5. Прогнозні обсяги і джерела фінансування Програм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lang w:val="uk-UA"/>
        </w:rPr>
        <w:t>Фінансове забезпечення Програми здійснюється у межах видатків, передбачених у місцевих бюджетах на відповідну мету та за рахунок інших джерел, не заборонених законодавством. Прогнозні обсяги і джерела фінансування Програми вказані у додатку 2, що додається.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Завдання та заходи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ab/>
        <w:t>Завдання та заходи виконання Програми вказані в додатку 3, що додається.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Координація та контроль за ходом виконання Програми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Контроль за виконанням Програми покладається на службу у справах дітей райдержадміністрації.</w:t>
      </w:r>
    </w:p>
    <w:p>
      <w:pPr>
        <w:pStyle w:val="HTM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лужба у справах дітей райдержадміністрації щорічно до 01 березня інформує районну раду про виконання заходів і завдань щодо реалізації Програми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разі необхідності внесення змін до Програми на протязі терміну її виконання, відповідальний виконавець готує уточнення показників та заходів і вносить їх на розгляд сесії районної р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. Очікувані результа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bCs/>
          <w:sz w:val="28"/>
          <w:szCs w:val="28"/>
          <w:lang w:val="uk-UA"/>
        </w:rPr>
        <w:t xml:space="preserve">районної цільової соціальної Програми реформування </w:t>
      </w: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 у новій редакції дасть можливість забезпеч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20"/>
        <w:gridCol w:w="1037"/>
        <w:gridCol w:w="3822"/>
        <w:gridCol w:w="37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пріоритетні завдання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механізму взаємодії зацікавлених органів та служб з питань здійснення контролю за умовами утримання та виховання дітей, соціального супроводу сімей, що опинилися у складних життєвих обставина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кількості дітей, вилучених з сімейного середовищ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бліку та супроводу батьків, діти яких перебувають на вихованні в інтернатних заклада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оціальних послуг для батьків діти яких виховуються по інтернатних установах та створення належних умов для повернення дітей на виховання біологічним батькам, поновлення їх у батьківських прав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при сільських та селищних радах координаційних рад, на засіданнях яких узгоджувати й планувати спільні дії вирішення питань кризових сіме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ня відповідальності місцевих органів виконавчої влади та органів місцевого самоврядування за соціальний захист діт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роботи розвитку сімейних форм влаштування дітей-сиріт та дітей, позбавлених батьківського піклування, та своєчасне надання дітям статусу дитини-сироти чи дитини, позбавленої батьківського піклуванн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тримання державних гарантій та конституційних прав дітей на сімейне вихо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кості дітей, влаштованих у сім'ї громадян за місцем походження дитин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досконалення системи надання соціальних послуг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надання дітям індивідуальних психологічних, соціально-педагогічних, соціально-медичних, соціально-економічних, юридичних та інформаційних послу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умов утримання і виховання дітей, проведення рейдів з метою обстеження умов проживання дітей, які виховуються в сім’ях, що опинилися в складних життєвих обставина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еншення кількості дітей, вилучених з сімей, та зменшення направлень до інтернатних закладі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фонду соціального житла для дітей-сиріт та дітей, позбавлених батьківського піклування та осіб з їх числа що закінчують заклади та вибули з сімей піклувальників, прийомних сімей, будинків сімейного типу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комплексної допомоги дітям-сиротам та дітям, позбавленим батьківського піклування, з метою забезпечення прав та законних інтерес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та розроблення індивідуальних програм реабілітації для кожної дитини-інваліда та залучення до їх виконання представників усіх зацікавлених установ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еалізації права дитини-інваліда на збереження або поновлення контактів з біологічною родиною надання сім’ям соціаль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сімей, які бажають та мають можливість взяти на виховання дітей-сиріт та дітей, позбавлених батьківського піклування, та подальше влаштування цих дітей під опіку (піклування), до прийомної сім’ї, дитячого будинку сімейного типу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ормування мережі закладів для дітей-сиріт та дітей, позбавлених батьківського піклування</w:t>
            </w:r>
          </w:p>
        </w:tc>
      </w:tr>
      <w:tr>
        <w:trPr/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районної цільової соціальної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грами реформування </w:t>
            </w:r>
            <w:r>
              <w:rPr>
                <w:sz w:val="28"/>
                <w:szCs w:val="28"/>
                <w:lang w:val="uk-UA"/>
              </w:rPr>
              <w:t xml:space="preserve">системи                       закладів для дітей-сиріт та дітей,   позбавлених батьківського піклуванн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5.12.2013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28/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районної цільової соціальної  Програми реформування </w:t>
      </w: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 у новій редак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23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райдержадміністрації 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райдержадміністрації від  16 липня 2013 року  № 190 „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хвалення проекту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айонної цільової соціальної Програми </w:t>
            </w:r>
            <w:r>
              <w:rPr>
                <w:bCs/>
                <w:sz w:val="28"/>
                <w:szCs w:val="28"/>
                <w:lang w:val="uk-UA"/>
              </w:rPr>
              <w:t xml:space="preserve">реформування </w:t>
            </w:r>
            <w:r>
              <w:rPr>
                <w:sz w:val="28"/>
                <w:szCs w:val="28"/>
                <w:lang w:val="uk-UA"/>
              </w:rPr>
              <w:t>системи закладів для дітей-сиріт та дітей, позбавлених батьківського піклування у новій редакції”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райдержадміністрації, центральна районна лікарня, районний центр соціальних служб для сім’ї, дітей та молоді, управління соціального захисту населення райдержадміністрації, РВ УМВС у Волинській області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у справах дітей райдержадміністрації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світи райдержадміністрації, центральна районна лікарня, районний центр соціальних служб для сім’ї, дітей та молоді, управління соціального захисту населення райдержадміністрації, РВ УМВС у Волинській області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3 - 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/>
              <w:t>Етапи виконання Прогр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 – 2013- 2015 р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І – 2015-2017 роки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 та бюджети сільських та селищних рад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6, 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06,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та селищних ра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о відповідно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потреби з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хування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х можливостей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051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районної цільової соціальної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грами реформування </w:t>
            </w:r>
            <w:r>
              <w:rPr>
                <w:sz w:val="28"/>
                <w:szCs w:val="28"/>
                <w:lang w:val="uk-UA"/>
              </w:rPr>
              <w:t xml:space="preserve">системи                       закладів для дітей-сиріт та дітей,   позбавлених батьківського піклуванн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5.12.2013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28/8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районної цільової соціальної Програми реформування </w:t>
      </w: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 у новій редакції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0" w:name="52"/>
      <w:bookmarkEnd w:id="0"/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</w:t>
      </w:r>
    </w:p>
    <w:p>
      <w:pPr>
        <w:pStyle w:val="HTM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6"/>
        <w:gridCol w:w="1194"/>
        <w:gridCol w:w="1080"/>
        <w:gridCol w:w="1080"/>
        <w:gridCol w:w="1156"/>
        <w:gridCol w:w="112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 вико-нання про-грами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ета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етап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, усього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,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,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і та селищні  бюджети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Щорічно відповідн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о потреби з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хування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х можливост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6270" w:leader="none"/>
          <w:tab w:val="left" w:pos="85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6270" w:leader="none"/>
          <w:tab w:val="left" w:pos="855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ind w:left="3540" w:firstLine="708"/>
        <w:rPr>
          <w:b/>
          <w:b/>
        </w:rPr>
      </w:pPr>
      <w:r>
        <w:rPr>
          <w:b/>
          <w:sz w:val="24"/>
        </w:rPr>
        <w:t>УКРАЇН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Л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28"/>
          <w:szCs w:val="28"/>
        </w:rPr>
        <w:t>СЛУЖБА У СПРАВАХ ДІТЕЙ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Володимирська,106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 xml:space="preserve"> м. Луцьк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3001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.(0332) 760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698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gusakss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код ЄДРПОУ </w:t>
      </w:r>
      <w:r>
        <w:rPr/>
        <w:t>26276900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 №</w:t>
      </w:r>
      <w:r>
        <w:rPr>
          <w:bCs/>
          <w:sz w:val="28"/>
          <w:szCs w:val="28"/>
        </w:rPr>
        <w:t>______________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 від 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  <w:lang w:val="uk-UA"/>
        </w:rPr>
        <w:t>районну цільову соціальну Програму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 xml:space="preserve">системи закладів для дітей-сиріт та дітей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их батьківського піклування у новій редакції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 рішення розроблений відповідно до </w:t>
      </w:r>
      <w:r>
        <w:rPr>
          <w:bCs/>
          <w:sz w:val="28"/>
          <w:szCs w:val="28"/>
          <w:lang w:val="uk-UA"/>
        </w:rPr>
        <w:t xml:space="preserve">пункту 5 </w:t>
      </w:r>
      <w:r>
        <w:rPr>
          <w:sz w:val="28"/>
          <w:szCs w:val="28"/>
          <w:lang w:val="uk-UA"/>
        </w:rPr>
        <w:t>постанови Кабінету Міністрів України від 17 жовтня 2007 року № 1242 „Про затвердження Державної цільової соціальної програми реформування системи закладів для дітей-сиріт та дітей, позбавлених батьківського піклування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розпорядження голови облдержадміністрації від  24 березня 2008 року № 96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обласної цільової соціальної Програми </w:t>
      </w: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”, рішення Волинської обласної ради від  24 травня 2013 року №19/6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цільової соціальної Програми </w:t>
      </w: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>системи   закладів   для   дітей-сиріт   та  дітей,  позбавлених батьківського піклування”, з метою соціально-правового захисту дітей-сиріт та дітей, позбавлених батьківського піклування, та застосування ефективних форм їх соціальної підтримк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ормативно-правовою базою у цій сфері правового регулювання є </w:t>
      </w:r>
      <w:r>
        <w:rPr>
          <w:bCs/>
          <w:sz w:val="28"/>
          <w:szCs w:val="28"/>
          <w:lang w:val="uk-UA"/>
        </w:rPr>
        <w:t xml:space="preserve">Сімейний кодекс України, закони України „Про забезпечення організаційно-правових умов соціального захисту дітей-сиріт та дітей, позбавлених батьківського піклування”, „Про соціальну роботу з дітьми та молоддю”; укази Президента України від 11 липня 2005 року „Про додаткові заходи щодо захисту прав дітей”, від 04 травня 2007 року № 376 „Про додаткові заходи щодо захисту прав та законних інтересів дітей”, постанова Кабінету Міністрів України від 17 жовтня 2007 року № 1242 „Про затвердження Державної </w:t>
      </w:r>
      <w:r>
        <w:rPr>
          <w:sz w:val="28"/>
          <w:szCs w:val="28"/>
          <w:lang w:val="uk-UA"/>
        </w:rPr>
        <w:t xml:space="preserve">цільової соціальної Програми </w:t>
      </w: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</w:t>
      </w:r>
      <w:r>
        <w:rPr>
          <w:bCs/>
          <w:sz w:val="28"/>
          <w:szCs w:val="28"/>
          <w:lang w:val="uk-UA"/>
        </w:rPr>
        <w:t xml:space="preserve">”, розпорядження Кабінету Міністрів України від 11 травня 2006 року № 263-р „Про </w:t>
      </w:r>
      <w:r>
        <w:rPr>
          <w:color w:val="000000"/>
          <w:sz w:val="28"/>
          <w:szCs w:val="28"/>
          <w:lang w:val="uk-UA"/>
        </w:rPr>
        <w:t>схвалення Концепції Державної програми реформування системи закладів для дітей-сиріт та дітей, позбавлених батьківського піклування</w:t>
      </w:r>
      <w:r>
        <w:rPr>
          <w:bCs/>
          <w:sz w:val="28"/>
          <w:szCs w:val="28"/>
          <w:lang w:val="uk-UA"/>
        </w:rPr>
        <w:t>”,</w:t>
      </w:r>
      <w:r>
        <w:rPr>
          <w:sz w:val="28"/>
          <w:szCs w:val="28"/>
          <w:lang w:val="uk-UA"/>
        </w:rPr>
        <w:t xml:space="preserve"> розпорядження голови облдержадміністрації від 24 березня 2008 року № 96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обласної цільової соціальної Програми </w:t>
      </w: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 xml:space="preserve">системи закладів для дітей-сиріт та дітей, позбавлених батьківського піклування”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ложення Програми спрямовані на вирішення пріоритетних завдань державної політики у сфері забезпечення прав дітей, а саме: створення у період до 2017 року умов для реалізації державних гарантій і конституційних прав дітей-сиріт та дітей, позбавлених батьківського пікл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кільки завдання та заходи районної цільової Програми реформування системи закладів для дітей-сиріт та дітей, позбавлених батьківського піклування, затвердженої рішенням сесії районної ради від 23 травня 2008 року № 19/5, істотно змінилися є необхідність затвердити районну цільову Програму реформування системи закладів для дітей-сиріт та дітей, позбавлених батьківського піклування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 рішення та Програма розроблений службою у справах дітей райдержадміністрації, погоджений із врахуванням зауважень і пропозицій, та схвалений розпорядження голови Луцької районної державної адміністрації від 16 липня 2013 року № 190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хвалення проек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ї цільової соціальної Програми </w:t>
      </w:r>
      <w:r>
        <w:rPr>
          <w:bCs/>
          <w:sz w:val="28"/>
          <w:szCs w:val="28"/>
          <w:lang w:val="uk-UA"/>
        </w:rPr>
        <w:t xml:space="preserve">реформування </w:t>
      </w: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 у новій редакції”.</w:t>
      </w:r>
    </w:p>
    <w:p>
      <w:pPr>
        <w:pStyle w:val="Normal"/>
        <w:tabs>
          <w:tab w:val="clear" w:pos="708"/>
          <w:tab w:val="left" w:pos="720" w:leader="none"/>
          <w:tab w:val="left" w:pos="11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ab/>
        <w:t>І.Гуса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щук 760 69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6:00Z</dcterms:created>
  <dc:creator>User</dc:creator>
  <dc:description/>
  <cp:keywords/>
  <dc:language>en-US</dc:language>
  <cp:lastModifiedBy>Іванка</cp:lastModifiedBy>
  <cp:lastPrinted>2013-12-30T17:44:00Z</cp:lastPrinted>
  <dcterms:modified xsi:type="dcterms:W3CDTF">2013-12-30T15:45:00Z</dcterms:modified>
  <cp:revision>4</cp:revision>
  <dc:subject/>
  <dc:title/>
</cp:coreProperties>
</file>