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uk-UA"/>
        </w:rPr>
      </w:pPr>
      <w:r>
        <w:rPr>
          <w:spacing w:val="8"/>
          <w:sz w:val="16"/>
          <w:szCs w:val="16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РАЙОННА ДЕРЖАВНА АДМІНІСТРАЦІ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ЧНОГО РОЗВИТКУ І ТОРГІВЛІ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ул. Ковельська, 53, м. Луцьк, 43001, тел.(0332) 728 144, тел./факс 728 204,  е-mail: info@lutskadm.gov.ua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ЄДРПОУ 04051425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82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u w:val="single"/>
          <w:lang w:val="uk-UA" w:eastAsia="ru-RU"/>
        </w:rPr>
        <w:t xml:space="preserve">                </w:t>
      </w:r>
      <w:r>
        <w:rPr>
          <w:b w:val="false"/>
          <w:bCs w:val="false"/>
          <w:sz w:val="28"/>
          <w:szCs w:val="28"/>
          <w:lang w:val="uk-UA" w:eastAsia="ru-RU"/>
        </w:rPr>
        <w:t>№</w:t>
      </w:r>
      <w:r>
        <w:rPr>
          <w:b w:val="false"/>
          <w:bCs w:val="false"/>
          <w:sz w:val="28"/>
          <w:szCs w:val="28"/>
          <w:u w:val="single"/>
          <w:lang w:val="uk-UA" w:eastAsia="ru-RU"/>
        </w:rPr>
        <w:t xml:space="preserve">                       </w:t>
      </w:r>
      <w:r>
        <w:rPr>
          <w:b w:val="false"/>
          <w:sz w:val="28"/>
          <w:szCs w:val="28"/>
          <w:u w:val="single"/>
          <w:lang w:val="uk-UA" w:eastAsia="ru-RU"/>
        </w:rPr>
        <w:t xml:space="preserve">   </w:t>
      </w:r>
      <w:r>
        <w:rPr>
          <w:b w:val="false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b w:val="false"/>
          <w:sz w:val="28"/>
          <w:szCs w:val="28"/>
          <w:lang w:val="uk-UA" w:eastAsia="ru-RU"/>
        </w:rPr>
        <w:t>Луцька районна рада</w:t>
      </w:r>
    </w:p>
    <w:p>
      <w:pPr>
        <w:pStyle w:val="TextBody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TextBody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роекту рішення районної ради</w:t>
      </w:r>
    </w:p>
    <w:p>
      <w:pPr>
        <w:pStyle w:val="2"/>
        <w:ind w:hanging="0"/>
        <w:jc w:val="center"/>
        <w:rPr/>
      </w:pPr>
      <w:r>
        <w:rPr>
          <w:bCs/>
        </w:rPr>
        <w:t>„</w:t>
      </w:r>
      <w:r>
        <w:rPr/>
        <w:t>Про Програму економічного і соціального розвитку Луцького району</w:t>
      </w:r>
    </w:p>
    <w:p>
      <w:pPr>
        <w:pStyle w:val="2"/>
        <w:ind w:hanging="0"/>
        <w:jc w:val="center"/>
        <w:rPr/>
      </w:pPr>
      <w:r>
        <w:rPr/>
        <w:t>на 2014 рік”</w:t>
      </w:r>
    </w:p>
    <w:p>
      <w:pPr>
        <w:pStyle w:val="TextBody"/>
        <w:ind w:firstLine="851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Програма економічного і соціального розвитку району на 2014 рік (далі – Програма) розроблена відділом економічного розвитку і торгівлі райдержадміністрації разом із структурними підрозділами райдержадміністрації, територіальних органів міністерств та інших центральних органів виконавчої влади з урахуванням пропозицій районної, сільських, селищних рад статті 143 Конституції України, Законів України „Про місцеві державні адміністрації” та „Про місцеве самоврядування в Україні”, з метою концентрації зусиль усіх гілок влади на створення сприятливих умов для підвищення ефективності роботи господарського комплексу, функціонування соціальної сфери та забезпечення оптимального балансу інтересів держави, регіону, найманих працівників і роботодавців. </w:t>
      </w:r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сформована відповідно до завдань та положень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грами економічних реформ на 2012-2014 роки „Заможне суспільство, конкурентоспроможна економіка, ефективна держава”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- Державної стратегії регіонального розвитку на період до 2015 року, затвердженої постановою Кабінету Міністрів України від 21 липня 2006 року № 1001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ратегії економічного і соціального розвитку Волинської області на 2004 - 2015 роки, затвердженої рішенням обласної ради від 10 грудня 2004 року № 16/3 з доповненнями до неї, затвердженими рішеннями обласної ради від    21 червня 2007 року № 13/5 і від 6 березня 2012 року № 10/12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годи щодо регіонального розвитку Волинської області між Кабінетом Міністрів України та обласною радою, схваленої розпорядженням Кабінету Міністрів України від 13 січня 2010 року № 300-р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noBreakHyphen/>
        <w:t> </w:t>
      </w:r>
      <w:r>
        <w:rPr>
          <w:sz w:val="28"/>
          <w:szCs w:val="28"/>
          <w:lang w:val="uk-UA"/>
        </w:rPr>
        <w:t>Схеми планування території Волинської області, затвердженої рішенням обласної ради від 7 листопада 2012 року № 13/21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учення Президента України .від 31 жовтня 2013 року № 1-1/2883;</w:t>
      </w:r>
    </w:p>
    <w:p>
      <w:pPr>
        <w:pStyle w:val="Normal"/>
        <w:tabs>
          <w:tab w:val="clear" w:pos="708"/>
          <w:tab w:val="left" w:pos="108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екту Програми економічного і соціального розвитку Волинської області на 2014 - 2015 рок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, які реалізовуватимуться в рамках даної Програми, повинні закласти основи для стійкого довгострокового зростання добробуту і підвищення якості життя населення за рахунок забезпечення позитивних зрушень в економіці, підвищення її конкурентоспроможності шляхом модернізації та технічного переозброєння виробництва на основі інвестиційно-інноваційної складової.</w:t>
      </w:r>
    </w:p>
    <w:p>
      <w:pPr>
        <w:pStyle w:val="TextBody"/>
        <w:ind w:firstLine="851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відділу                                                                                         </w:t>
      </w:r>
      <w:r>
        <w:rPr>
          <w:b/>
          <w:sz w:val="28"/>
          <w:szCs w:val="28"/>
          <w:lang w:val="uk-UA"/>
        </w:rPr>
        <w:t>Т.СІГУ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sz w:val="28"/>
          <w:szCs w:val="28"/>
        </w:rPr>
        <w:t>Доленко 728 073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5:00Z</dcterms:created>
  <dc:creator>Люба</dc:creator>
  <dc:description/>
  <cp:keywords/>
  <dc:language>en-US</dc:language>
  <cp:lastModifiedBy>SIGUA</cp:lastModifiedBy>
  <cp:lastPrinted>2013-01-11T09:41:00Z</cp:lastPrinted>
  <dcterms:modified xsi:type="dcterms:W3CDTF">2014-01-23T12:58:00Z</dcterms:modified>
  <cp:revision>7</cp:revision>
  <dc:subject/>
  <dc:title> </dc:title>
</cp:coreProperties>
</file>