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’єктів будівництва (реконструкції) комунальної власності, </w:t>
      </w:r>
    </w:p>
    <w:p>
      <w:pPr>
        <w:pStyle w:val="Normal"/>
        <w:jc w:val="center"/>
        <w:rPr/>
      </w:pPr>
      <w:r>
        <w:rPr/>
        <w:t>які передбачається фінансувати за рахунок бюджетних коштів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440"/>
        <w:gridCol w:w="1800"/>
        <w:gridCol w:w="1800"/>
        <w:gridCol w:w="19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’єкта та його місцезнаходже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початку і закінчення будівниц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 потужність, відповідні одиниц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на вартість, тис. гр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а 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інансуванні  на 2014 р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ис. грн.)</w:t>
            </w:r>
          </w:p>
        </w:tc>
      </w:tr>
      <w:tr>
        <w:trPr>
          <w:trHeight w:val="6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ієнтований залишок на 01.01.14 рок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ія ДНЗ  с. Радомиш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итячо-юнацької спортивної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ДНЗ в смт Тор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,9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приміщення їдальні під ДНЗ с. Шеп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3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частини загальноосвітньої школи під дошкільний навчальний заклад с. Несві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автономної котельні ЗОШ І-ІІІ ст. с.Городище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котельні з встановленням котлів на твердому паливі загальноосвітньої школи І-ІІІ ст.  с.Рат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котельні з встановленням котлів на твердому паливі загальноосвітньої школи І-ІІІ ст.  с.С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ія внутрішніх санвузлів та душових у загальноосвітній школі І-ІІІ ст. с. Гірка Поло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ЗОШ І-ІІ ст. з добудовою санвузлів в с.Буя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я добудови санвузла в ЗОШ І-ІІ ст. с. Шеп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добудови санвузла в ЗОШ І-ІІ с. Біл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добудови санвузла в ЗОШ І-ІІ с. Ворот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добудови санвузла в ЗОШ І-ІІ с.Гаразд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добудови санвузла в ЗОШ І-ІІ с. Мсти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добудови санвузла в ЗОШ І-ІІ с. Уси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покрівлі загальноосвітньої школи с. Буя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покрівлі загальноосвітньої школи с. Підду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покрівлі загальноосвітньої школи селища Тор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покрівлі загальноосвітньої школи с.Вою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покрівлі загальноосвітньої школи с.Ворот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покрівлі спортивного залу ЗОШ с. Рат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покрівлі спортивного залу ЗОШ с. Рома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 майстерні під дві класні кімнати ЗОШ с. Хорохо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ікон в ДНЗ ст. с.Чару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ікон в ДНЗ ст. с.Рат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ікон в ЗОШ І-ІІІ ст. с.Мая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ікон в ЗОШ І-ІІІ ст. с.Підгай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ікон в ЗОШ І-ІІІ ст. с.Вою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ікон в ЗОШ І-ІІІ ст. с.Нес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ікон в ЗОШ І-ІІІ ст. с.Лип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ікон в ЗОШ І-ІІ ст. с.Мсти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ікон в ЗОШ І-ІІІ ст. с.Радомиш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ікон в ЗОШ І-ІІІ ст. селища Роки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ікон в ЗОШ І-ІІІ ст. с.Чару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ікон в ЗОШ І-ІІ ст. с.Буя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ікон в ЗОШ І-ІІІ ст. с.С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ікон в ЗОШ І-ІІІ ст. с.Забо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теплотраси ЗОШ с. С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теплотраси ЗОШ с. Город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44,2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рона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хірургічного відділення Луцької ЦР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 основного корпусу стаціонару Луцької ЦР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неврологічного відділення Луцької ЦР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Торчинської поліклі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осіб/змі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першого поверху поліклінічного відділення Луцької ЦРЛ під розміщення КЗ „Луький районний ЦПМСД” та Липинської АЗП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осіб/змі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приміщення  Рокинівського ДНЗ під розміщення Рокинівської АЗП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осіб/змі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адміністративного корпусу під розміщення Торчинської АЗП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осіб/змі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Лаврівської АЗП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осіб/змі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Маяківського ФА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сіб/змі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</w:t>
            </w:r>
          </w:p>
        </w:tc>
      </w:tr>
      <w:tr>
        <w:trPr>
          <w:trHeight w:val="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клубу с. Сьом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3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аху будинку культури с. Піддуб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будинку культури с.Мая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ікон в будинку культури с.Рат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ікон в Торчинській дитячій музичній шк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5,13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іальний зах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ругого поверху стаціонарного відділення для постійного проживання с. Біл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каналізаційних очисних споруд в смт Тор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 куб/добу         (І чер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станції біологічної очистки води смт Роки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 куб/до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вуличного освітлення с. Буя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вуличного освітлення с. Рома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вуличного освітлення с. Біл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уличного освітлення с. Гаразд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2,7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4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5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78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8:00Z</dcterms:created>
  <dc:creator>Admin</dc:creator>
  <dc:description/>
  <cp:keywords/>
  <dc:language>en-US</dc:language>
  <cp:lastModifiedBy>Admin</cp:lastModifiedBy>
  <cp:lastPrinted>2014-01-30T08:47:00Z</cp:lastPrinted>
  <dcterms:modified xsi:type="dcterms:W3CDTF">2014-01-30T06:57:00Z</dcterms:modified>
  <cp:revision>33</cp:revision>
  <dc:subject/>
  <dc:title>Додаток 4</dc:title>
</cp:coreProperties>
</file>