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985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</w:p>
    <w:p>
      <w:pPr>
        <w:pStyle w:val="Normal"/>
        <w:ind w:right="-99" w:hanging="0"/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                            </w:t>
      </w:r>
      <w:r>
        <w:rPr>
          <w:rFonts w:cs="Arial" w:ascii="Arial" w:hAnsi="Arial"/>
          <w:sz w:val="28"/>
          <w:lang w:val="uk-UA"/>
        </w:rPr>
        <w:t>УКРАЇНА</w:t>
      </w:r>
    </w:p>
    <w:p>
      <w:pPr>
        <w:pStyle w:val="Normal"/>
        <w:ind w:right="-9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 У Ц Ь К А        Р А Й О Н Н А         Р А Д А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ОЛИНСЬКОЇ   ОБЛАСТІ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40"/>
          <w:szCs w:val="40"/>
          <w:lang w:val="uk-UA"/>
        </w:rPr>
        <w:t xml:space="preserve">шосте   скликання 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bCs/>
          <w:sz w:val="28"/>
          <w:szCs w:val="40"/>
          <w:lang w:val="uk-UA"/>
        </w:rPr>
      </w:pPr>
      <w:r>
        <w:rPr>
          <w:rFonts w:cs="Arial" w:ascii="Arial" w:hAnsi="Arial"/>
          <w:b/>
          <w:bCs/>
          <w:sz w:val="28"/>
          <w:szCs w:val="40"/>
          <w:lang w:val="uk-UA"/>
        </w:rPr>
      </w:r>
    </w:p>
    <w:p>
      <w:pPr>
        <w:pStyle w:val="Normal"/>
        <w:ind w:right="-99" w:hanging="0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right="-99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eastAsia="Arial" w:cs="Arial" w:ascii="Arial" w:hAnsi="Arial"/>
          <w:b/>
          <w:sz w:val="28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8"/>
          <w:lang w:val="uk-UA"/>
        </w:rPr>
        <w:t>РІШЕННЯ</w:t>
      </w:r>
    </w:p>
    <w:p>
      <w:pPr>
        <w:pStyle w:val="Normal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ід  08.02.2013 № 23                       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айонної  цільов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індивіду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 будівництва на се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rFonts w:eastAsia="Times New Roman CYR"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ласний дім ” на 2012- 2017 рок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ункту 16 частини 1 статті 43 Закону України „Про місцеве самоврядування в Україні ”, враховуючи рішення постійної комісії районної ради з питань соціального захисту населення від 05.02.2013 № 11, районн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айонної цільової Програми  підтримки індивідуального  житлового  будівництва на селі „ Власний дім ” на 2012 – 2017 роки, затвердженої рішенням районної ради  від 22 червня  2012 року №18/17, виклавши  пункт 8 „ Координація та контроль за ходом виконання програми”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”</w:t>
      </w: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Інформацію голови постійної комісії з питань соціального захисту населення Фрасолі Т.З. про неодноразові  звернення громадян Луцького району  до депутатів з  приводу отримання інформації щодо правил надання довгострокових кредитів індивідуальним забудовникам житла на селі та переліку осіб, які отримали  кредит   прийняти  до 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оручити голові постійної комісії з питань соціального захисту населення  Фрасолі Т.З. розробити проект рішення щодо внесення змін до Програми  підтримки індивідуального житлового будівництва на селі „Власний дім ” та подати його на розгляд і затвердження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Рекомендувати сесії районної ради  внести зміни до Програми підтримки  індивідуального житлового будівництва на селі„ Власний дім ” на 2012 – 2017 роки  виклавши  пункт  8 „Координація та контроль за ходом виконання програми” в наступній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щодо виконання заходів  Програми  здійснює управління  агропромислового розвитку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агропромислового розвитку райдержадміністрації щорічно до 1 березня подає в районну раду узагальнену інформацію  про хід виконання заходів даної Програми ,  а постійній комісії з питань соціального захисту населення   інформацію щодо переліку осіб , які отримали довгостроковий кредит та детальну інформацію щодо підстав його на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комісії </w:t>
        <w:tab/>
        <w:t>Т.З. Фрасо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USER</dc:creator>
  <dc:description/>
  <cp:keywords/>
  <dc:language>en-US</dc:language>
  <cp:lastModifiedBy>Інна</cp:lastModifiedBy>
  <cp:lastPrinted>2013-02-07T17:34:00Z</cp:lastPrinted>
  <dcterms:modified xsi:type="dcterms:W3CDTF">2013-02-15T06:47:00Z</dcterms:modified>
  <cp:revision>2</cp:revision>
  <dc:subject/>
  <dc:title> </dc:title>
</cp:coreProperties>
</file>