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5105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bCs/>
                <w:sz w:val="28"/>
                <w:szCs w:val="28"/>
                <w:lang w:val="uk-UA"/>
              </w:rPr>
              <w:t>районної цільової соціальної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грами реформування </w:t>
            </w:r>
            <w:r>
              <w:rPr>
                <w:sz w:val="28"/>
                <w:szCs w:val="28"/>
                <w:lang w:val="uk-UA"/>
              </w:rPr>
              <w:t xml:space="preserve">системи                       закладів для дітей-сиріт та дітей,   позбавлених батьківського піклу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u w:val="single"/>
                <w:lang w:val="uk-UA"/>
              </w:rPr>
              <w:t>25.12.2013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28/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І ЗАХО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цільової соціальної Програми реформ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закладів для дітей-сиріт та дітей, позбавлених батьківського піклування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700"/>
        <w:gridCol w:w="236"/>
        <w:gridCol w:w="1384"/>
        <w:gridCol w:w="112"/>
        <w:gridCol w:w="1328"/>
        <w:gridCol w:w="180"/>
        <w:gridCol w:w="900"/>
        <w:gridCol w:w="180"/>
        <w:gridCol w:w="720"/>
        <w:gridCol w:w="459"/>
        <w:gridCol w:w="180"/>
        <w:gridCol w:w="540"/>
        <w:gridCol w:w="166"/>
        <w:gridCol w:w="489"/>
        <w:gridCol w:w="146"/>
        <w:gridCol w:w="71"/>
        <w:gridCol w:w="469"/>
      </w:tblGrid>
      <w:tr>
        <w:trPr>
          <w:trHeight w:val="314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трок  виконання заходу 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жерела фінансуван-ня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 обсяги фінансу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ання, (вартість) тис. грн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тис. грн.)</w:t>
            </w:r>
          </w:p>
        </w:tc>
      </w:tr>
      <w:tr>
        <w:trPr>
          <w:trHeight w:val="38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етап</w:t>
            </w:r>
          </w:p>
        </w:tc>
      </w:tr>
      <w:tr>
        <w:trPr>
          <w:trHeight w:val="103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28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 Посилення превентивної роботи та підтримки сімей з дітьми, які опинились у складних життєвих обставинах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Запровадження ефективної методики, спрямованої на збереження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ої функції сім’ї з метою профілактики запобігання негативних проявів  у родин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плення соціально-педагогічним патронатом дітей в закладах освіти району (введення ставок соціальних педагогів, практичних психологів  та педагогів- організатор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 райдержадмініст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ї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бюдже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ширення мережі   гуртків, секцій, дитячих творчих об`єднань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ї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4-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бюдже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співпрацю з благодійними та громадськими організаціями у розв’язанні актуальних соціальних проблем сімей та дітей, </w:t>
            </w:r>
            <w:r>
              <w:rPr>
                <w:sz w:val="28"/>
                <w:lang w:val="uk-UA"/>
              </w:rPr>
              <w:t>сприяти волонтерській діяльності у сфері надання соціальних по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центр соціальних служб для сім’ї, дітей та молод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Удосконалити механізм взаємодії зацікавлених органів та служб з питань здійснення контролю за умовами утримання і виховання дітей, соціального супроводу сімей, які опинились у складних життєвих обставинах, виховують дітей-сиріт та дітей, позбавлених батьківського пікл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центр соціальних служб для сім’ї, дітей та молоді, служба у справах дітей райдержадміністра</w:t>
            </w:r>
          </w:p>
          <w:p>
            <w:pPr>
              <w:pStyle w:val="Normal"/>
              <w:ind w:left="72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ї, виконкоми сільських та селищних ра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ювати створення при сільських, селищних радах координаційних рад, на засіданнях яких узгоджувати й планувати спільні дії з вирішення питань кризових сімей/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стра</w:t>
            </w:r>
          </w:p>
          <w:p>
            <w:pPr>
              <w:pStyle w:val="Normal"/>
              <w:ind w:left="72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ї, виконкоми сільських та селищних ра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меншення кількості дітей, вилучених з сімейного середовища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фахівців із соціальної роботи до надання соціальних послуг та здійснення соціального супроводу сімей, осіб, які опинились в складних життєвих обставин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центр соціальних служб для  сім’ї, дітей та молоді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го бюдже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нє виявлення сімей з дітьми, що опинились в складних життєвих обставин, взяття їх на облік та надання соціальних по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центр соціальних служб для  сім’ї, дітей та молоді, служба у справах дітей районної державної адміністрації,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и сільських та селищних рад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го бюдже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16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едення банку даних сімей, які опинились у складних життєвих обставинах та їх соціального супров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центр соціальних служб для сім’ї, дітей та молоді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 Збільшення кількості послуг сім’ям з дітьми, які опинилися у складних життєвих обставин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</w:t>
            </w:r>
            <w:r>
              <w:rPr>
                <w:color w:val="333333"/>
                <w:sz w:val="28"/>
                <w:szCs w:val="28"/>
                <w:lang w:val="uk-UA"/>
              </w:rPr>
              <w:t>здійснення фахівцями із соціальної роботи обліку та супроводу</w:t>
            </w:r>
            <w:r>
              <w:rPr>
                <w:sz w:val="28"/>
                <w:szCs w:val="28"/>
                <w:lang w:val="uk-UA"/>
              </w:rPr>
              <w:t xml:space="preserve"> сімей, у яких діти хворіють на онкологічні та інші складні захворю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центр соціальних служб для сім’ї, дітей та молод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здійснення обліку та надання соціальних послуг  </w:t>
            </w:r>
            <w:r>
              <w:rPr>
                <w:sz w:val="28"/>
                <w:szCs w:val="28"/>
                <w:lang w:val="uk-UA"/>
              </w:rPr>
              <w:t>дітям, які повернулися з місць позбавлення волі, засуджені умовно та з відстрочкою терміну виконання ви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центр соціальних служб для сім’ї, дітей та молод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Соціальне супроводження батьків, яких поновлено в батьківських прав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соціальної підтримки батькам, яких поновлено в батьківських правах та таких, що мають намір звернутись до суду щодо поновлення у батьківських прав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центр соціальних служб для сім’ї, дітей та молод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Кількість жінок, про які надійшли повідомлення до центру соціальних служб для сім’ї, дітей та молоді про намір відмови від новонародженої дити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соціальних послуг жінкам, які виявляють намір відмовитись від новонародженої дитини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Районний центр соціальних служб для сім’ї, дітей та молоді 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6. Облік дітей-сиріт, дітей, позбавлених батьківського піклування та осіб, що бажають узяти їх на виховання; облік дітей, які опинилися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кладних життєвих обставинах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ведення електронного банку даних про дітей-сиріт, дітей, позбавлених батьківського піклування та осіб, що бажають узяти їх на виховання та обліку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, які опинилися в складних життєвих обставинах (ЄІАС «Діти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ст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-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Запровадження програми формування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ідповідального батьківства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функціонування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Шкіл відповідального батьківства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при Луцькому клінічному пологовому будинку та в пологових стаціонарах районних та міських лікар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айонний центр соціальних служб для сім’ї, дітей та молоді, Луцька центральна районна лікарн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-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го бюдже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абезпечення реалізації права дітей на виховання у сім’ях громадян за місцем походження дитини</w:t>
            </w:r>
          </w:p>
        </w:tc>
      </w:tr>
      <w:tr>
        <w:trPr>
          <w:trHeight w:val="32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ількість дітей, які будуть влаштовані до біологічних родин та у сім’ї громадя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здійснення фахівцями із соціальної роботи обліку та супроводу батьків, діти яких перебувають на вихованні в інтернатних закладах, з метою створення умов для повернення дитини на виховання батькам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уцька центральна районна  лікарня,</w:t>
            </w:r>
          </w:p>
          <w:p>
            <w:pPr>
              <w:pStyle w:val="Normal"/>
              <w:ind w:left="-113" w:righ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ний центр        соціальних служб для сім’ї, дітей та молод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ація роботи з розвитку сімейних форм влаштування дітей-сиріт та дітей, позбавлених батьківського піклуванн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центр соціальних служб для сім’ї, дітей та молод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го бюдже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6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своєчасного надання дітям статусу дитини-сироти чи дитини, позбавленої батьківського піклування та влаштування їх на виховання у сім’ї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лужба у справах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тей      райдержадміністрації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ення пріоритетного влаштування вихованців притулку для дітей та обласного центру соціально-психологічної реабілітації дітей у сім’ю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лужба у справах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тей      райдержадміністрації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2. Надання дітям, які опинилися в складних життєвих обставинах, комплексної соціальної допомо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вят для дітей-сиріт та дітей, позбавлених батьківського піклування дітей, які опинились в складних життєвих обставинах, а саме: Міжнародний День захисту дітей та День спільних дій в інтересах діте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страції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центр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го бюдже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ейдів, з метою обстеження умов проживання дітей, які виховуються в неблагополучних сім’ях, виявлення дітей, що опинилися в складних життєвих обставинах, своєчасне вилучення дітей з середовища, загрожує їх життю та здоров’ю, влаштування таких дітей до закладів соціального захисту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страції,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інальна міліція у справах дітей Луцького РВ УМВС у Волинській област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го бюдже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ідвищення відповідальності місцевих органів виконавчої влади та органів місцевого самоврядування за соціальний захист ді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Удосконалення роботи психолого-медико-педагогічних консультаці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ведення у відділі осві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ад завідувача районною психолого-медико-педагогічною консультацією на </w:t>
            </w:r>
            <w:r>
              <w:rPr>
                <w:sz w:val="28"/>
                <w:szCs w:val="28"/>
                <w:lang w:val="uk-UA"/>
              </w:rPr>
              <w:t xml:space="preserve">постійнодіючій основі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3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абезпечення захисту житлових та майнових прав ді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здійснення ефективного контролю за станом виконання рішень органів опіки та піклування щодо надання дозволів на здійснення операцій з житлом право власності або право користування яким мають діт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страції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оширення досвіду роботи із соціального патронату дітей, які потребують державної підтрим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методичних матеріалів з питань захисту прав дітей, профілактики соціального сирітств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центр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, дітей та молоді,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</w:t>
            </w:r>
            <w:r>
              <w:rPr>
                <w:sz w:val="28"/>
                <w:szCs w:val="28"/>
              </w:rPr>
              <w:t>держадміністрації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го бюдже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Адресна допомога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м з дітьми з метою запобігання влаштування дітей до заклад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умов проживання та потреб сімей та своєчасне надання адресної допомоги сім’ям з дітьми з метою запобігання влаштування дітей до закладів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</w:t>
            </w:r>
            <w:r>
              <w:rPr>
                <w:sz w:val="28"/>
                <w:szCs w:val="28"/>
              </w:rPr>
              <w:t>держадміністрації</w:t>
            </w:r>
            <w:r>
              <w:rPr>
                <w:sz w:val="28"/>
                <w:szCs w:val="28"/>
                <w:lang w:val="uk-UA"/>
              </w:rPr>
              <w:t>,  районний центр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Активізація роботи із влаштування дітей у сім’ї громадян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безпечення розвитку альтернативних форм влаштування ді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творення прийомних сімей та дитячих будинків сімейного типу, контроль за станом утримання та виховання дітей у цих родинах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</w:t>
            </w:r>
            <w:r>
              <w:rPr>
                <w:sz w:val="28"/>
                <w:szCs w:val="28"/>
              </w:rPr>
              <w:t>держадміністрації</w:t>
            </w:r>
            <w:r>
              <w:rPr>
                <w:sz w:val="28"/>
                <w:szCs w:val="28"/>
                <w:lang w:val="uk-UA"/>
              </w:rPr>
              <w:t>, районний центр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організації роботи з прийомними батьками та батьками-вихователями щодо захисту прав дітей-вихованців, проведення заходів, пов'язаних з організацією змістовного дозвілля для</w:t>
            </w:r>
            <w:r>
              <w:rPr>
                <w:sz w:val="28"/>
                <w:szCs w:val="28"/>
                <w:lang w:val="uk-UA"/>
              </w:rPr>
              <w:t xml:space="preserve"> дітей-сиріт та дітей, позбавлених батьківського піклув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які виховуються у цих родинах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центр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,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го бюдже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65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Популяризація процесу влаштування дітей в сім’ї громадя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а розповсюдження інформаційних матеріалів з пропаганди сімейних форм влаштування дітей-сиріт та дітей, позбавлених батьківського піклуванн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центр соціальних служб для дітей, сім’ї та молоді,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страції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го бюдже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ої кампанії щодо розвитку сімейних форм влаштування дітей-сиріт та дітей,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бавлених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ого піклуванн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центр соціальних служб для дітей, сім’ї та молоді, служба у справах дітей райдержадміністрації, виконкоми сільських та селищних ра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явлення сімей, які бажають та можуть прийняти на виховання дітей-сиріт, дітей, позбавлених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ьківського піклування, роз’яснення таким сім’ям порядку встановлення опіки, піклування, створення прийомної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ї чи дитячого будинку сімейного типу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</w:t>
            </w:r>
            <w:r>
              <w:rPr>
                <w:sz w:val="28"/>
                <w:szCs w:val="28"/>
              </w:rPr>
              <w:t>держадміністрації</w:t>
            </w:r>
            <w:r>
              <w:rPr>
                <w:sz w:val="28"/>
                <w:szCs w:val="28"/>
                <w:lang w:val="uk-UA"/>
              </w:rPr>
              <w:t>, центр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,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и сільських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селищних ра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лаштування дітей з особливими потреб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ація психолого-просвітницької роботи з батькам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истемного аналізу банку дітей з особливими освітніми потребам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провадження в загальноосвітніх навчальних закладах інклюзивної форми навчанн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питання про створення центрів денного перебування для дітей-інвалідів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ворення кабінетів реабілітації для дітей з особливими потребами на базі дитячих відділень центральної районної лікарні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центральна районна лікар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розроблення та своєчасний перегляд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х програм реабілітації для кожної дитини-інваліда, залучення до їх виконання представників усіх зацікавлених установ з метою надання сім’ям, які виховують дітей-інвалідів, повного комплексу соціальних послуг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центральна районна лікар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Удосконалення системи надання соціальних послуг</w:t>
            </w:r>
          </w:p>
        </w:tc>
      </w:tr>
      <w:tr>
        <w:trPr>
          <w:trHeight w:val="19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Соціальна підтримка  сімей, осіб, що перебувають 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них життєвих обставин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моніторингу якості організації роботи із сім’я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дітьми, що опинились в складних життєвих обставинах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Районний центр соціальних служб для дітей, сім’ї та молоді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оціальна підтримка сімей, які виховують дітей з особливими потреб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фахівцями із соціальної роботи соціальних послуг сім’ям, які виховують дітей з особливими потребам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центр соціальних служб для дітей, сім’ї та молод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дення конкурсів для дітей з особливими потребам «Повір в себе і в тебе повірять інші»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Районний центр соціальних служб для дітей, сім’ї та молод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го бюдже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системи надання медичних послуг сім’ям, які виховують дітей з особливими потребам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Луцька центральна районна лікарня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Соціальна підтримка сімей опікунів, піклувальни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ого супроводу сімей опікунів, піклувальників, надання цим родинам комплексу соціальних послуг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центр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Соціальна підтримка прийомних сімей, дитячих будинків сімейного тип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ого супроводження прийомних сімей та дитячих будинків сімейного типу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центр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Проведення моніторингу щодо стану утримання та виховання дітей у прийомних сім’ях, дитячих будинках сімейного типу, родинах опікунів, піклувальників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лужба у справах дітей райдержадміністрації, районний центр соціальних служб для сім’ї, дітей та молоді 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Запровадження соціального інспектування та соціального супроводження сім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ження взаємодії центрів соціальних служб для сім’ї, дітей та молоді з  усіма установами та організаціями в наданні соціальних послуг сім’ям, що опинились у складних життєвих обставинах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Районний центр соціальних служб для сім’ї, дітей та молоді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-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Поліпшення умов утримання і виховання ді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Надання допомоги у профорієнтаційній  підготовці старшокласни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одовження роботи щодо здійснення профорієнтації старшокласників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Створення умов для забезпечення  доступу дітей до отримання відповідного освітнього рів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Закріплення спеціальних   навчальних закладів за загальноосвітніми навчальними закладами з метою рівного доступу дітей  до високоякісної загальної середньої освіти; визначення місця навчання  дітей з особливими потребами. Забезпечення переходу дітей на навчання у загальноосвітні навчальні заклади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Забезпечення соціального супроводження дітей після завершення їх перебування в закладах та сім’ях громадян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Надання комплексної соціальної допомоги дітям-сиротам та дітям, позбавленим батьківського піклування, особам з їх числа, випускникам інтернатних закладів, після завершення їх перебування в закладах та сім’ях громадя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соціальних послуг дітям-сиротам та дітям, позбавлених батьківського піклування, особам з їх числ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центр соціальних служб для сім’ї, дітей та молод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13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Забезпечення здійснення соціального супроводу осіб з числа дітей-сиріт та дітей, позбавлених батьківського піклування, з метою захисту їх житлових прав, надання їм соціальної підтримки у період працевлаштування, створення сім'ї та виховання власних діте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Районний центр соціальних служб для сім’ї, дітей та молод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абезпечення дітей соціальним жит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фонду соціального житла для дітей-сиріт та дітей, позбавлених батьківського піклування та осіб з їх числа, що закінчують заклади та вибули з сімей опікунів (піклувальників), прийомних сімей, будинків сімейного типу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страції, виконкоми сільських та селищних ра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2:00Z</dcterms:created>
  <dc:creator>1</dc:creator>
  <dc:description/>
  <cp:keywords/>
  <dc:language>en-US</dc:language>
  <cp:lastModifiedBy>Іванка</cp:lastModifiedBy>
  <cp:lastPrinted>2002-01-01T02:52:00Z</cp:lastPrinted>
  <dcterms:modified xsi:type="dcterms:W3CDTF">2013-12-31T07:11:00Z</dcterms:modified>
  <cp:revision>3</cp:revision>
  <dc:subject/>
  <dc:title>Завдання і заходи</dc:title>
</cp:coreProperties>
</file>