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1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СНОВНІ  ПОКАЗНИКИ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економічного і соціального розвитку Луцького району на 2014 рі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</w:t>
      </w:r>
    </w:p>
    <w:tbl>
      <w:tblPr>
        <w:tblW w:w="15438" w:type="dxa"/>
        <w:jc w:val="left"/>
        <w:tblInd w:w="-1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20"/>
        <w:gridCol w:w="1620"/>
        <w:gridCol w:w="1440"/>
        <w:gridCol w:w="1938"/>
        <w:gridCol w:w="1620"/>
      </w:tblGrid>
      <w:tr>
        <w:trPr>
          <w:tblHeader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 рік зві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 рік очіку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4 рік прогноз</w:t>
            </w:r>
          </w:p>
        </w:tc>
      </w:tr>
      <w:tr>
        <w:trPr>
          <w:tblHeader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фера реального сектору економ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реалізованої промислової продукції  у діючих цінах  - 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3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8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реалізованої промислової продукції  у розрахунку на душ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8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валової продукції сільського господарства по всіх категоріях господарств у % до відповід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бсяг виробництва валової продукції рослин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0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9,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виробництва валової продукції рослинництва у % до попереднь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6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обництво продукції рослинницт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рнові та зернобобові, включаючи кукуруд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1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укрові буря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2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9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топ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4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7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валового виробництва продукції тварин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6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1,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валового виробництва продукції тваринництва у % до попереднь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6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40"/>
              <w:rPr/>
            </w:pPr>
            <w:r>
              <w:rPr>
                <w:sz w:val="28"/>
                <w:szCs w:val="28"/>
              </w:rPr>
              <w:t>Виробництво продукції тваринницт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ізація худоби та птиці на забій (у живій вазі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7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й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ранспорт загального 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перевезен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тажів автомобільним трансп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тис.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5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9,4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ажирів автомобільним трансп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7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ажирів міським електричним трансп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Зв'яз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реалізованих послуг зв’яз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,6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п зростання (зниження) обсягу реалізованих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льність основних телефонних апаратів на 100 осіб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>Фінансові  пока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Фінансовий результат від звичайної діяльності до оподаткування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uk-UA"/>
              </w:rPr>
              <w:t>сальд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5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0,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нансовий результат підприємств, які одержали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6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0,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итома вага підприємств, які одержали прибуток у загальній кількості підприєм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нансовий результат підприємств, які одержали з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итома вага підприємств, які одержали збиток у загальній кількості підприєм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,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 xml:space="preserve">Показники рівня житт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нд оплати праці робітників і службовців, працівників сільського господарства, малих підприємств (без військовослужбовц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8,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оплати праці штатних працівників (робітників і службовців, працівників сільського господарства) великих та середніх підприєм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6,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нд оплати праці працівників малих підприєм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,9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едньомісячна заробітна плата одного штатного праців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3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промислов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сільському господарст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оптовій та  роздрібній торг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94</w:t>
            </w:r>
          </w:p>
        </w:tc>
      </w:tr>
      <w:tr>
        <w:trPr>
          <w:trHeight w:val="3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ньомісячна заробітна плата одного штатного найманого працівника малих підприєм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декс реальної заробітної пла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оргованість із виплати заробітної плати (на кінець року), 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п зростання (зниження) заборгованості з виплати заробітної плати у відсотках до початку звіт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оргованість з виплати заробітної плати на економічно активних підприємст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п зростання (зниження) заборгованості з виплати заробітної плати на економічно активних підприємствах  у відсотках до початку звіт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астка працівників, яким нараховано заробітну плату нижче прожиткового мінімуму для працездатної особ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  <w:t>Показники розвитку споживчого ри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сяг обороту роздрібної торгівлі у торговій мережі (з урахуванням товарообороту як юридичних, так і фізичних осіб-підприємців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38,8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сяг обороту  роздрібної торгівлі у розрахунку на одного жителя у фактичних ці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7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пи зростання (зниження) обороту </w:t>
            </w:r>
            <w:r>
              <w:rPr>
                <w:color w:val="000000"/>
                <w:sz w:val="28"/>
                <w:szCs w:val="28"/>
                <w:lang w:val="uk-UA"/>
              </w:rPr>
              <w:t>роздрібної торгівлі у торговій мережі (з урахуванням товарообороту як юридичних, так і фізичних осіб-підприємців)</w:t>
            </w:r>
            <w:r>
              <w:rPr>
                <w:sz w:val="28"/>
                <w:szCs w:val="28"/>
                <w:lang w:val="uk-UA"/>
              </w:rPr>
              <w:t>, у порівнянних ці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реалізованих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декс споживчих ці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>Населення та ринок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едньорічна чисельність наявного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,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сельність економічно-активного населення в т. 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,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цездатного ві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,7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вень безробіття (за методологією МО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антаження незайнятого населення на 10 вільних робочих місць (вакансі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лькість створених нових робочих місць в усіх сферах економічної діяльності -  всь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лькість зайнятих працівників у малих підприємствах (наймані працівник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ч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4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створених нових робочих місць за рахунок малого підприєм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5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u w:val="single"/>
                <w:lang w:val="uk-UA"/>
              </w:rPr>
            </w:pPr>
            <w:r>
              <w:rPr>
                <w:bCs/>
                <w:sz w:val="28"/>
                <w:u w:val="single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Інноваційна діяль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Кількість інноваційно-активних підприєм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Частка інноваційно-активних підприємств у загальній кількості промислових підприємств регі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u w:val="none"/>
                <w:lang w:val="uk-UA"/>
              </w:rPr>
            </w:pPr>
            <w:r>
              <w:rPr>
                <w:b w:val="false"/>
                <w:sz w:val="28"/>
                <w:u w:val="non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8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Обсяг реалізованої інноваційної продук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u w:val="none"/>
                <w:lang w:val="uk-UA"/>
              </w:rPr>
            </w:pPr>
            <w:r>
              <w:rPr>
                <w:b w:val="false"/>
                <w:sz w:val="28"/>
                <w:u w:val="non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всь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u w:val="none"/>
              </w:rPr>
              <w:t>Впроваджено нових технологічних процесів, 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з них маловідходних, ресурсозберігаюч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u w:val="none"/>
              </w:rPr>
              <w:t>Освоєно нових</w:t>
            </w:r>
            <w:r>
              <w:rPr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видів продукції, 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з них нових видів техн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Інвестиційна та зовнішньоекономічна діяль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бсяг  капітальних інвестиці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u w:val="single"/>
                <w:lang w:val="uk-UA"/>
              </w:rPr>
            </w:pPr>
            <w:r>
              <w:rPr>
                <w:b/>
                <w:color w:val="FF0000"/>
                <w:sz w:val="28"/>
                <w:u w:val="single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u w:val="single"/>
                <w:lang w:val="uk-UA"/>
              </w:rPr>
            </w:pPr>
            <w:r>
              <w:rPr>
                <w:b/>
                <w:color w:val="FF0000"/>
                <w:sz w:val="28"/>
                <w:u w:val="single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фактичних ці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9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2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у порівнянних цінах у % до попереднь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інвестицій в основний капітал на одну осо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55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43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Обсяг прямих іноземних інвестицій, по наростаючому підсумку -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% до попереднь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дходження  прямих іноземних інвестицій до початку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Обсяг прямих іноземних інвестицій на душ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6,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сяг експорту, 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7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8,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експорту у % до попереднь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6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3</w:t>
            </w:r>
          </w:p>
        </w:tc>
      </w:tr>
      <w:tr>
        <w:trPr>
          <w:trHeight w:val="3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сяг імпорту, 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3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9,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Обсяг імпорту у % до попереднь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2,0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>Житлово-комунальне господа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еди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мп зростання (зменшення) кредиторської заборгованості за житлово-комунальні послуги, у відсотках до початку звітного ро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,0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бі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2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п зростання (зменшення ) дебіторської  заборгованості за житлово-комунальні послуги, у відсотках до початку звіт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,3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боргу населення за житлово-комунальні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43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мп зростання (зменшення) заборгованості населення з оплати житлово-комунальних по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2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,1</w:t>
            </w:r>
          </w:p>
        </w:tc>
      </w:tr>
      <w:tr>
        <w:trPr>
          <w:trHeight w:val="43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вень оплати населенням житлово-комунальних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8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>Введення в експлуатацію об`єктів соціальної сф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рахунок усіх джерел фінансуванн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а площа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7,2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ні навчальні закл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. міс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шкільні  заклади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мбулаторно-поліклінічні закл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від. за змі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опрові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2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наліз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плопоста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зові  мереж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иці та дороги з твердим покриттям, введені за рахунок місцевих бюдже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,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u w:val="none"/>
                <w:lang w:val="uk-UA"/>
              </w:rPr>
            </w:pPr>
            <w:r>
              <w:rPr>
                <w:b w:val="false"/>
                <w:sz w:val="28"/>
                <w:u w:val="none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u w:val="none"/>
                <w:lang w:val="uk-UA"/>
              </w:rPr>
            </w:pPr>
            <w:r>
              <w:rPr>
                <w:b w:val="false"/>
                <w:sz w:val="28"/>
                <w:u w:val="non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звиток малого підприєм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малих підприєм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середніх підприєм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малих підприємств у розрахунку на 10 тис. осіб наявного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фізичних осіб-підприєм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0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7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итома вага середніх підприємств в обсягах реалізації продук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7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тома вага малих підприємств в обсягах реалізації продук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4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дходження до бюджету району від діяльності малого підприєм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,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фінансування розвитку малого підприємництва за рахунок районн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4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Newstext1">
    <w:name w:val="newstext1"/>
    <w:basedOn w:val="Style10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аблица"/>
    <w:basedOn w:val="Normal"/>
    <w:qFormat/>
    <w:pPr/>
    <w:rPr>
      <w:sz w:val="24"/>
      <w:lang w:val="uk-UA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35:00Z</dcterms:created>
  <dc:creator>user</dc:creator>
  <dc:description/>
  <cp:keywords/>
  <dc:language>en-US</dc:language>
  <cp:lastModifiedBy>SIGUA</cp:lastModifiedBy>
  <cp:lastPrinted>2014-01-27T11:41:00Z</cp:lastPrinted>
  <dcterms:modified xsi:type="dcterms:W3CDTF">2014-01-28T14:30:00Z</dcterms:modified>
  <cp:revision>87</cp:revision>
  <dc:subject/>
  <dc:title/>
</cp:coreProperties>
</file>