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ішення районної ради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</w:rPr>
        <w:t>12.04.2013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2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доручень виборців даних депутатам районної ради під час їх звітів у 2013 році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2694"/>
        <w:gridCol w:w="7087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.о.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”я та по батькові  депута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дору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ередано для вжиття заход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лівська сільська р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к Віра Вікент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вуличного освітлення по вул. Молодіжна в с. Весе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Веселівської сільської ради, 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івська  сільська р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м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гд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реконструкції дитячого садочка с.Корш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ільної дороги до церкви с.Корш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залучення сільгоспвиробників с.Коршів для реалізації сільгосппродукції власного виробництва про проведенні процедур відкритих торгів  у Волинській області ( проведення тендерів навчальними закладами, управліннями освіти, медичними закладами, тощ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творення та функціонування  в місті Луцьку або Луцькому районі ринку сільськогосподарської продук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Коршівської сіль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монту  дороги по вул. Луговій та будинку культури с. Промі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освітлення в селах Мстишин, Лучиц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торгівельного забезпечення жителів села Вербаї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додаткової групи в дитсадку с.Коршовец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Промінської сіль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чинська селищна р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 Ігор Василь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будівництва  дитячого садочка в смт. Торч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вул. Миру та вул. І.Франка в смт. То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ької селищної ради, 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Марія Йосипі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орудження пам’ятника на могилі борців за волю України в смт. Торч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ня медичної реформи  в Луцькому районі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ідтримка малого підприємництва в смт. Торч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ішохідних доріжок в смт. Торч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зву річки в смт. Торч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влення автостанції в смт. Тор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чинської селищної ради, 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ька Валентина Володими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та облаштування автобусних зупинок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унальних доріг на території Гіркополонківської сільської ра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освіт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, виконавчий комітет Гіркополонківської сіль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ні  реформування в медичній галузі не дозволити ущемлення інтересів жителів райо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изначитися депутатам й публічно заявляти про свою позицію з політичних питань: мова, взаємини з ЄС, приватизація, земля, політичні переслідува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и постійну турботу про вразливі категорії жителів району ( сироти, одинокі, престарілі, інваліди, хворі, які перебувають на „ Д” облік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А, голови фракцій, керівники політичних партій район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инська сільськ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чик Віктор Анатол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монт покрівлі школи с. Хорохор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унальних доріг, зокрема капітальний ремонт центральної вулиці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вершення  робіт по освітленню вулиц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питання з орендованим приміщенням  під бібліотекою та приміщення сільради, яке знаходиться  аварійному ста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,виконавчий комітет Хорохоринської сіль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Віталій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тадіону в с.Липи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будівництва  дитячого майданч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ясувати щодо оплати за оренду  паїв   СГПП „Несвіч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ипинської сіль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соля Тамара Заха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спортивного залу в ЗОШ с. Лищ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іг на території рай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гівська сільськ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ук Ольга Васил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вершення будівництва  ДНЗ с. Смолигі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едення вуличного освітлення  та ямкового ремонту доріг  вулиці 1 Травня, Миру у с. Смолигі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ирішення питання перекриття даху ЗОШ І-ІІ ст.   с. Смоли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, виконавчий комітет Смолигівської сіль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ська сільськ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Микола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едення вуличного освітлення вул. Незалежності с.Сад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ий ремонт  та грейдерування комунальних дорі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івлі будинку культури та приміщення сільської 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, виконавчий комітет Садівської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7:00Z</dcterms:created>
  <dc:creator>user</dc:creator>
  <dc:description/>
  <cp:keywords/>
  <dc:language>en-US</dc:language>
  <cp:lastModifiedBy>Інна</cp:lastModifiedBy>
  <cp:lastPrinted>2013-04-11T17:19:00Z</cp:lastPrinted>
  <dcterms:modified xsi:type="dcterms:W3CDTF">2013-04-17T05:24:00Z</dcterms:modified>
  <cp:revision>3</cp:revision>
  <dc:subject/>
  <dc:title/>
</cp:coreProperties>
</file>