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вітів депут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районної ради 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ів України „Про місцеве самоврядування в Україні”, „Про статус депутатів місцевих рад”, на виконання рішення районної ради від 28 грудня 2012 року №21/14 „</w:t>
      </w:r>
      <w:r>
        <w:rPr>
          <w:rStyle w:val="StrongEmphasis"/>
          <w:sz w:val="28"/>
          <w:szCs w:val="28"/>
          <w:lang w:val="uk-UA"/>
        </w:rPr>
        <w:t>Про визначення строків проведення звітів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депутатів районної ради шостого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скликання перед виборцями” </w:t>
      </w:r>
      <w:r>
        <w:rPr>
          <w:rStyle w:val="StrongEmphasis"/>
          <w:b w:val="false"/>
          <w:sz w:val="28"/>
          <w:szCs w:val="28"/>
          <w:lang w:val="uk-UA"/>
        </w:rPr>
        <w:t xml:space="preserve">було проведено аналіз діяльності депутатів Луцької районної ради у 2012 році.  Рішенням було встановлено депутатам районної ради  прозвітувати про свою діяльність до 15 лютого 2013 року, а здати інформацію про звіт у виконавчий апарат до 20 лютого поточного року. 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 загальному здало звіт 24 чоловіки, з них по мажоритарних в.о. 14 депутатів та 10 по багатомандатних в.о.</w:t>
      </w:r>
    </w:p>
    <w:p>
      <w:pPr>
        <w:pStyle w:val="Style15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5"/>
        <w:gridCol w:w="4994"/>
        <w:gridCol w:w="1337"/>
        <w:gridCol w:w="1347"/>
        <w:gridCol w:w="1949"/>
        <w:gridCol w:w="1179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ої ради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 запити под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розгляд сес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иви депу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особистих прийо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о громадян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ення громадя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оволен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’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хнюк  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рук О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ремчук  В.Б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контролю за розслідуванням справи по факту крадіжки ікон з храму с. Корш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ошенюк І.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документації для будівництва дитячого садочка в смт. Торчин. Ремонт доріг на території району. Обмеження депутатських пільг, недоторканості та спец забезпечення. Недопустимість запровадження  в Україні другої державної м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обець М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доріг  в с.Са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ення питання щодо проведення випасу худоб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голь Л.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щодо можливості реконструкції лінії електромережі вулиці Східно - Межової  с. Підгайці та вулиці Східної  м.Луц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робочій групі з вивчення діяльності загальноосвітніх закладів району , де є вечірні класи та групи із заочною формою навчання. Ініціювання питання щодо </w:t>
            </w:r>
            <w:r>
              <w:rPr>
                <w:rFonts w:cs="Times New Roman" w:ascii="Times New Roman" w:hAnsi="Times New Roman"/>
                <w:color w:val="372636"/>
                <w:sz w:val="28"/>
                <w:szCs w:val="28"/>
                <w:shd w:fill="FFFFFF" w:val="clear"/>
                <w:lang w:val="uk-UA"/>
              </w:rPr>
              <w:t xml:space="preserve"> реорганізації школи  с.Підгайці  у Підгайцівський НВК «ЗОШ І-ІІІ ступенів-гімназія»</w:t>
            </w:r>
            <w:r>
              <w:rPr>
                <w:rStyle w:val="Appleconvertedspace"/>
                <w:rFonts w:cs="Times New Roman" w:ascii="Times New Roman" w:hAnsi="Times New Roman"/>
                <w:color w:val="372636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72636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ішанов В.О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стану  доріг від с. Зміїнець до с. Боголюб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чук 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соціально -  економічного розвитку  району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рпінський А.С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 вулиць с. Буяни, с. Уси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бору та вивезення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пільгового проїзду вчител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енда В.П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вікон  у спортзалі Липинської ЗОШ І-ІІІ ст.. Придбано 16 комплектів учнівських парт та приладдя для гуртка туристичного напрямку, придбано скане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тко О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вікон у Ратнівській ЗОШ І-ІІІ с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пчик В.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зуп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дороги в с.Хорохо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вікон  та ремонт приміщення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щодо ремонту аварійного стану енергомережі в с.Михайлів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упашко  В.І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табору відпочинку  в  с. Гаразджа  в комунальну власність райо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зурик В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дороги в с. Ве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риміщення Б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ков 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 ділянки дороги до с.Богуші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ребійне транспортне забезпечення населеного пункту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вовар М.Й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розвитку малого підприємництва в смт. Тор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автозупинок у смт. Тор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тання  щодо порушення регламенту районної 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інімальної закупівельної ціни на молок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ма Л.І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итання  реконструкції опалювальної системи амбулаторії загальної практики сімейної медицини смт. Рокині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умов можливості переведення амбулаторії  ЗПСМ  в приміщення дитсадка , вивчення можливості прийняття у комунальну власність селищної ради приміщення музею історії Волин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іхін В.П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міну вікон у Рокинівському Н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монт доріг в район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буцька  Є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 вулиці с. Оде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озоф М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расоля Т.З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вікон у ЗОШ с. 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нігоочисної техніки для потреб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роботі  комісії по обстеженню умов проживання заявників до райради. Вивчення роботи пришкільних таборів з денним перебування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к І.Ю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еревезення пільгової категорії громадян. Капітальний ремонт  ділянки дороги до с. Богушів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лік В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районних  програм по агропромисловому комплекс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блонська В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надання матеріальної допомоги малозабезпеченим громадя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роботі комісії по обстеженню умов  проживання заявників до райрад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9:00Z</dcterms:created>
  <dc:creator>user</dc:creator>
  <dc:description/>
  <cp:keywords/>
  <dc:language>en-US</dc:language>
  <cp:lastModifiedBy>user</cp:lastModifiedBy>
  <cp:lastPrinted>2013-04-11T17:15:00Z</cp:lastPrinted>
  <dcterms:modified xsi:type="dcterms:W3CDTF">2013-04-11T14:42:00Z</dcterms:modified>
  <cp:revision>38</cp:revision>
  <dc:subject/>
  <dc:title/>
</cp:coreProperties>
</file>