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spacing w:val="8"/>
          <w:sz w:val="28"/>
          <w:szCs w:val="28"/>
          <w:lang w:val="uk-UA" w:eastAsia="en-US"/>
        </w:rPr>
        <w:t xml:space="preserve"> </w:t>
      </w: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4"/>
          <w:sz w:val="28"/>
          <w:szCs w:val="28"/>
          <w:lang w:val="uk-UA"/>
        </w:rPr>
        <w:t>ЛУЦЬ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  <w:lang w:val="uk-UA"/>
        </w:rPr>
        <w:t>РАЙОН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w w:val="101"/>
          <w:sz w:val="28"/>
          <w:szCs w:val="28"/>
          <w:lang w:val="uk-UA"/>
        </w:rPr>
        <w:t>Презид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58"/>
          <w:w w:val="101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58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5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58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6 липня  2014 року 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Луць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порядку ден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статтею 57 Закону України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uk-UA"/>
        </w:rPr>
        <w:t xml:space="preserve">„Про місцеве самоврядування в Україні”, президія районної ради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запропонований проект порядку денного тридцять третьої чергової сесії районної ради, а саме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 Про Гвоздецького О.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Бехнюк В.М. – голова планово – бюджетної постійної комісії район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Про Веремчука В.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Бехнюк В.М. – голова планово – бюджетної постійної комісії районної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Про дострокове припинення повноважень депутата районної ради Шиліка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 Про внесення змін до персонального складу постійних комісій район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Про внесення змін до складу президії район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 Про звіт голови районної державної адміністрації про виконання Програми економічного і соціального розвитку району на 2013 рік та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районною державною адміністрацією делегованих районною радою повноваж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Сидорчук А.А. – заступник голови райдержадміністрації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 Про зміни до Програми економічного і соціального розвитку Луцького району на 2014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Сігуа Т.О. –  начальник відділу економічного розвитку і торгівлі райдержадміністрації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изначення Зелюка В.Я. на посаду директора комунального підприємства „Луцьке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 Про підтримку звернення депутатів Ківерцівської районної ради Волин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 Про підтримку звернення Ковельської районної ради Волин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 Про підтримку звернення депутатів Глибоцької районної ради Чернівец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12. </w:t>
      </w:r>
      <w:r>
        <w:rPr>
          <w:rStyle w:val="StrongEmphasis"/>
          <w:color w:val="000000"/>
          <w:sz w:val="28"/>
          <w:szCs w:val="28"/>
        </w:rPr>
        <w:t>Про внесення змін до рішення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від 08.02.2014 №</w:t>
      </w:r>
      <w:r>
        <w:rPr>
          <w:rStyle w:val="StrongEmphasis"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</w:rPr>
        <w:t>29/2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„Про районний бюджет на 2014 рік”</w:t>
      </w:r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Бусель Л.В. – начальник управління фінансів райдержадміністр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 Про затвердження списку присяжни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Про доручення виборців, дані депутатам районної ради під час проведення звіті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Інформує: Бірук О.В. – заступник голови постійної комісії районної ради з питань депутатської етики, дотримання прав людини, законності та боротьби зі злочинністю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ро звіт постійної комісії районної ради з питань депутатської етики, дотримання прав людини, законності та боротьби зі злочинністю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Інформує: Бірук О.В. – заступник голови постійної комісії районної ради з питань депутатської етики, дотримання прав людини, законності та боротьби зі злочинністю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16. Про звіт постійної комісії районної ради з гуманітарних питань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Інформує: Приймачук І.П.. – заступник голови постійної комісії районної ради з гуманітарних питань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 Про надання дозволу на списання майна спільної власності територіальних громад сіл, селищ району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Тарасенко М.М. – начальник відділу освіти райдержадміністра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 Про виконання районної програми „Вчитель” на 2013 рі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Тарасенко М.М. – начальник відділу освіти райдержадміністра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 Про виконання районної програми „Обдарованість” на 2013 рі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Тарасенко М.М. – начальник відділу освіти райдержадміністра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 Про виконання Територіальної програми створення Центру обслуговування платників податків на 2012- 2013 ро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Ткачук А. М. – заступник начальника Луцької ОДПІ ГУ Міндоходів у Волинській обла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 Про виконання районної програми розвитку дорожнього руху та його безпеки на 2009 – 2013 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Грицюк О. В. – інспектор адміністративної практики ВДАІ з обслуговування Луцького рай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 Про виконання районної програми „Про боротьбу з борщівником Сосновського у Луцькому районі на 2009 - 2013 роки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Шимчук В.В. - начальник управління агропромислового комплексу райдержадміністра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 Про виконання районної цільової програми „Цукровий діабет” на 2010 – 2013 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Коновал С.М. - головний лікар Луцької центральної районної лікарні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 Про виконання Заходів щодо реалізації Регіональної програми забезпечення профілактики ВІЛ – інфікованих і хворих на СНІД на 2009 – 2013 роки в Луцькому район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Коновал С.М. - головний лікар Луцької центральної районної лікарні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 Про виконання районної Прог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робки схем планування територій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игування генеральних планів населених пунктів Луцького району на 2008-2012 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одовжена на 2013 рік)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лк В.А. – начальник відділу містобудування та архітектури райдержадміністра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 Про зняття з контролю рішень район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 Про затвердження розпорядження заступника голови ради, видані в міжсесійний пері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 Веремчук В.Б. – заступник голови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 Різне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  <w:t xml:space="preserve">Головуючий </w:t>
        <w:tab/>
        <w:tab/>
        <w:tab/>
        <w:tab/>
        <w:tab/>
        <w:tab/>
        <w:t>В.Б. Веремчук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7:00Z</dcterms:created>
  <dc:creator>user</dc:creator>
  <dc:description/>
  <cp:keywords/>
  <dc:language>en-US</dc:language>
  <cp:lastModifiedBy>Admin</cp:lastModifiedBy>
  <cp:lastPrinted>2014-07-15T17:14:00Z</cp:lastPrinted>
  <dcterms:modified xsi:type="dcterms:W3CDTF">2014-07-28T14:37:00Z</dcterms:modified>
  <cp:revision>2</cp:revision>
  <dc:subject/>
  <dc:title/>
</cp:coreProperties>
</file>