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ТОКОЛ ПЛЕНАРНОГО ЗАСІД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РИДЦЯТЬ ЧЕТВЕРТОЇ ПОЗАЧЕРГОВО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СІ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ШОСТ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7 липня 2014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ього обрано депутатів </w:t>
        <w:tab/>
        <w:t xml:space="preserve">- 6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ні на сесії </w:t>
        <w:tab/>
        <w:tab/>
        <w:t>- 36 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ленарному засіданні районної ради були присутні: голова райдержадміністрації Цейко Ю.Ф., заступник голови райдержадміністрації Сидорчук А.А., окремі керівники управлінь та відділів райдержадміністрації, представники засобів масової інформац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ловував: Гвоздецький Олексій Ярославович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голова районн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іат сес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илипюк Наталія Михайлівна – </w:t>
      </w:r>
      <w:r>
        <w:rPr>
          <w:rFonts w:cs="Times New Roman CYR" w:ascii="Times New Roman CYR" w:hAnsi="Times New Roman CYR"/>
          <w:sz w:val="28"/>
          <w:szCs w:val="28"/>
        </w:rPr>
        <w:t>начальник відділу з питань організаційної роботи районн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блонська Валентина Володимирівна – </w:t>
      </w:r>
      <w:r>
        <w:rPr>
          <w:rFonts w:cs="Times New Roman CYR" w:ascii="Times New Roman CYR" w:hAnsi="Times New Roman CYR"/>
          <w:sz w:val="28"/>
          <w:szCs w:val="28"/>
        </w:rPr>
        <w:t>головний спеціаліст загального відділу районн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ігерко Лілія Федорівна – </w:t>
      </w:r>
      <w:r>
        <w:rPr>
          <w:rFonts w:cs="Times New Roman CYR" w:ascii="Times New Roman CYR" w:hAnsi="Times New Roman CYR"/>
          <w:sz w:val="28"/>
          <w:szCs w:val="28"/>
        </w:rPr>
        <w:t>головний спеціаліст відділу з питань організаційної роботи районн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иха Олена Андріївна – </w:t>
      </w:r>
      <w:r>
        <w:rPr>
          <w:rFonts w:cs="Times New Roman CYR" w:ascii="Times New Roman CYR" w:hAnsi="Times New Roman CYR"/>
          <w:bCs/>
          <w:sz w:val="28"/>
          <w:szCs w:val="28"/>
        </w:rPr>
        <w:t>начальник відділу трудового архіву районн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ценюк Юлія Вікторівна – </w:t>
      </w:r>
      <w:r>
        <w:rPr>
          <w:rFonts w:cs="Times New Roman CYR" w:ascii="Times New Roman CYR" w:hAnsi="Times New Roman CYR"/>
          <w:sz w:val="28"/>
          <w:szCs w:val="28"/>
        </w:rPr>
        <w:t>радник – консультант голови ради з питань міжнародного співробітництва та проектн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реза Лілія Віталіївна</w:t>
      </w:r>
      <w:r>
        <w:rPr>
          <w:rFonts w:cs="Times New Roman CYR" w:ascii="Times New Roman CYR" w:hAnsi="Times New Roman CYR"/>
          <w:sz w:val="28"/>
          <w:szCs w:val="28"/>
        </w:rPr>
        <w:t xml:space="preserve"> – радник – консультант голови ради з питань соціально – економічного та культурного розвитк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уповноважена особа з питань запобігання та виявлення корупції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ондар Іван Якович – </w:t>
      </w:r>
      <w:r>
        <w:rPr>
          <w:rFonts w:cs="Times New Roman CYR" w:ascii="Times New Roman CYR" w:hAnsi="Times New Roman CYR"/>
          <w:sz w:val="28"/>
          <w:szCs w:val="28"/>
        </w:rPr>
        <w:t>радник – консультант голови ради з питань юридичного забезпечення діяльності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лад лічильної комісії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ючик Світлана Георгіїв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ай Євген Олексійови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очко Василь Богданови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соля Тамара Захарі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ЕН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порядку денного тридцять четвертої позачергової сесії районної ради шостого скликання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змін до статуту комунального підприємства „Луцьке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Програми матеріально – технічного забезпечення військовослужбовців району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Про внесення змін до рішення районної ради від 08.02.2014 № 29/2 „Про районний бюджет  на 2014 рік 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 Про звернення депутатів Луцької районної ради до Верховної Ради України щодо дострокового припинення повноважень парламент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ІІ склик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Різ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хали: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порядку денного тридцять четвертої  позачергової сесії районної ради шостого склик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нформує: Гвоздецький Олексій Ярославович – голова районної рад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 Рішення прийн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ішення 34/1 дода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а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 Про затвердження змін до статуту комунального підприємства „Луцьке 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Інформує: Веремчук Вадим Богданович – заступник голови районної 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 : Дручик В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Рішення прийняти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ішення 34/2 додаєтьс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хали: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 Програми матеріально –технічного забезпечення військовослужбовців рай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Інформує: Смілий Володимир Миколайович – головний спеціаліст з питань взаємодії з правоохоронними органами, запобігання і виявлення корупції, оборонної роботи  та цивільного захисту апарату райдержадміністрац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Рішення прийняти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ішення 34/3 додаєтьс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хали: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внесення змін до рішення районної ради від 08.02.2014№ 29/2 „Про районний бюджет на 2014 рік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Інформує:  Бусель Лариса Вадимівна – начальник управління фінансів райдержадміністрац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 : Прус Б.С., Бондар І.Я., Бехнюк В.М., Борейчук Г.І., Котко О.М., Костючик С.Г., Довгальова О.А., Гроголь Л.І., Тарасенко М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Рішення прийня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ішення 34/4 додається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хали: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вернення депутатів Луцької районної ради  до Верховної Ради України щодо дострокового припинення повноважень парламент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ІІ склика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ує: Веремчук Вадим Богданович – заступник голови районн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Рішення прийня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ішення 34/5 додаєть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а ради                                                                            О.Я. Гвоздец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Яблонська  </w:t>
      </w:r>
    </w:p>
    <w:sectPr>
      <w:type w:val="nextPage"/>
      <w:pgSz w:w="12240" w:h="15840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1:00Z</dcterms:created>
  <dc:creator>Луцька Районна Рада</dc:creator>
  <dc:description/>
  <cp:keywords/>
  <dc:language>en-US</dc:language>
  <cp:lastModifiedBy>Луцька Районна Рада</cp:lastModifiedBy>
  <cp:lastPrinted>2014-08-12T16:58:00Z</cp:lastPrinted>
  <dcterms:modified xsi:type="dcterms:W3CDTF">2014-08-12T14:12:00Z</dcterms:modified>
  <cp:revision>3</cp:revision>
  <dc:subject/>
  <dc:title/>
</cp:coreProperties>
</file>