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12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  <w:r>
        <w:rPr/>
        <w:t xml:space="preserve"> </w:t>
      </w:r>
    </w:p>
    <w:p>
      <w:pPr>
        <w:pStyle w:val="Style15"/>
        <w:spacing w:before="0" w:after="0"/>
        <w:ind w:left="353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озпорядження голови </w:t>
      </w:r>
    </w:p>
    <w:p>
      <w:pPr>
        <w:pStyle w:val="Style15"/>
        <w:spacing w:before="0" w:after="0"/>
        <w:ind w:left="353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йонної  ради</w:t>
      </w:r>
    </w:p>
    <w:p>
      <w:pPr>
        <w:pStyle w:val="Style15"/>
        <w:spacing w:before="0" w:after="0"/>
        <w:ind w:left="353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.07.2014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0/01-02</w:t>
      </w:r>
    </w:p>
    <w:p>
      <w:pPr>
        <w:pStyle w:val="Style15"/>
        <w:spacing w:lineRule="auto" w:line="312"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  <w:br/>
        <w:t xml:space="preserve">про уповноважену особу з питань запобігання та виявлення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упції </w:t>
      </w:r>
      <w:r>
        <w:rPr>
          <w:b/>
          <w:color w:val="000000"/>
          <w:sz w:val="28"/>
          <w:szCs w:val="28"/>
        </w:rPr>
        <w:t>в Луцькій районній раді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овноважена особа з питань запобігання та виявлення корупції в Луцькій районній раді (далі - уповноважена особа) визначається розпорядженням голови районної ради у порядку, визначеному законодавством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 цьому Положенні терміни вживаються у значенні, наведеному в Законі України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Про засади запобігання і протидії корупції</w:t>
      </w:r>
      <w:r>
        <w:rPr>
          <w:sz w:val="28"/>
          <w:szCs w:val="28"/>
        </w:rPr>
        <w:t>”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овноважена особа у своїй діяльності керується Конституцією 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іншими актами законодавств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вноважена особа підзвітна голові  районної ради або заступнику голови ради, у разі виконання ним обов′язків голови рад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ими завданнями уповноваженої особи є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1) підготовка, забезпечення та контроль за здійснення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ходів щодо запобігання корупції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дання методичної та консультаційної допомоги з питань дотримання вимог антикорупційного законодавства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ь в інформаційному та науково-дослідному забезпеченні здійснення заходів щодо запобігання та виявлення корупції, а також міжнародному співробітництві в зазначеній сфері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ня організаційної та роз'яснювальної роботи із запобігання, виявлення і протидії корупції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ня перевірки фактів своєчасності подання декларацій про майно, доходи, витрати і зобов'язання фінансового характеру, перевірки таких декларацій на наявність конфлікту інтересів, а також здійснення їх логічного та арифметичного контролю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дійснення контролю за дотриманням вимог законодавства щодо врегулювання конфлікту інтересів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вноважена особа відповідно до покладених на неї завдань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2) надає  структурним підрозділам районної ради та їх окремим працівникам роз'яснення щодо застосування антикорупційного законодавства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3)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районної ради, вносить голові ради пропозиції щодо усунення таких ризиків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дає допомогу в заповненні декларацій про майно, доходи, витрати і зобов'язання фінансового характеру, проводить у встановленому законодавством порядку перевірку фактів своєчасності подання зазначених декларацій, їх перевірку на наявність конфлікту інтересів, а також здійснює логічний та арифметичний контроль декларацій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 разі виявлення під час перевірки декларації арифметичних або логічних помилок невідкладно письмово повідомляє про це відповідному суб'єкту декларування для подання ним письмового пояснення та/або виправленої декларації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6) у разі виявлення фактів, що можуть свідчити про вчинення корупційних правопорушень посадовими чи службовими особами районної ради, підприємства, установи та організації, а також ознак правопорушення за результатами перевірок декларацій про майно, доходи, витрати і зобов'язання фінансового характеру, інформує в установленому порядку про такі факти голову ради, а також правоохоронні органи відповідно до їх компетенції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7) веде облік працівників районної ради, притягнутих до відповідальності за вчинення корупційних правопорушень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заємодіє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'єктами у сфері протидії корупції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9) розглядає в межах повноважень повідомлення щодо причетності працівників районної ради, до вчинення корупційних правопорушень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6. Втручання у діяльність уповноваженої особи під час здійснення ним своїх повноважень, а також покладення на уповноважену особу обов'язків, що не належать або виходять за межі іі повноважень чи обмежують виконання покладених на неї завдань, забороняється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овноважена особа має право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1) отримувати від працівників виконавчого апарату районної ради інформацію і матеріали, необхідні для виконання покладених на неї завдань, а також в установленому законом порядку інформацію з обмеженим доступом або таку, що містить державну таємницю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2) отримувати від працівників виконавчого апарату районної ради, усні та письмові пояснення з питань, які виникають під час проведення службових розслідувань (перевірок), а також щодо виявлених логічних та арифметичних помилок у деклараціях про майно, доходи, витрати і зобов'язання фінансового характеру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3) ініціювати перед головою  районної ради, питання щодо надсилання запитів до державних органів, органів місцевого самоврядування, підприємств, установ та організацій незалежно від форми власності з метою отримання від них відповідної інформації та матеріалів, необхідних для виконання покладених на уповноважену особу завдань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8. Уповноважена особа бере участь у проведенні в установленому порядку службового розслідування (перевірки) у районній раді з метою виявлення причин та умов, що призвели до вчинення корупційного правопорушення або невиконання вимог антикорупційного законодавства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Уповноважена особа  під час проведення службових розслідувань (перевірок) має право з урахуванням обмежень, установлених законодавством, на безперешкодний доступ до приміщень і територій районної ради документів та матеріалів, що стосуються предмета службового розслідування (перевірки)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повноважена особа може залучатися до проведення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1) експертизи проектів нормативно-правових актів, організаційно-розпорядчих документів, що видаються районною радою з метою виявлення причин, що призводять чи можуть призвести до вчинення корупційних правопорушень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2) внутрішнього аудиту в районній раді, в частині дотримання вимог антикорупційного законодавств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олова  районної ради сприяє створенню умов для виконання на належному рівні уповноваженою особою покладених на неї завдань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Радник</w:t>
      </w:r>
      <w:r>
        <w:rPr/>
        <w:t> - </w:t>
      </w:r>
      <w:r>
        <w:rPr>
          <w:b/>
        </w:rPr>
        <w:t xml:space="preserve">консультант голови ради з питань </w:t>
        <w:tab/>
        <w:tab/>
        <w:tab/>
        <w:t xml:space="preserve">          Л.В. Береза</w:t>
      </w:r>
    </w:p>
    <w:p>
      <w:pPr>
        <w:pStyle w:val="Normal"/>
        <w:rPr>
          <w:b/>
          <w:b/>
        </w:rPr>
      </w:pPr>
      <w:r>
        <w:rPr>
          <w:b/>
        </w:rPr>
        <w:t>соціально - економічного та культурного розвитку</w:t>
      </w:r>
    </w:p>
    <w:p>
      <w:pPr>
        <w:pStyle w:val="Normal"/>
        <w:rPr>
          <w:b/>
          <w:b/>
        </w:rPr>
      </w:pPr>
      <w:r>
        <w:rPr>
          <w:b/>
        </w:rPr>
        <w:t>(уповноважена особа з питань запобіганн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b/>
          <w:b/>
        </w:rPr>
      </w:pPr>
      <w:r>
        <w:rPr>
          <w:b/>
        </w:rPr>
        <w:t>та виявлення корупції)</w:t>
      </w:r>
    </w:p>
    <w:p>
      <w:pPr>
        <w:pStyle w:val="Style15"/>
        <w:spacing w:lineRule="auto" w:line="312"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auphi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7645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1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9">
    <w:name w:val=" Знак Знак"/>
    <w:qFormat/>
    <w:rPr>
      <w:sz w:val="28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uphin;Times New Roman" w:hAnsi="Dauphin;Times New Roman" w:cs="Georgi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2">
    <w:name w:val="Body Text 2*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shd w:fill="FFFFFF" w:val="clear"/>
      <w:ind w:left="14" w:right="5" w:firstLine="840"/>
      <w:jc w:val="both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8:00Z</dcterms:created>
  <dc:creator>Mishenko</dc:creator>
  <dc:description/>
  <cp:keywords/>
  <dc:language>en-US</dc:language>
  <cp:lastModifiedBy>Admin</cp:lastModifiedBy>
  <cp:lastPrinted>2014-07-22T12:11:00Z</cp:lastPrinted>
  <dcterms:modified xsi:type="dcterms:W3CDTF">2014-07-24T10:08:00Z</dcterms:modified>
  <cp:revision>2</cp:revision>
  <dc:subject/>
  <dc:title>Таємно</dc:title>
</cp:coreProperties>
</file>