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  <w:t xml:space="preserve">Розпорядження голови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  <w:t>районної ради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  <w:t xml:space="preserve">від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23.08.2019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36/01-02</w:t>
      </w:r>
    </w:p>
    <w:p>
      <w:pPr>
        <w:pStyle w:val="Normal"/>
        <w:autoSpaceDE w:val="false"/>
        <w:spacing w:lineRule="exact" w:line="317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10"/>
        <w:widowControl/>
        <w:spacing w:lineRule="auto" w:line="240"/>
        <w:ind w:left="57" w:hanging="0"/>
        <w:rPr>
          <w:rStyle w:val="FontStyle11"/>
          <w:rFonts w:ascii="Calibri" w:hAnsi="Calibri" w:cs="Calibri"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10"/>
        <w:widowControl/>
        <w:spacing w:lineRule="auto" w:line="240"/>
        <w:ind w:left="57" w:hanging="0"/>
        <w:rPr>
          <w:rStyle w:val="FontStyle11"/>
          <w:bCs/>
          <w:color w:val="000000"/>
          <w:sz w:val="28"/>
          <w:szCs w:val="28"/>
        </w:rPr>
      </w:pPr>
      <w:r>
        <w:rPr>
          <w:rStyle w:val="FontStyle11"/>
          <w:bCs/>
          <w:color w:val="000000"/>
          <w:sz w:val="28"/>
          <w:szCs w:val="28"/>
        </w:rPr>
        <w:t xml:space="preserve">Структура комунального некомерційного підприємства </w:t>
      </w:r>
    </w:p>
    <w:p>
      <w:pPr>
        <w:pStyle w:val="Style110"/>
        <w:widowControl/>
        <w:spacing w:lineRule="auto" w:line="240"/>
        <w:ind w:left="57" w:hanging="0"/>
        <w:rPr>
          <w:rStyle w:val="FontStyle11"/>
          <w:bCs/>
          <w:color w:val="000000"/>
          <w:sz w:val="28"/>
          <w:szCs w:val="28"/>
          <w:lang w:val="ru-RU"/>
        </w:rPr>
      </w:pPr>
      <w:r>
        <w:rPr>
          <w:rStyle w:val="FontStyle11"/>
          <w:bCs/>
          <w:color w:val="000000"/>
          <w:sz w:val="28"/>
          <w:szCs w:val="28"/>
          <w:lang w:val="ru-RU"/>
        </w:rPr>
        <w:t>«</w:t>
      </w:r>
      <w:r>
        <w:rPr>
          <w:rStyle w:val="FontStyle11"/>
          <w:bCs/>
          <w:color w:val="000000"/>
          <w:sz w:val="28"/>
          <w:szCs w:val="28"/>
        </w:rPr>
        <w:t>Луцький районний центр первинної медико-санітарної допомоги</w:t>
      </w:r>
      <w:r>
        <w:rPr>
          <w:rStyle w:val="FontStyle11"/>
          <w:bCs/>
          <w:color w:val="000000"/>
          <w:sz w:val="28"/>
          <w:szCs w:val="28"/>
          <w:lang w:val="ru-RU"/>
        </w:rPr>
        <w:t>»</w:t>
      </w:r>
    </w:p>
    <w:p>
      <w:pPr>
        <w:pStyle w:val="Style110"/>
        <w:widowControl/>
        <w:spacing w:lineRule="auto" w:line="240"/>
        <w:ind w:left="57" w:hanging="0"/>
        <w:rPr>
          <w:b/>
          <w:b/>
          <w:bCs/>
          <w:sz w:val="28"/>
          <w:szCs w:val="28"/>
          <w:lang w:val="ru-RU"/>
        </w:rPr>
      </w:pPr>
      <w:r>
        <w:rPr>
          <w:rStyle w:val="FontStyle11"/>
          <w:bCs/>
          <w:color w:val="000000"/>
          <w:sz w:val="28"/>
          <w:szCs w:val="28"/>
          <w:lang w:val="ru-RU"/>
        </w:rPr>
        <w:t>на 01 вересня 2019 року</w:t>
      </w:r>
    </w:p>
    <w:p>
      <w:pPr>
        <w:pStyle w:val="Style110"/>
        <w:widowControl/>
        <w:spacing w:lineRule="auto" w:line="240"/>
        <w:ind w:left="5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6825"/>
        <w:gridCol w:w="1053"/>
      </w:tblGrid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11"/>
                <w:rFonts w:cs="Times New Roman"/>
                <w:bCs/>
                <w:color w:val="000000"/>
                <w:sz w:val="28"/>
                <w:szCs w:val="28"/>
              </w:rPr>
              <w:t xml:space="preserve">Посада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Style w:val="FontStyle11"/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Style w:val="FontStyle11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НП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УЦЬКИЙ РАЙОННИЙ ЦПМС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9,5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ерівний склад Центру ПМС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0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ий лікар ДК 1210.1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овного лікаря з охорони дитинства та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нства  ДК 1210.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овного лікаря  ДК 1210.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а медична сестра ДК 1229.5.206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бухгалтер ДК 1231.206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нформаційно-аналітичний кабі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кабінету, лікар ДК 1229.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к медичний  ДК 3231.248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хгалтері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овного бухгалтера ДК 1231.206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 ДК 3433.202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ДК 3433.202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ДК 3433.202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нший адміністративно-управлінський та допоміжний персон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пектор з кадрів ДК 3423.226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пектор з військового облік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  ДК 2429.25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овод ДК 4144.212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ій   автотранспортних засобів ДК 83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иральник службових приміщень ДК 9132.192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женер з охорони праці ДК 2149.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господарством ДК 1239.221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рмацевт  ДК 3228.251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мбулаторії загальної практики сімейної медицини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,5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ельдшерсько-акушерські пункти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 xml:space="preserve">Липинська  амбулаторія  загальної практики сімейної медицини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кар загальної практики-сімейний лікар ДК 2221.2 ДК 2221.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кар терапевт ДК 2221.2.204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кар педіатр ДК 2221.2.203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ікар-інтерн зі «спеціальності загальна практика-сімейна медицина» ДК 3229.203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стра медична  загальної практики сімейної медицини ДК 3231.24713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  ДК 3221.251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нт  ДК 3221.251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епшіоніст  ДК 42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ша медична сестра (санітарка)  ДК 5132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ій   автотранспортних засобів ДК 83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ельдшерсько-акушерські пункти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.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МАНІВСЬКИЙ ФА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 ДК 1229.7.220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.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РОХІВСЬКИЙ ФА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 ДК 1229.7.220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.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РАЗДЖАНСЬКИЙ ФА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 ДК 1229.7.220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Торчинська  амбулаторія  загальної практики сімейної медицин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кар загальної практики-сімейний лікар ДК 2221.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кар педіатр ДК 2221.2.203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 медична  загальної практики сімейної медицини ДК 3231.247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льдшер  ДК 3221.2518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нт  ДК 3221.251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епшіоніст  ДК 42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6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ша медична сестра (санітарка)  ДК 51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ій   автотранспортних засобів ДК 83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ельдшерсько-акушерські пункти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2.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СЕЛІВСЬКИЙ ФА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2.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ИЧІВСЬКИЙ ФА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Рокинівська амбулаторія  загальної практики сімейної медицин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кар загальної практики-сімейний лікар ДК 2221.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стра медична  загальної практики сімейної медицини ДК 3231.247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льдшер  ДК3221.251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нт  ДК 3221.251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епшіоніст  ДК 42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5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ша медична сестра (санітарка)  ДК 51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ій   автотранспортних засобів ДК 83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ельдшерсько-акушерські пункти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3.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НЯГИНИНІВСЬКИЙ ФА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3.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МІЇНЕЦЬКИЙ ФА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3.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ЛУШІВСЬКИЙ ФА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3.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РНИКІВСЬКИЙ ФА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3.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ИЩЕНСЬКИЙ ФА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Гіркополонківська амбулаторія  загальної практики сімейної медицин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ікар загальної практики-сімейний лікар ДК 2221.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 медична  загальної практики сімейної медицини ДК 3231.247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льдшер  ДК 3221.2518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нт  ДК 3221.251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епшіоніст  ДК 42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5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ша медична сестра (санітарка)  ДК 51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ій   автотранспортних засобів ДК 83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льдшерсько-акушерські пункти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4.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ЛОНКІВСЬКИЙ ФАП                            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 ДК 1229.7.220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4.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ТНІВСЬКИЙ ФА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 ДК 1229.7.220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4.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ЗДІВСЬКИЙ ФА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 ДК 1229.7.220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77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Лаврівська  амбулаторія  загальної практики сімейної медицин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ікар загальної практики-сімейний лікар ДК 2221.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 медична  загальної практики сімейної медицини ДК 3231.247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нт  ДК 3221.251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ша медична сестра (санітарка)  ДК 51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ій   автотранспортних засобів ДК 83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льдшерсько-акушерські пункти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5.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ОМИШЕЛЬСЬКИЙ ФА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5.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КІВЦІВСЬКИЙ ФА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5.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ЕРЯНСЬКИЙ ФА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Боратинська амбулаторія  загальної практики сімейної медицин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,5</w:t>
            </w:r>
          </w:p>
        </w:tc>
      </w:tr>
      <w:tr>
        <w:trPr>
          <w:trHeight w:val="45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ікар загальної практики-сімейний лікар ДК 2221.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 медична  загальної практики сімейної медицини ДК 3231.247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  ДК3221.251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нт  ДК 3221.251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епшіоніст  ДК 42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6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ша медична сестра (санітарка)  ДК 51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ій   автотранспортних засобів ДК 83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 xml:space="preserve">Фельдшерсько-акушерські пункти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6.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ВАНЦІВСЬКИЙ ФА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 ДК 1229.7.220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6.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ОРОДИЩЕНСЬКИЙ 1 ФАП                          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 ДК 1229.7.220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6.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АЇВСЬКИЙ ФАП                                       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 ДК 1229.7.220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6.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МІНСЬКИЙ ФАП                                 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 ДК 1229.7.220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6.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ОЛИШІВСЬКИЙ ФАП                              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 ДК 1229.7.220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6.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РШОВЕЦЬКИЙ ФАП                          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 ДК 1229.7.220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6.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ЕРБАЇВСЬКИЙ ФАП                                       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 ДК 1229.7.220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6.8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СТИШЕНСЬКИЙСЬКИЙ ФА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 ДК 1229.7.220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Чаруківська амбулаторія  загальної практики сімейної медицин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кар загальної практики-сімейний лікар ДК 2221.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 медична  загальної практики сімейної медицини ДК 3231.247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  ДК3221.251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нт  ДК 3221.251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епшіоніст  ДК 42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2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ша медична сестра (санітарка)  ДК 51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5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ій   автотранспортних засобів ДК 83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5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льдшерсько-акушерські пункти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,0</w:t>
            </w:r>
          </w:p>
        </w:tc>
      </w:tr>
      <w:tr>
        <w:trPr>
          <w:trHeight w:val="35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7.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ОРОДИЩЕНСЬКИЙ  2  ФАП                        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5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 ДК 1229.7.220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5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7.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СВІЧІВСЬКИЙ ФА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5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 ДК 1229.7.220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7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8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Білостоцька амбулаторія  загальної практики сімейної медицин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кар загальної практики-сімейний лікар ДК 2221.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 медична  загальної практики сімейної медицини ДК 3231.247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льдшер  ДК 3221.2518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нт  ДК 3221.251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0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ша медична сестра (санітарка)  ДК 51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ій   автотранспортних засобів ДК 83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льдшерсько-акушерські пункти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8.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ЮТИНСЬКИЙ ФА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8.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ДІВСЬКИЙ ФА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9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Заборольська амбулаторія  загальної практики сімейної медицин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ікар загальної практики-сімейний лікар ДК 2221.2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 медична  загальної практики сімейної медицини ДК 3231.247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льдшер  ДК 3221.2518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нт  ДК 3221.251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епшіоніст  ДК 42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4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ша медична сестра (санітарка)  ДК 51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ій   автотранспортних засобів ДК 83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 xml:space="preserve">Фельдшерсько-акушерські пункти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9.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ЛИКООМЕЛЯНИКІВСЬКИЙ ФА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 ДК 1229.7.220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9.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АРАСОВЕЦЬКИЙ ФАП                              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 ДК 1229.7.220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9.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ОГОЛЮБСЬКИЙ    ФАП                      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 ДК 1229.7.220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9.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ЕПЕЛЬСЬКИЙ ФА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 ДК 1229.7.220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9.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ДЕРАДІВСЬКИЙ ФА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 ДК 1229.7.220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іддубцівська амбулаторія  загальної практики сімейної медицини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кар загальної практики-сімейний лікар ДК 2221.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 медична  загальної практики сімейної медицини ДК 3231.247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льдшер  ДК 3221.25180 </w:t>
              <w:tab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ша медична сестра (санітарка)  ДК 51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ій   автотранспортних засобів ДК 83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гові кабінети ПМ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рговий кабінет ПМД на базі Липинської АЗПС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  ДК3221.251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 медична ДК 3231.247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рговий кабінет ПМД на базі Торчинської  АЗПС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  ДК3221.251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 медична ДК 3231.247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,0</w:t>
            </w:r>
          </w:p>
        </w:tc>
      </w:tr>
    </w:tbl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ний лікар                                                                                         О. Чертюк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firstLine="426"/>
      <w:jc w:val="both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i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lang w:val="en-US"/>
    </w:rPr>
  </w:style>
  <w:style w:type="character" w:styleId="Style12">
    <w:name w:val="Текст Знак"/>
    <w:qFormat/>
    <w:rPr>
      <w:rFonts w:ascii="Courier New" w:hAnsi="Courier New" w:cs="Courier New"/>
      <w:b/>
      <w:sz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Знак Знак"/>
    <w:qFormat/>
    <w:rPr>
      <w:rFonts w:ascii="Courier New" w:hAnsi="Courier New" w:cs="Courier New"/>
      <w:color w:val="000000"/>
      <w:sz w:val="28"/>
      <w:lang w:val="ru-RU"/>
    </w:rPr>
  </w:style>
  <w:style w:type="character" w:styleId="StrongEmphasis">
    <w:name w:val="Strong"/>
    <w:qFormat/>
    <w:rPr>
      <w:b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color w:val="000000"/>
      <w:sz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000000"/>
      <w:sz w:val="28"/>
      <w:szCs w:val="28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color w:val="000000"/>
      <w:sz w:val="21"/>
      <w:szCs w:val="20"/>
      <w:lang w:val="en-US"/>
    </w:rPr>
  </w:style>
  <w:style w:type="paragraph" w:styleId="Style17">
    <w:name w:val="Цитата"/>
    <w:basedOn w:val="Normal"/>
    <w:qFormat/>
    <w:pPr>
      <w:spacing w:lineRule="auto" w:line="240" w:before="0" w:after="0"/>
      <w:ind w:left="567" w:right="651" w:firstLine="284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20"/>
      <w:lang w:val="en-US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Times New Roman"/>
      <w:b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3">
    <w:name w:val="Обычный (веб)3"/>
    <w:basedOn w:val="Normal"/>
    <w:qFormat/>
    <w:pPr>
      <w:spacing w:lineRule="atLeast" w:line="360" w:before="0" w:after="384"/>
    </w:pPr>
    <w:rPr>
      <w:rFonts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uk-UA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right="22" w:hanging="360"/>
      <w:jc w:val="center"/>
    </w:pPr>
    <w:rPr>
      <w:rFonts w:cs="Times New Roman"/>
      <w:b/>
      <w:bCs/>
      <w:sz w:val="28"/>
      <w:szCs w:val="28"/>
    </w:rPr>
  </w:style>
  <w:style w:type="paragraph" w:styleId="Footer">
    <w:name w:val="Footer"/>
    <w:basedOn w:val="Normal"/>
    <w:pPr>
      <w:numPr>
        <w:ilvl w:val="0"/>
        <w:numId w:val="13"/>
      </w:numPr>
      <w:tabs>
        <w:tab w:val="clear" w:pos="708"/>
        <w:tab w:val="left" w:pos="720" w:leader="none"/>
        <w:tab w:val="center" w:pos="4153" w:leader="none"/>
        <w:tab w:val="right" w:pos="8306" w:leader="none"/>
      </w:tabs>
      <w:spacing w:lineRule="auto" w:line="240" w:before="0" w:after="0"/>
      <w:ind w:left="720" w:hanging="360"/>
    </w:pPr>
    <w:rPr>
      <w:rFonts w:ascii="Times New Roman" w:hAnsi="Times New Roman" w:cs="Times New Roman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17" w:before="0" w:after="0"/>
    </w:pPr>
    <w:rPr>
      <w:rFonts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18:00Z</dcterms:created>
  <dc:creator>Іванка</dc:creator>
  <dc:description/>
  <cp:keywords/>
  <dc:language>en-US</dc:language>
  <cp:lastModifiedBy>Іванка</cp:lastModifiedBy>
  <cp:lastPrinted>2019-09-10T14:27:00Z</cp:lastPrinted>
  <dcterms:modified xsi:type="dcterms:W3CDTF">2019-09-13T07:20:00Z</dcterms:modified>
  <cp:revision>3</cp:revision>
  <dc:subject/>
  <dc:title>Структура комунального закладу</dc:title>
</cp:coreProperties>
</file>