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зпорядження голов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8.02.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5/01-02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left="57" w:hanging="0"/>
        <w:rPr>
          <w:rStyle w:val="FontStyle11"/>
          <w:rFonts w:ascii="Calibri" w:hAnsi="Calibri" w:cs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</w:rPr>
        <w:t xml:space="preserve">Структура комунального некомерційного підприємства </w:t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«</w:t>
      </w:r>
      <w:r>
        <w:rPr>
          <w:rStyle w:val="FontStyle11"/>
          <w:bCs/>
          <w:color w:val="000000"/>
          <w:sz w:val="28"/>
          <w:szCs w:val="28"/>
        </w:rPr>
        <w:t>Луцький районний центр первинної медико-санітарної допомоги</w:t>
      </w:r>
      <w:r>
        <w:rPr>
          <w:rStyle w:val="FontStyle11"/>
          <w:bCs/>
          <w:color w:val="000000"/>
          <w:sz w:val="28"/>
          <w:szCs w:val="28"/>
          <w:lang w:val="ru-RU"/>
        </w:rPr>
        <w:t>»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на 1 квітня 2019 року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25"/>
        <w:gridCol w:w="1053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  <w:t xml:space="preserve">Посад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ЦЬКИЙ РАЙОННИЙ ЦПМС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й склад Центру ПМ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ДК 1210.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з охорони дитинства 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а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 медична сестра ДК 1229.5.20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йно-аналітичний кабі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бінету, лікар ДК 122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 медичний  ДК 3231.24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ий адміністративно-управлінський та допоміжний персон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економіст ДК 1231.210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кадрів ДК 3423.22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юрисконсульт  ДК 1231.21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ДК 4115.24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 ДК 9132.19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з охорони праці ДК 214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іст системний ДК 213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 ДК 1239.22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  ДК 3228.25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булаторії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пин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терапе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педі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орчин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педіат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Рокин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«спеціальності 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стра медична загальної практики-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Гіркополон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Підгайців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Лаврів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оратин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Чару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ілостоц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Забороль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загальної практики-сімейний лікар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щен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дубців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Липинської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Торчинської 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ОМЕЛЯ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АСОВЕЦ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ГОЛЮБСЬКИЙ   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ПЕЛЬ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ЕРА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НКІВСЬКИЙ ФАП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Т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Л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ПІВСЬКИЙ ФАП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УМІВСЬКИЙ  ФАП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РОТНІВСЬКИЙ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АН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1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І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ТА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ИШІВС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ШОВЕЦЬКИЙ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СТИШЕНСЬКИЙ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УШ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Р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РЯ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ДОМИШЛЬСЬКИЙ ФАП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ЮТИ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 2  ФАП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В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ГУР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КОТ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И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ДУБ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ЗДЖА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лікар                                                                                         О. Чертю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426"/>
      <w:jc w:val="both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Courier New" w:hAnsi="Courier New" w:cs="Courier New"/>
      <w:b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28"/>
      <w:lang w:val="ru-RU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1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651"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b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lineRule="atLeast" w:line="360" w:before="0" w:after="384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22" w:hanging="360"/>
      <w:jc w:val="center"/>
    </w:pPr>
    <w:rPr>
      <w:rFonts w:cs="Times New Roman"/>
      <w:b/>
      <w:bCs/>
      <w:sz w:val="28"/>
      <w:szCs w:val="28"/>
    </w:rPr>
  </w:style>
  <w:style w:type="paragraph" w:styleId="Footer">
    <w:name w:val="Footer"/>
    <w:basedOn w:val="Normal"/>
    <w:pPr>
      <w:numPr>
        <w:ilvl w:val="0"/>
        <w:numId w:val="15"/>
      </w:numPr>
      <w:tabs>
        <w:tab w:val="clear" w:pos="708"/>
        <w:tab w:val="left" w:pos="720" w:leader="none"/>
        <w:tab w:val="center" w:pos="4153" w:leader="none"/>
        <w:tab w:val="right" w:pos="8306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3:00Z</dcterms:created>
  <dc:creator>Іванка</dc:creator>
  <dc:description/>
  <dc:language>en-US</dc:language>
  <cp:lastModifiedBy>Іванка</cp:lastModifiedBy>
  <cp:lastPrinted>2019-03-21T09:42:00Z</cp:lastPrinted>
  <dcterms:modified xsi:type="dcterms:W3CDTF">2019-04-05T11:23:00Z</dcterms:modified>
  <cp:revision>2</cp:revision>
  <dc:subject/>
  <dc:title>Структура комунального закладу</dc:title>
</cp:coreProperties>
</file>