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Розпорядження голов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район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 від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01.04.201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19/01-02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10"/>
        <w:widowControl/>
        <w:spacing w:lineRule="auto" w:line="240"/>
        <w:ind w:left="57" w:hanging="0"/>
        <w:rPr>
          <w:rStyle w:val="FontStyle11"/>
          <w:rFonts w:ascii="Calibri" w:hAnsi="Calibri" w:cs="Calibri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jc w:val="left"/>
        <w:rPr>
          <w:rStyle w:val="FontStyle11"/>
          <w:rFonts w:ascii="Calibri" w:hAnsi="Calibri" w:cs="Calibri"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1"/>
          <w:rFonts w:ascii="Calibri" w:hAnsi="Calibri" w:cs="Calibri"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57" w:hanging="0"/>
        <w:jc w:val="left"/>
        <w:rPr>
          <w:rStyle w:val="FontStyle11"/>
          <w:rFonts w:ascii="Calibri" w:hAnsi="Calibri" w:cs="Calibri"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57" w:hanging="0"/>
        <w:rPr>
          <w:rStyle w:val="FontStyle11"/>
          <w:bCs/>
          <w:color w:val="000000"/>
          <w:sz w:val="28"/>
          <w:szCs w:val="28"/>
        </w:rPr>
      </w:pPr>
      <w:r>
        <w:rPr>
          <w:rStyle w:val="FontStyle11"/>
          <w:bCs/>
          <w:color w:val="000000"/>
          <w:sz w:val="28"/>
          <w:szCs w:val="28"/>
        </w:rPr>
        <w:t xml:space="preserve">Структура комунального некомерційного підприємства </w:t>
      </w:r>
    </w:p>
    <w:p>
      <w:pPr>
        <w:pStyle w:val="Style110"/>
        <w:widowControl/>
        <w:spacing w:lineRule="auto" w:line="240"/>
        <w:ind w:left="57" w:hanging="0"/>
        <w:rPr>
          <w:rStyle w:val="FontStyle11"/>
          <w:bCs/>
          <w:color w:val="000000"/>
          <w:sz w:val="28"/>
          <w:szCs w:val="28"/>
          <w:lang w:val="ru-RU"/>
        </w:rPr>
      </w:pPr>
      <w:r>
        <w:rPr>
          <w:rStyle w:val="FontStyle11"/>
          <w:bCs/>
          <w:color w:val="000000"/>
          <w:sz w:val="28"/>
          <w:szCs w:val="28"/>
          <w:lang w:val="ru-RU"/>
        </w:rPr>
        <w:t>«</w:t>
      </w:r>
      <w:r>
        <w:rPr>
          <w:rStyle w:val="FontStyle11"/>
          <w:bCs/>
          <w:color w:val="000000"/>
          <w:sz w:val="28"/>
          <w:szCs w:val="28"/>
        </w:rPr>
        <w:t>Луцький районний центр первинної медико-санітарної допомоги</w:t>
      </w:r>
      <w:r>
        <w:rPr>
          <w:rStyle w:val="FontStyle11"/>
          <w:bCs/>
          <w:color w:val="000000"/>
          <w:sz w:val="28"/>
          <w:szCs w:val="28"/>
          <w:lang w:val="ru-RU"/>
        </w:rPr>
        <w:t>»</w:t>
      </w:r>
    </w:p>
    <w:p>
      <w:pPr>
        <w:pStyle w:val="Style110"/>
        <w:widowControl/>
        <w:spacing w:lineRule="auto" w:line="240"/>
        <w:ind w:left="57" w:hanging="0"/>
        <w:rPr>
          <w:b/>
          <w:b/>
          <w:bCs/>
          <w:sz w:val="28"/>
          <w:szCs w:val="28"/>
          <w:lang w:val="ru-RU"/>
        </w:rPr>
      </w:pPr>
      <w:r>
        <w:rPr>
          <w:rStyle w:val="FontStyle11"/>
          <w:bCs/>
          <w:color w:val="000000"/>
          <w:sz w:val="28"/>
          <w:szCs w:val="28"/>
          <w:lang w:val="ru-RU"/>
        </w:rPr>
        <w:t>на 1 квітня 2019 року</w:t>
      </w:r>
    </w:p>
    <w:p>
      <w:pPr>
        <w:pStyle w:val="Style110"/>
        <w:widowControl/>
        <w:spacing w:lineRule="auto" w:line="240"/>
        <w:ind w:lef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10"/>
        <w:widowControl/>
        <w:spacing w:lineRule="auto" w:line="240"/>
        <w:ind w:lef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825"/>
        <w:gridCol w:w="1053"/>
      </w:tblGrid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/>
                <w:bCs/>
                <w:color w:val="000000"/>
                <w:sz w:val="28"/>
                <w:szCs w:val="28"/>
              </w:rPr>
              <w:t xml:space="preserve">Посад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FontStyle11"/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Font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НП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УЦЬКИЙ РАЙОННИЙ ЦПМС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івний склад Центру ПМС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лікар ДК 1210.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лікаря з охорони дитинства т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тва  ДК 1210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лікаря  ДК 1210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 медична сестра ДК 1229.5.206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ДК 1231.206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йно-аналітичний кабі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бінету, лікар ДК 1229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 медичний  ДК 3231.24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ший адміністративно-управлінський та допоміжний персон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 ДК 3433.20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ДК 3433.20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економіст ДК 1231.210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з кадрів ДК 3423.22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юрисконсульт  ДК 1231.21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 ДК 4115.246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автотранспортних засобів ДК 8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к службових приміщень ДК 9132.19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з охорони праці ДК 2149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іст системний ДК 2132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господарством ДК 1239.22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цевт  ДК 3228.25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булаторії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Липинська  амбулаторія 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терапев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педіа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і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Торчинська 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кар педіат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і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Рокинів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-інтерн зі «спеціальності загальна практика-сімейна медиц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стра медична загальної практики-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Гіркополонків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Підгайцівська  амбулаторія 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53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53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Лаврівська 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Боратин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Чаруків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Білостоц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-інтерн зі спеціальності «загальна практика-сімейна медиц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Забороль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кар загальної практики-сімейний лікар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-інтерн зі спеціальності «загальна практика-сімейна медиц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Лищенська амбулаторія 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іддубцівська амбулаторія 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говий кабінет ПМД на базі Липинської АЗПС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сест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говий кабінет ПМД на базі Торчинської  АЗПС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сест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льдшерсько-акушерські пункт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КООМЕЛЯНИК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РАСОВЕЦЬКИЙ ФАП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ГОЛЮБСЬКИЙ    ФАП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ПЕЛЬ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ЕРАД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ОНКІВСЬКИЙ ФАП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ТН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Д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ЕЛ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УПІВСЬКИЙ ФАП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УМІВСЬКИЙ  ФАП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РОТНІВСЬКИЙ ФАП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ВАНЦ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ИЩЕНСЬКИЙ 1 ФАП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ЇВСЬКИЙ ФАП      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МІНСЬКИЙ ФАП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СТА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ЛИШІВСЬКИЙ ФАП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РШОВЕЦЬКИЙ ФАП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РБАЇВСЬКИЙ ФАП      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СТИШЕНСЬКИЙ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ЛУШ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РНИК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ЕРЯН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ДОМИШЛЬСЬКИЙ ФАП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ЮТИНСЬКИЙ ФАП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ИЩЕНСЬКИЙ  2  ФАП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СВІЧ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ГУРІЧ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МАН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КОТ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ТИН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ДУБЦ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ЗДЖАН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ий лікар                                                                                         О. Чертюк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426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Style12">
    <w:name w:val="Текст Знак"/>
    <w:qFormat/>
    <w:rPr>
      <w:rFonts w:ascii="Courier New" w:hAnsi="Courier New" w:cs="Courier New"/>
      <w:b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Courier New" w:hAnsi="Courier New" w:cs="Courier New"/>
      <w:color w:val="000000"/>
      <w:sz w:val="28"/>
      <w:lang w:val="ru-RU"/>
    </w:rPr>
  </w:style>
  <w:style w:type="character" w:styleId="StrongEmphasis">
    <w:name w:val="Strong"/>
    <w:qFormat/>
    <w:rPr>
      <w:b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color w:val="000000"/>
      <w:sz w:val="21"/>
      <w:szCs w:val="21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651" w:firstLine="284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b/>
      <w:bCs/>
      <w:sz w:val="20"/>
      <w:szCs w:val="20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бычный (веб)3"/>
    <w:basedOn w:val="Normal"/>
    <w:qFormat/>
    <w:pPr>
      <w:spacing w:lineRule="atLeast" w:line="360" w:before="0" w:after="384"/>
    </w:pPr>
    <w:rPr>
      <w:rFonts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right="22" w:hanging="360"/>
      <w:jc w:val="center"/>
    </w:pPr>
    <w:rPr>
      <w:rFonts w:cs="Times New Roman"/>
      <w:b/>
      <w:bCs/>
      <w:sz w:val="28"/>
      <w:szCs w:val="28"/>
    </w:rPr>
  </w:style>
  <w:style w:type="paragraph" w:styleId="Footer">
    <w:name w:val="Footer"/>
    <w:basedOn w:val="Normal"/>
    <w:pPr>
      <w:numPr>
        <w:ilvl w:val="0"/>
        <w:numId w:val="15"/>
      </w:numPr>
      <w:tabs>
        <w:tab w:val="clear" w:pos="708"/>
        <w:tab w:val="left" w:pos="720" w:leader="none"/>
        <w:tab w:val="center" w:pos="4153" w:leader="none"/>
        <w:tab w:val="right" w:pos="8306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0:00Z</dcterms:created>
  <dc:creator>Іванка</dc:creator>
  <dc:description/>
  <dc:language>en-US</dc:language>
  <cp:lastModifiedBy>admin</cp:lastModifiedBy>
  <cp:lastPrinted>2019-03-21T09:42:00Z</cp:lastPrinted>
  <dcterms:modified xsi:type="dcterms:W3CDTF">2019-04-08T07:40:00Z</dcterms:modified>
  <cp:revision>2</cp:revision>
  <dc:subject/>
  <dc:title>Структура комунального закладу</dc:title>
</cp:coreProperties>
</file>