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Footer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рішенням районної ради</w:t>
      </w:r>
    </w:p>
    <w:p>
      <w:pPr>
        <w:pStyle w:val="Footer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від 24.01.2012 № 15/4</w:t>
      </w:r>
      <w:r>
        <w:rPr>
          <w:sz w:val="28"/>
          <w:szCs w:val="28"/>
        </w:rPr>
        <w:t xml:space="preserve"> </w:t>
      </w:r>
    </w:p>
    <w:p>
      <w:pPr>
        <w:pStyle w:val="Footer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виконання Програми інформатизації Луцького району на 2008-2011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17"/>
        <w:gridCol w:w="2880"/>
        <w:gridCol w:w="1059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кощтів з районного бюджету (тис. грн.)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зроблен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78" w:hanging="36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Придбана комп’ютерна техніка та периферійне обладнання: 11 моніторів,                          6 комп’ютерів, 4 блоки безперебійного живлення, 4 принтери, 2 ноутбуки, 2 кулери, 2 факсові апарати, 1 вінчестер, 1 комутаційну шаф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78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идбан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ліцензійне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антивірусне </w:t>
            </w:r>
            <w:r>
              <w:rPr>
                <w:color w:val="000000"/>
                <w:spacing w:val="3"/>
                <w:sz w:val="28"/>
                <w:szCs w:val="28"/>
              </w:rPr>
              <w:t>програмне забезпечення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78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о дооснащення локальної мережі, заміну кабелів, монтаж комплектуючого обладнан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адмінприміщенні </w:t>
            </w:r>
            <w:r>
              <w:rPr>
                <w:sz w:val="28"/>
                <w:szCs w:val="28"/>
                <w:lang w:val="uk-UA"/>
              </w:rPr>
              <w:t>районної ради.</w:t>
            </w:r>
          </w:p>
          <w:p>
            <w:pPr>
              <w:pStyle w:val="Normal"/>
              <w:numPr>
                <w:ilvl w:val="0"/>
                <w:numId w:val="4"/>
              </w:numPr>
              <w:ind w:left="378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о функціонування високошвидкісного каналу передачі інформації, наповнення та підтримку офіційного веб-сайту Луцького району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78" w:hanging="36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Придбана комп’ютерна техніка та периферійне обладнання: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дем для служби у справах дітей райдержадміністрації,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 2 модеми, 1 системний блок для фінансового управління райдержадміністрації,</w:t>
            </w:r>
            <w:r>
              <w:rPr>
                <w:sz w:val="28"/>
                <w:szCs w:val="28"/>
                <w:lang w:val="uk-UA"/>
              </w:rPr>
              <w:t xml:space="preserve"> 2 блоки безперебійного живлення.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дійснено ремонтні роботи  комп’ютерної техніки та вдосконалення мережі у відділі ведення Державного реєстру виборців апарату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райдержадміністрації.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о функціонування високошвидкісного каналу передачі інформації, наповнення та підтримку офіційного веб-сайту Луцького району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2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17"/>
        <w:gridCol w:w="2880"/>
        <w:gridCol w:w="1059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1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Придбана комп’ютерна техніка та периферійне обладнання: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1 монітор і 1 принтер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дійснено ремонтні роботи периферійного обладнання (2 принтери, 1 картридж,                 1 свіч)</w:t>
            </w:r>
            <w:r>
              <w:rPr>
                <w:color w:val="000000"/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идбано ліцензійне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антивірусне </w:t>
            </w:r>
            <w:r>
              <w:rPr>
                <w:color w:val="000000"/>
                <w:spacing w:val="3"/>
                <w:sz w:val="28"/>
                <w:szCs w:val="28"/>
              </w:rPr>
              <w:t>програмне забезпечення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безпечено функціонування високошвидкісного каналу передачі інформації, наповнення та підтримку офіційного веб-сайту Луцького району.</w:t>
            </w:r>
          </w:p>
        </w:tc>
      </w:tr>
      <w:tr>
        <w:trPr>
          <w:trHeight w:val="12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идбана комп’ютерна техніка та периферійне обладнання: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 1 монітор для районного центру соціальних служб для сім’ї, дітей та молоді, для проведення відеоконференцзв’язку -1 ноутбук,1 мультипроектор, 1 екра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пільно з головним управлінням статистики в області в 31 сільських та селищних радах району впроваджено систему погосподарського облік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озроблено веб-сторінку на веб-сайті „Адміністративні послуги органів виконавчої влади та місцевого самоврядування Волинської області”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рганізовано роботу з надання методичної допомоги місцевим радам базового рівня з підключення цих рад до мережі Інтернет, впровадження електронної пош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дійснено під’єднання до корпоративної мережі між обласною та районною державними адміністраціями за технологією Virtual Private Network (VPN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безпечена підтримка функціонування високо-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швидкісного телекомунікаційног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аналу передачі даних </w:t>
            </w:r>
            <w:r>
              <w:rPr>
                <w:color w:val="000000"/>
                <w:spacing w:val="2"/>
                <w:sz w:val="28"/>
                <w:szCs w:val="28"/>
              </w:rPr>
              <w:t>через мережу Інтернет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3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15:00Z</dcterms:created>
  <dc:creator>SD</dc:creator>
  <dc:description/>
  <cp:keywords/>
  <dc:language>en-US</dc:language>
  <cp:lastModifiedBy>Інна</cp:lastModifiedBy>
  <cp:lastPrinted>2012-01-12T09:36:00Z</cp:lastPrinted>
  <dcterms:modified xsi:type="dcterms:W3CDTF">2012-01-25T13:29:00Z</dcterms:modified>
  <cp:revision>4</cp:revision>
  <dc:subject/>
  <dc:title>Додаток 1</dc:title>
</cp:coreProperties>
</file>