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УНАЛЬНЕ ПІДПРИЄМСТВО «ЛУЦЬКЕ»</w:t>
      </w:r>
    </w:p>
    <w:p>
      <w:pPr>
        <w:pStyle w:val="Normal"/>
        <w:ind w:left="-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олинська обл., Луцький р-н, с Великий Омеляник, вул. Володимирська 5</w:t>
      </w:r>
    </w:p>
    <w:p>
      <w:pPr>
        <w:pStyle w:val="Normal"/>
        <w:ind w:left="-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д ЄДРПОУ 36716814,  ІПН 367168103085   № свід. 100325600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/р 26007086229000  МФО 380764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Т КБ «Надра»</w:t>
      </w:r>
    </w:p>
    <w:p>
      <w:pPr>
        <w:pStyle w:val="Normal"/>
        <w:ind w:left="-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ел. 0</w:t>
      </w:r>
      <w:r>
        <w:rPr>
          <w:sz w:val="28"/>
          <w:szCs w:val="28"/>
          <w:lang w:val="ru-RU"/>
        </w:rPr>
        <w:t>950504686</w:t>
      </w:r>
      <w:r>
        <w:rPr>
          <w:sz w:val="28"/>
          <w:szCs w:val="28"/>
        </w:rPr>
        <w:t xml:space="preserve"> ,  0664021554</w:t>
      </w:r>
    </w:p>
    <w:p>
      <w:pPr>
        <w:pStyle w:val="Normal"/>
        <w:ind w:left="-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9.01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2-01/13</w:t>
      </w:r>
      <w:r>
        <w:rPr>
          <w:sz w:val="28"/>
          <w:szCs w:val="28"/>
        </w:rPr>
        <w:tab/>
        <w:tab/>
        <w:tab/>
        <w:t xml:space="preserve">                  Голові Луцької районної ради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Волошенюку І.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оботу комунального підприємства «Луцьке»</w:t>
      </w:r>
    </w:p>
    <w:p>
      <w:pPr>
        <w:pStyle w:val="Normal"/>
        <w:ind w:left="480" w:hanging="120"/>
        <w:jc w:val="center"/>
        <w:rPr>
          <w:sz w:val="28"/>
          <w:szCs w:val="28"/>
        </w:rPr>
      </w:pPr>
      <w:r>
        <w:rPr>
          <w:sz w:val="28"/>
          <w:szCs w:val="28"/>
        </w:rPr>
        <w:t>та виконання програми його підтримки за 2011-2012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мунальне підприємство «Луцьке» створене і працює з метою забезпечення економічних т інших інтересів територіальної громади Луцького району та інших осіб на принципах діюч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Предметом діяльності підприємства 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езпечення ефективної експлуатації , утримання  і обслуговування адміністративного будинку з гаражами, забезпечення роботи електропостачання, системи опалення, водопостачання і каналізації, належного санітарно-гігієнічного стану приміщень, кабінетів, місць загального користуванн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 даного питання зроблено слідуюч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ведений ремонт, технічне обслуговування та очищення системи опалення адміністративної будівлі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інено вікна   в актовому залі та Управлінні агропромислового розвитку на енергозберігаючі 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готовлено технічні паспорти та отримано свідоцтва на право власності на адміністративний будинок та гараж 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з питань надзвичайних ситуацій виготовлено технічні паспорти на протирадіаційні  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иття №1, №2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й ремонт асфальтного покриття прилеглої території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новлено кондиціонери в актовому залі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інено електричну проводку в кабінетах районної рад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точний ремонт стіни   в актовому залі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бано оцинкований контейнер для смітт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готовлено проектно-кошторисну документацію на перекриття даху адміністративної будівлі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господарської діяльності , надання послуг органам місцевого самоврядування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На виконання даної програми комунальним підприємством в травні 2011 року отримано ліцензію, пов’язану із створенням об’єктів  архітектури згідно додатку до ліцензії АВ №5503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П «Луцьке» в 2011 році виступало підрядником перед замовником - відділом освіти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Луцької РДА,  в будівництві водопостачання та водовідведення в Буянівській, Усичівській та Білостоцькій загальноосвітніх школах, проведено монтаж обладнання, водопостачання, каналізацію вбиральні в Коршівській загальноосвітній школі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омунальним підприємством  здійснювався технічний нагляд за виконанням робіт товариством з обмеженою відповідальністю «Енергозберігаючі технології 2010» по ремонту, технічному обслуговуванні та очищенні систем опалення у Торчинській,  Романівській, Радомишльській,  Промінській загальноосвітній школ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465"/>
        <w:jc w:val="both"/>
        <w:rPr/>
      </w:pPr>
      <w:r>
        <w:rPr>
          <w:sz w:val="28"/>
          <w:szCs w:val="28"/>
        </w:rPr>
        <w:t>За дорученням голови Луцької районної ради замовлялась та здійснювався технічний нагляд за виготовленням проектно- кошторисної документації на будівництво котелень навчально-виховного комплексу та дитячого садочка у селищі Рокині.</w:t>
      </w:r>
    </w:p>
    <w:p>
      <w:pPr>
        <w:pStyle w:val="Normal"/>
        <w:ind w:left="12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римано з місцевого бюджету 88780 (Вісімдесят вісім тисяч сімсот вісімдесят) грн. для закупівлі навігаційно-геодезичних приладів, які передані в оренду КП «Архітектурно-проектне бюро» для здійснення господарської діяльності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майбутнє щодо ефективності роботи комунального підприємства та виконання програми його підтримки необхід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крити дах адміністративної будівл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конати роботи по поточному ремонту зовнішніх стін адмінбудівл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тановити в адміністративному приміщенні пожежну сигналізаці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крити дах гараж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інити двері в гараж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ти роботи по поточному ремонту службових кабінетів, технічних приміщ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інити вікна на енергозберігаюч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ти роботи по благоустрою території (облаштувати газони, квітники, насадити декоративні дерева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9. Забезпечити охорону приміщення адміністративної будівлі, гаражів і території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КП «Луцьке»                                                              М.А.Величко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-53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тан фінансової діяльності КП «Луцьке» за 2011, 2012 роки</w:t>
      </w:r>
    </w:p>
    <w:p>
      <w:pPr>
        <w:pStyle w:val="Normal"/>
        <w:ind w:left="600"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040"/>
        <w:gridCol w:w="1775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аховано за надання</w:t>
            </w:r>
          </w:p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ослуг</w:t>
            </w:r>
          </w:p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рі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рі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АТ Волиньгаз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93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427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АТ Волиньобленерго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9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55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П Луцькводоканал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837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6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 «Арсенал» (охорон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8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00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уцькспецкомунтран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45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817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зОВ «Комфор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2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310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/>
            </w:pPr>
            <w:r>
              <w:rPr>
                <w:sz w:val="28"/>
                <w:szCs w:val="28"/>
              </w:rPr>
              <w:t>7. АТ «Нова ліні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60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880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/>
            </w:pPr>
            <w:r>
              <w:rPr>
                <w:sz w:val="28"/>
                <w:szCs w:val="28"/>
                <w:lang w:val="ru-RU"/>
              </w:rPr>
              <w:t>8. Поступило орендно</w:t>
            </w:r>
            <w:r>
              <w:rPr>
                <w:sz w:val="28"/>
                <w:szCs w:val="28"/>
              </w:rPr>
              <w:t>ї пла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9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682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плач. 50% до місцевого </w:t>
            </w:r>
          </w:p>
          <w:p>
            <w:pPr>
              <w:pStyle w:val="Normal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(Заборольська с/р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4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841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кошти з бюджету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1р.( кошторис Нагур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 2011р. (архіт, проект.бюр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78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11 р.(водопостачання шкі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1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1р. (Будконтракт вікн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3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92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2р. (Енергозберігаючі технол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94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2р  ( БТІ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 2012 (Кондиціонер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86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80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за 2011-2012р. – </w:t>
            </w:r>
            <w:r>
              <w:rPr>
                <w:b/>
                <w:sz w:val="28"/>
                <w:szCs w:val="28"/>
              </w:rPr>
              <w:t>23200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0"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інець 2011 та 2012 року дебіторська та кредиторська заборгованість відсутня; податки, внески та обов»язкові платежі перераховано повніс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КП «Луцьке»                                                Величко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ний бухгалтер                                                      Таталова М.П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UserXP</dc:creator>
  <dc:description/>
  <cp:keywords/>
  <dc:language>en-US</dc:language>
  <cp:lastModifiedBy>Інна</cp:lastModifiedBy>
  <cp:lastPrinted>2013-02-12T11:16:00Z</cp:lastPrinted>
  <dcterms:modified xsi:type="dcterms:W3CDTF">2013-02-12T09:33:00Z</dcterms:modified>
  <cp:revision>14</cp:revision>
  <dc:subject/>
  <dc:title/>
</cp:coreProperties>
</file>