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firstLine="709"/>
        <w:rPr>
          <w:spacing w:val="8"/>
          <w:sz w:val="16"/>
          <w:szCs w:val="16"/>
        </w:rPr>
      </w:pPr>
      <w:r>
        <w:rPr>
          <w:spacing w:val="8"/>
          <w:sz w:val="16"/>
          <w:szCs w:val="16"/>
        </w:rPr>
      </w:r>
    </w:p>
    <w:p>
      <w:pPr>
        <w:pStyle w:val="Heading1"/>
        <w:rPr>
          <w:sz w:val="28"/>
          <w:szCs w:val="28"/>
        </w:rPr>
      </w:pPr>
      <w:r>
        <w:rPr>
          <w:sz w:val="28"/>
          <w:szCs w:val="28"/>
        </w:rPr>
        <w:t>УКРАЇНА</w:t>
      </w:r>
    </w:p>
    <w:p>
      <w:pPr>
        <w:pStyle w:val="Normal"/>
        <w:ind w:firstLine="709"/>
        <w:jc w:val="center"/>
        <w:rPr>
          <w:b/>
          <w:b/>
          <w:sz w:val="16"/>
          <w:szCs w:val="16"/>
        </w:rPr>
      </w:pPr>
      <w:r>
        <w:rPr>
          <w:b/>
          <w:sz w:val="16"/>
          <w:szCs w:val="16"/>
        </w:rPr>
      </w:r>
    </w:p>
    <w:p>
      <w:pPr>
        <w:pStyle w:val="Heading1"/>
        <w:rPr>
          <w:sz w:val="28"/>
          <w:szCs w:val="28"/>
        </w:rPr>
      </w:pPr>
      <w:r>
        <w:rPr>
          <w:sz w:val="28"/>
          <w:szCs w:val="28"/>
        </w:rPr>
        <w:t>ЛУЦЬКА РАЙОННА ДЕРЖАВНА АДМІНІСТРАЦІЯ</w:t>
      </w:r>
    </w:p>
    <w:p>
      <w:pPr>
        <w:pStyle w:val="Heading1"/>
        <w:rPr>
          <w:sz w:val="28"/>
          <w:szCs w:val="28"/>
        </w:rPr>
      </w:pPr>
      <w:r>
        <w:rPr>
          <w:sz w:val="28"/>
          <w:szCs w:val="28"/>
        </w:rPr>
        <w:t>ВОЛИНСЬКОЇ ОБЛАСТІ</w:t>
      </w:r>
    </w:p>
    <w:p>
      <w:pPr>
        <w:pStyle w:val="Normal"/>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Cs w:val="28"/>
        </w:rPr>
        <w:t>ВІДДІЛ ЕКОНОМІЧНОГО РОЗВИТКУ І ТОРГІВЛІ</w:t>
      </w:r>
    </w:p>
    <w:p>
      <w:pPr>
        <w:pStyle w:val="Normal"/>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вул. Ковельська, 53, м. Луцьк, 43001, тел.(0332) 728 144, тел./факс 728 204,  е-mail: info@lutskadm.gov.ua, </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д ЄДРПОУ 04051425</w:t>
      </w:r>
    </w:p>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82.95pt,2.85pt" stroked="t" o:allowincell="f" style="position:absolute">
                <v:stroke color="black" weight="57240" joinstyle="miter" endcap="flat"/>
                <v:fill o:detectmouseclick="t" on="false"/>
                <w10:wrap type="none"/>
              </v:line>
            </w:pict>
          </mc:Fallback>
        </mc:AlternateContent>
      </w:r>
    </w:p>
    <w:p>
      <w:pPr>
        <w:pStyle w:val="TextBody"/>
        <w:spacing w:lineRule="auto" w:line="360"/>
        <w:rPr>
          <w:lang w:val="uk-UA" w:eastAsia="ru-RU"/>
        </w:rPr>
      </w:pPr>
      <w:r>
        <w:rPr>
          <w:lang w:val="uk-UA" w:eastAsia="ru-RU"/>
        </w:rPr>
        <w:t xml:space="preserve">__________ </w:t>
      </w:r>
      <w:r>
        <w:rPr>
          <w:b w:val="false"/>
          <w:bCs w:val="false"/>
          <w:sz w:val="28"/>
          <w:lang w:val="uk-UA" w:eastAsia="ru-RU"/>
        </w:rPr>
        <w:t xml:space="preserve">№ </w:t>
      </w:r>
      <w:r>
        <w:rPr>
          <w:lang w:val="uk-UA" w:eastAsia="ru-RU"/>
        </w:rPr>
        <w:t xml:space="preserve">_________________                                                                                </w:t>
      </w:r>
      <w:r>
        <w:rPr>
          <w:b w:val="false"/>
          <w:sz w:val="28"/>
          <w:szCs w:val="28"/>
          <w:lang w:val="uk-UA" w:eastAsia="ru-RU"/>
        </w:rPr>
        <w:t>Луцька районна рада</w:t>
      </w:r>
    </w:p>
    <w:p>
      <w:pPr>
        <w:pStyle w:val="TextBody"/>
        <w:rPr/>
      </w:pPr>
      <w:r>
        <w:rPr>
          <w:b w:val="false"/>
          <w:bCs w:val="false"/>
          <w:sz w:val="28"/>
          <w:szCs w:val="28"/>
          <w:lang w:val="uk-UA" w:eastAsia="ru-RU"/>
        </w:rPr>
        <w:t>на №</w:t>
      </w:r>
      <w:r>
        <w:rPr>
          <w:b w:val="false"/>
          <w:bCs w:val="false"/>
          <w:sz w:val="28"/>
          <w:szCs w:val="28"/>
          <w:u w:val="single"/>
          <w:lang w:val="uk-UA" w:eastAsia="ru-RU"/>
        </w:rPr>
        <w:t xml:space="preserve">                 </w:t>
      </w:r>
      <w:r>
        <w:rPr>
          <w:b w:val="false"/>
          <w:bCs w:val="false"/>
          <w:sz w:val="28"/>
          <w:szCs w:val="28"/>
          <w:lang w:val="uk-UA" w:eastAsia="ru-RU"/>
        </w:rPr>
        <w:t>від</w:t>
      </w:r>
      <w:r>
        <w:rPr>
          <w:b w:val="false"/>
          <w:bCs w:val="false"/>
          <w:sz w:val="28"/>
          <w:szCs w:val="28"/>
          <w:u w:val="single"/>
          <w:lang w:val="uk-UA" w:eastAsia="ru-RU"/>
        </w:rPr>
        <w:t xml:space="preserve">            </w:t>
      </w:r>
      <w:r>
        <w:rPr>
          <w:b w:val="false"/>
          <w:bCs w:val="false"/>
          <w:lang w:val="uk-UA" w:eastAsia="ru-RU"/>
        </w:rPr>
        <w:tab/>
      </w:r>
    </w:p>
    <w:p>
      <w:pPr>
        <w:pStyle w:val="Normal"/>
        <w:jc w:val="both"/>
        <w:rPr>
          <w:rFonts w:ascii="Times New Roman;Times New Roman" w:hAnsi="Times New Roman;Times New Roman" w:cs="Times New Roman;Times New Roman"/>
          <w:b/>
          <w:b/>
          <w:bCs/>
          <w:szCs w:val="28"/>
          <w:lang w:val="uk-UA" w:eastAsia="ru-RU"/>
        </w:rPr>
      </w:pPr>
      <w:r>
        <w:rPr>
          <w:rFonts w:cs="Times New Roman;Times New Roman" w:ascii="Times New Roman;Times New Roman" w:hAnsi="Times New Roman;Times New Roman"/>
          <w:b/>
          <w:bCs/>
          <w:szCs w:val="28"/>
          <w:lang w:val="uk-UA" w:eastAsia="ru-RU"/>
        </w:rPr>
      </w:r>
    </w:p>
    <w:p>
      <w:pPr>
        <w:pStyle w:val="Normal"/>
        <w:jc w:val="center"/>
        <w:rPr/>
      </w:pPr>
      <w:r>
        <w:rPr>
          <w:rFonts w:cs="Times New Roman;Times New Roman" w:ascii="Times New Roman;Times New Roman" w:hAnsi="Times New Roman;Times New Roman"/>
          <w:szCs w:val="28"/>
        </w:rPr>
        <w:t>Про хід виконання Програми підтримки</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малого підприємництва </w:t>
      </w:r>
      <w:r>
        <w:rPr>
          <w:rFonts w:cs="Times New Roman;Times New Roman" w:ascii="Times New Roman;Times New Roman" w:hAnsi="Times New Roman;Times New Roman"/>
          <w:bCs/>
          <w:szCs w:val="28"/>
        </w:rPr>
        <w:t>у районі на 2011 – 2012 роки</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2"/>
        <w:spacing w:lineRule="auto" w:line="240" w:before="0" w:after="0"/>
        <w:ind w:firstLine="851"/>
        <w:jc w:val="both"/>
        <w:rPr>
          <w:bCs/>
          <w:sz w:val="28"/>
          <w:szCs w:val="28"/>
          <w:lang w:val="uk-UA"/>
        </w:rPr>
      </w:pPr>
      <w:r>
        <w:rPr>
          <w:bCs/>
          <w:sz w:val="28"/>
          <w:szCs w:val="28"/>
          <w:lang w:val="uk-UA"/>
        </w:rPr>
        <w:t>Райдержадміністрація повідомляє, що рішенням сесії районної ради від 16.02.2011 № 4/6 „Про програму підтримки малого підприємництва у районі на 2011 – 2012 роки” було затверджено відповідну програму.</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озвиток малого і середнього підприємництва у 2011 – 2012 роках відбувався в умовах реалізації економічних реформ, дерегуляції бізнесу, удосконалення дозвільного законодавства, скорочення кількості видів господарської діяльності, які підлягають ліцензуванню, та документів дозвільного характеру. Формування стимулюючих умов для ефективного розвитку підприємницької діяльності у селах та селищах району здійснювалося шляхом удосконалення регуляторних процесів та нормативно-правової бази, реалізації нових підходів до реєстрації підприємців, надання їм дозвільних документів, застосування пільгових механізмів фінансової та ресурсної підтримки, розбудови інфраструктурних компонентів, підвищення кадрового потенціалу малого підприємництва, створення сприятливого інвестиційного клімату для залучення прямих іноземних інвестицій у малий бізнес. Реалізовувалися заходи щодо розвитку підприємництва серед окремих категорій населення (безробітних, молоді, незайнятого сільського населення).</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наліз виконання заходів програми підтримки малого підприємництва в районні на 2011 – 2012  роки свідчить про наступне.</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Станом на 01.01.2012 в районі кількість малих підприємств у розрахунку на 10 тис. осіб наявного населення становила 59 одиниць (по області – 42). Всього в районі діяло 360 малих підприємств, що на 12,9 відсотка більше, ніж за 2010 рік. Спостерігалось зменшення кількості найманих працівників малих підприємств на 8,1 відсотка. </w:t>
      </w:r>
    </w:p>
    <w:p>
      <w:pPr>
        <w:pStyle w:val="Normal"/>
        <w:ind w:firstLine="851"/>
        <w:jc w:val="both"/>
        <w:rPr/>
      </w:pPr>
      <w:r>
        <w:rPr>
          <w:rFonts w:cs="Times New Roman;Times New Roman" w:ascii="Times New Roman;Times New Roman" w:hAnsi="Times New Roman;Times New Roman"/>
          <w:szCs w:val="28"/>
        </w:rPr>
        <w:t>Кількість фізичних осіб-підприємців за 2012 рік, у порівнянні з          2011 роком, дещо зросла. За минулий рік зареєстровано</w:t>
      </w: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szCs w:val="28"/>
        </w:rPr>
        <w:t>58 юридичних та      184 фізичних особи. До районного бюджету надійшло 23 тис. грн. реєстраційного збору.</w:t>
      </w:r>
    </w:p>
    <w:p>
      <w:pPr>
        <w:pStyle w:val="211"/>
        <w:ind w:firstLine="851"/>
        <w:rPr>
          <w:szCs w:val="28"/>
        </w:rPr>
      </w:pPr>
      <w:r>
        <w:rPr>
          <w:szCs w:val="28"/>
        </w:rPr>
        <w:t>Питома вага малих підприємств у загальнорайонному обсязі реалізованої продукції, робіт, послуг станом на 01.01.2012  зменшилася і становила 17,2 відсотка (по області – 14 відсотків) проти 19,3 відсотка у       2010 році.</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 2011 році малі підприємства реалізували продукції, виконали робіт, послуг на суму 638,1 млн. грн., що становить 110,2 відсотка до попереднього періоду (по області – 109,6 відсотка). Збільшилась кількість малих підприємств, які спрацювали прибутково – на 4,4 відсотка.</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Фінансовий результат від звичайної діяльності до оподаткування малих підприємств району за 2011 рік склав 3,5 млн. грн. прибутку, тоді як за 2010 рік підприємства одержали 19,2 млн. грн. збитку. </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 малому бізнесі працює понад 19 відсотків економічно активного населення працездатного віку.</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итома вага надходжень до бюджетів усіх рівнів від малих підприємств та фізичних осіб-підприємців за 2012 рік становила 18,9 відсотка.</w:t>
      </w:r>
    </w:p>
    <w:p>
      <w:pPr>
        <w:pStyle w:val="21"/>
        <w:spacing w:lineRule="auto" w:line="240" w:before="0" w:after="0"/>
        <w:ind w:left="0" w:firstLine="851"/>
        <w:jc w:val="both"/>
        <w:rPr>
          <w:sz w:val="28"/>
          <w:szCs w:val="28"/>
          <w:lang w:val="uk-UA"/>
        </w:rPr>
      </w:pPr>
      <w:r>
        <w:rPr>
          <w:sz w:val="28"/>
          <w:szCs w:val="28"/>
          <w:lang w:val="uk-UA"/>
        </w:rPr>
        <w:t>У 2012 році з районного бюджету на фінансування заходів Програми кошти не виділялися через їх відсутність у бюджеті.</w:t>
      </w:r>
    </w:p>
    <w:p>
      <w:pPr>
        <w:pStyle w:val="Normal"/>
        <w:tabs>
          <w:tab w:val="clear" w:pos="708"/>
          <w:tab w:val="left" w:pos="720" w:leader="none"/>
        </w:tabs>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 початку інвестування в район надійшло прямих іноземних інвестицій на суму 19,5 млн. дол. США, що становить 5,5 відсотка обласного обсягу. Обсяг іноземних інвестицій на одного жителя склав 320,7 дол. США.                 30 підприємств отримали інвестиції.</w:t>
      </w:r>
    </w:p>
    <w:p>
      <w:pPr>
        <w:pStyle w:val="Normal"/>
        <w:ind w:firstLine="851"/>
        <w:jc w:val="both"/>
        <w:rPr/>
      </w:pPr>
      <w:r>
        <w:rPr>
          <w:rFonts w:cs="Times New Roman;Times New Roman" w:ascii="Times New Roman;Times New Roman" w:hAnsi="Times New Roman;Times New Roman"/>
          <w:bCs/>
          <w:szCs w:val="28"/>
        </w:rPr>
        <w:t xml:space="preserve">Районним центром зайнятості за 2012 рік 18 особам надана </w:t>
      </w:r>
      <w:r>
        <w:rPr>
          <w:rFonts w:cs="Times New Roman;Times New Roman" w:ascii="Times New Roman;Times New Roman" w:hAnsi="Times New Roman;Times New Roman"/>
          <w:szCs w:val="28"/>
        </w:rPr>
        <w:t>одноразова допомога по безробіттю для започаткування підприємницької діяльності на загальну суму 161,9 тис. грн.</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уб’єктам підприємницької діяльності протягом 2012 року продано      15 земельних ділянок несільськогосподарського призначення загальною площею 9,7 га від реалізації яких надійшло (з розстрочкою минулих років) 5,7 млн. грн.</w:t>
      </w:r>
    </w:p>
    <w:p>
      <w:pPr>
        <w:pStyle w:val="Normal"/>
        <w:ind w:firstLine="851"/>
        <w:jc w:val="both"/>
        <w:rPr/>
      </w:pPr>
      <w:r>
        <w:rPr>
          <w:rFonts w:cs="Times New Roman;Times New Roman" w:ascii="Times New Roman;Times New Roman" w:hAnsi="Times New Roman;Times New Roman"/>
          <w:szCs w:val="28"/>
        </w:rPr>
        <w:t>Райдержадміністрацією проведено роботу зі</w:t>
      </w:r>
      <w:r>
        <w:rPr>
          <w:rFonts w:cs="Times New Roman;Times New Roman" w:ascii="Times New Roman;Times New Roman" w:hAnsi="Times New Roman;Times New Roman"/>
        </w:rPr>
        <w:t xml:space="preserve"> створення в районі передбачуваного, прозорого та економічно - обґрунтованого нормативно-правового поля у сфері підприємницької діяльності, реформування дозвільної системи. </w:t>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У І півріччі 2011 року в районі забезпечено проведення прискореного перегляду регуляторних актів відповідно до вимог Закону України „Про прискорений перегляд регуляторних актів, прийнятих органами та посадовими особами місцевого самоврядування”. В результаті прискореного перегляду було скасовано 38. діючих регуляторних актів сільських, селищних, районної, рад.</w:t>
      </w:r>
    </w:p>
    <w:p>
      <w:pPr>
        <w:pStyle w:val="Normal"/>
        <w:ind w:firstLine="851"/>
        <w:jc w:val="both"/>
        <w:rPr/>
      </w:pPr>
      <w:r>
        <w:rPr>
          <w:rFonts w:cs="Times New Roman;Times New Roman" w:ascii="Times New Roman;Times New Roman" w:hAnsi="Times New Roman;Times New Roman"/>
        </w:rPr>
        <w:t>Розроблення і прийняття регуляторних актів здійснюється відповідно до затвердженого головою райдержадміністрації річного Плану підготовки проектів регуляторних актів із застосуванням процедурних вимог Закону України „Про засади державної регуляторної політики у сфері господарської діяльності”.</w:t>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діл економічного розвитку і торгівлі райдержадміністрації забезпечує перегляд регуляторних актів на підставі відстеження результативності їх дії відповідно до затвердженого Плану-графіку.</w:t>
      </w:r>
    </w:p>
    <w:p>
      <w:pPr>
        <w:pStyle w:val="Normal"/>
        <w:ind w:firstLine="851"/>
        <w:jc w:val="both"/>
        <w:rPr/>
      </w:pPr>
      <w:r>
        <w:rPr>
          <w:rFonts w:cs="Times New Roman;Times New Roman" w:ascii="Times New Roman;Times New Roman" w:hAnsi="Times New Roman;Times New Roman"/>
        </w:rPr>
        <w:t xml:space="preserve">З </w:t>
      </w:r>
      <w:r>
        <w:rPr>
          <w:rFonts w:cs="Times New Roman;Times New Roman" w:ascii="Times New Roman;Times New Roman" w:hAnsi="Times New Roman;Times New Roman"/>
          <w:szCs w:val="28"/>
        </w:rPr>
        <w:t>метою забезпечення вільного доступу підприємців, їх громадських об’єднань до інформації органів державної влади та органів місцевого самоврядування з питань регуляторної діяльності та поліпшення бізнес-середовища на веб-сайті райдержадміністрації створено розділи „Регуляторні акти”, „Дозвільний центр”, „Державний реєстратор”.</w:t>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ідповідно до вимог Закону України „Про дозвільну систему у сфері господарської діяльності” в районні реалізовувалися заходи щодо подальшого реформування дозвільної системи, які дозволили суттєво спростити механізм надання суб’єктам господарювання документів дозвільного характеру. </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районні функціонує дозвільний центр функції якого виконує державний адміністратор апарату райдержадміністрації.</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обоче місце державного адміністратора підключене до системи електронного документообігу з місцевими дозвільними органами у рамках загальнодержавної системи „Реєстр документів дозвільного характеру”.</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таном на 01 січня 2013 року до державного адміністратора звернулось 1013 суб’єктів господарювання, яким видано 455 документів (що у 2,6 раза більше відповідного періоду минулого року) дозвільного характеру та надано 558 консультацій. Практикується декларативний принцип ведення господарської діяльності (зареєстровано 7 декларацій).</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 01 січня 2012 року документи дозвільного характеру видаються виключно через державного адміністратора згідно з переліком, затвердженим Законом України „Про перелік документів дозвільного характеру у сфері господарської діяльності”.</w:t>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Зміни, які відбулись протягом 2011-2012 років у законодавстві з питань державної реєстрації сприяли суттєвому підвищенню якості надання послуг у системі державної реєстрації суб’єктів підприємницької діяльності та державної реєстрації припинення підприємницької діяльності, сприяли зменшенню часових та фінансових витрат підприємців на започаткування та закриття бізнесу. Державні реєстратори проходять системну перепідготовку та підвищення кваліфікації.</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 метою застосування світових стандартів адміністрування податків, відповідно до затвердженої районною радою від 04 квітня 2012 року № 16/13 Територіальної програми створення Центру обслуговування платників податків на 2012 – 2013 роки, в районі на базі Луцької об’єднаної державної податкової інспекції утворено сервісний центр обслуговування платників податків.</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У 2011 році проведено інвентаризацію адміністративних послуг, що надаються в районі, перелік яких розміщено на офіційному веб-сайт райдержадміністрації. </w:t>
      </w:r>
    </w:p>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регулятивні заходи влади позитивно вплинули на поліпшення інвестиційного клімату та сприяли реалізації ряду інвестиційних проектів, які мають важливе значення для розвитку економіки району. </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ідсумовуючи виконання заходів Регіональної програми підтримки малого підприємництва на 2011 – 2012 роки, слід відзначити, що поряд з позитивними зрушеннями, які були досягнуті протягом останніх двох років, у розвитку підприємництва мають місце питання, які на сьогодні ще залишаються невирішеними й актуальними.</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окрема:</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потребує удосконалення система кредитування малого бізнесу;</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відсутні дешеві банківські кредити для суб’єктів малого і середнього підприємництва;</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вимагає подальшого удосконалення робота дозвільного центру;</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недостатнє запровадження стимулюючих факторів для активного впровадження суб’єктами малого і середнього підприємництва передових технологій та інноваційного виробництва, виробництва конкурентоспроможної продукції і послуг;</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вимагає поліпшення інвестиційний імідж сфери бізнесу;</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наявна інформаційна, інфраструктурна, кадрова мережа підтримки малого підприємництва не повною мірою відповідає його потребам;</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недостатньо активно розвивається молодіжне підприємництво, підприємництво у сільській місцевості;</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загальні параметри малого підприємництва ще не повною мірою відповідають можливостям і потребам економіки району;</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середньомісячна заробітна плата працівників малих підприємств є значно нижчою від середньомісячної по району; </w:t>
      </w:r>
    </w:p>
    <w:p>
      <w:pPr>
        <w:pStyle w:val="Normal"/>
        <w:ind w:firstLine="851"/>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не повною мірою використовуються наявні географічні, природні, трудові ресурси і переваги регіону для розвитку малого бізнесу.</w:t>
      </w:r>
    </w:p>
    <w:p>
      <w:pPr>
        <w:pStyle w:val="2"/>
        <w:spacing w:lineRule="auto" w:line="240" w:before="0" w:after="0"/>
        <w:ind w:firstLine="851"/>
        <w:jc w:val="both"/>
        <w:rPr>
          <w:bCs/>
          <w:sz w:val="28"/>
          <w:szCs w:val="28"/>
          <w:lang w:val="uk-UA"/>
        </w:rPr>
      </w:pPr>
      <w:r>
        <w:rPr>
          <w:sz w:val="28"/>
          <w:szCs w:val="28"/>
          <w:lang w:val="uk-UA"/>
        </w:rPr>
        <w:t>Вирішення зазначених питань передбачається у рамках програми</w:t>
      </w:r>
      <w:r>
        <w:rPr>
          <w:lang w:val="uk-UA"/>
        </w:rPr>
        <w:t xml:space="preserve"> </w:t>
      </w:r>
      <w:r>
        <w:rPr>
          <w:sz w:val="28"/>
          <w:szCs w:val="28"/>
          <w:lang w:val="uk-UA"/>
        </w:rPr>
        <w:t>розвитку малого і середнього підприємництва в Луцькому районні на 2013 – 2014 роки.</w:t>
      </w:r>
    </w:p>
    <w:p>
      <w:pPr>
        <w:pStyle w:val="Normal"/>
        <w:ind w:firstLine="851"/>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Начальник відділу                                                             </w:t>
      </w:r>
      <w:r>
        <w:rPr>
          <w:rFonts w:cs="Times New Roman;Times New Roman" w:ascii="Times New Roman;Times New Roman" w:hAnsi="Times New Roman;Times New Roman"/>
          <w:b/>
          <w:szCs w:val="28"/>
        </w:rPr>
        <w:t>А.ВАСИЛЬКОВСЬКИЙ</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sectPr>
      <w:headerReference w:type="default" r:id="rId3"/>
      <w:headerReference w:type="first" r:id="rId4"/>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bCs/>
      <w:spacing w:val="1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b/>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3"/>
    <w:basedOn w:val="Normal"/>
    <w:qFormat/>
    <w:pPr>
      <w:spacing w:before="0" w:after="120"/>
    </w:pPr>
    <w:rPr>
      <w:rFonts w:ascii="Times New Roman;Times New Roman" w:hAnsi="Times New Roman;Times New Roman" w:cs="Times New Roman;Times New Roman"/>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cs="Times New Roman;Times New Roman"/>
      <w:sz w:val="24"/>
      <w:szCs w:val="24"/>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lang w:val="en-US"/>
    </w:rPr>
  </w:style>
  <w:style w:type="paragraph" w:styleId="11">
    <w:name w:val="Знак Знак1 Знак"/>
    <w:basedOn w:val="Normal"/>
    <w:qFormat/>
    <w:pPr/>
    <w:rPr>
      <w:rFonts w:ascii="Verdana" w:hAnsi="Verdana" w:cs="Verdana"/>
      <w:sz w:val="20"/>
      <w:lang w:val="en-US"/>
    </w:rPr>
  </w:style>
  <w:style w:type="paragraph" w:styleId="2">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ru-RU"/>
    </w:rPr>
  </w:style>
  <w:style w:type="paragraph" w:styleId="Style15">
    <w:name w:val="Обычный (веб)"/>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0"/>
      <w:lang w:val="ru-RU"/>
    </w:rPr>
  </w:style>
  <w:style w:type="paragraph" w:styleId="211">
    <w:name w:val="Основной текст 21"/>
    <w:basedOn w:val="Normal"/>
    <w:qFormat/>
    <w:pPr>
      <w:overflowPunct w:val="false"/>
      <w:autoSpaceDE w:val="false"/>
      <w:jc w:val="both"/>
      <w:textAlignment w:val="baseline"/>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17:00Z</dcterms:created>
  <dc:creator>  </dc:creator>
  <dc:description/>
  <cp:keywords/>
  <dc:language>en-US</dc:language>
  <cp:lastModifiedBy>Admin</cp:lastModifiedBy>
  <cp:lastPrinted>2012-04-12T15:19:00Z</cp:lastPrinted>
  <dcterms:modified xsi:type="dcterms:W3CDTF">2013-01-28T13:47:00Z</dcterms:modified>
  <cp:revision>18</cp:revision>
  <dc:subject/>
  <dc:title> </dc:title>
</cp:coreProperties>
</file>