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голови</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Луцької районної ради</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період з листопада 2010 по листопад 2011 року</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йшов рік з дня проведення першої організаційної сесії районної ради і згідно з пунктом 17 статті 55 Закону України «Про місцеве самоврядування в Україні» вношу на Ваш розгляд звіт про свою діяльність та Луцької районної ради за відповідний період. Перш за все хочу повідомити, що у своїй роботі керуюсь вимогами Конституції України, Закону України «Про місцеве самоврядування в Україні», іншими законодавчими та нормативними актами нашої держави та регламентом районної ради.</w:t>
      </w:r>
    </w:p>
    <w:p>
      <w:pPr>
        <w:pStyle w:val="Normal"/>
        <w:spacing w:before="0" w:after="0"/>
        <w:ind w:firstLine="709"/>
        <w:jc w:val="both"/>
        <w:rPr/>
      </w:pPr>
      <w:r>
        <w:rPr>
          <w:rFonts w:cs="Times New Roman" w:ascii="Times New Roman" w:hAnsi="Times New Roman"/>
          <w:sz w:val="28"/>
          <w:szCs w:val="28"/>
          <w:lang w:val="uk-UA"/>
        </w:rPr>
        <w:t xml:space="preserve">У листопаді 2010 року до складу Луцької районної ради увійшло 62 депутати, з них: 31 обраний з партійними списками із числа партій, що подолали 3% бар’єр і 31 депутат по одномандатному мажоритарному виборчому окрузі. Луцьку районну раду представлено: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епутатів від ВО «Батьківщина»,</w:t>
      </w:r>
    </w:p>
    <w:p>
      <w:pPr>
        <w:pStyle w:val="Normal"/>
        <w:spacing w:before="0" w:after="0"/>
        <w:ind w:firstLine="709"/>
        <w:jc w:val="both"/>
        <w:rPr/>
      </w:pPr>
      <w:r>
        <w:rPr>
          <w:rFonts w:cs="Times New Roman" w:ascii="Times New Roman" w:hAnsi="Times New Roman"/>
          <w:sz w:val="28"/>
          <w:szCs w:val="28"/>
          <w:lang w:val="uk-UA"/>
        </w:rPr>
        <w:t xml:space="preserve">11 депутатів від Партії регіонів, </w:t>
      </w:r>
    </w:p>
    <w:p>
      <w:pPr>
        <w:pStyle w:val="Normal"/>
        <w:spacing w:before="0" w:after="0"/>
        <w:ind w:firstLine="709"/>
        <w:jc w:val="both"/>
        <w:rPr/>
      </w:pPr>
      <w:r>
        <w:rPr>
          <w:rFonts w:cs="Times New Roman" w:ascii="Times New Roman" w:hAnsi="Times New Roman"/>
          <w:sz w:val="28"/>
          <w:szCs w:val="28"/>
          <w:lang w:val="uk-UA"/>
        </w:rPr>
        <w:t xml:space="preserve">6 депутатів від ПП «Фронт змін»,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депутатів ВО «Свобода»,</w:t>
      </w:r>
    </w:p>
    <w:p>
      <w:pPr>
        <w:pStyle w:val="Normal"/>
        <w:spacing w:before="0" w:after="0"/>
        <w:ind w:firstLine="709"/>
        <w:jc w:val="both"/>
        <w:rPr/>
      </w:pPr>
      <w:r>
        <w:rPr>
          <w:rFonts w:cs="Times New Roman" w:ascii="Times New Roman" w:hAnsi="Times New Roman"/>
          <w:sz w:val="28"/>
          <w:szCs w:val="28"/>
          <w:lang w:val="uk-UA"/>
        </w:rPr>
        <w:t xml:space="preserve">5- від Народної партії,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П «Сильна Україна»,</w:t>
      </w:r>
    </w:p>
    <w:p>
      <w:pPr>
        <w:pStyle w:val="Normal"/>
        <w:spacing w:before="0" w:after="0"/>
        <w:ind w:firstLine="709"/>
        <w:jc w:val="both"/>
        <w:rPr/>
      </w:pPr>
      <w:r>
        <w:rPr>
          <w:rFonts w:cs="Times New Roman" w:ascii="Times New Roman" w:hAnsi="Times New Roman"/>
          <w:sz w:val="28"/>
          <w:szCs w:val="28"/>
          <w:lang w:val="uk-UA"/>
        </w:rPr>
        <w:t>2-ПП «За Украї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П «Реформи і поряд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едставник партії «Єдиний центр»,</w:t>
      </w:r>
    </w:p>
    <w:p>
      <w:pPr>
        <w:pStyle w:val="Normal"/>
        <w:spacing w:before="0" w:after="0"/>
        <w:ind w:firstLine="709"/>
        <w:jc w:val="both"/>
        <w:rPr/>
      </w:pPr>
      <w:r>
        <w:rPr>
          <w:rFonts w:cs="Times New Roman" w:ascii="Times New Roman" w:hAnsi="Times New Roman"/>
          <w:sz w:val="28"/>
          <w:szCs w:val="28"/>
          <w:lang w:val="uk-UA"/>
        </w:rPr>
        <w:t>1 від Народно – демократичної партії т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 Ліберальної Партії.</w:t>
      </w:r>
    </w:p>
    <w:p>
      <w:pPr>
        <w:pStyle w:val="Normal"/>
        <w:spacing w:before="0" w:after="0"/>
        <w:ind w:firstLine="709"/>
        <w:jc w:val="both"/>
        <w:rPr/>
      </w:pPr>
      <w:r>
        <w:rPr>
          <w:rFonts w:cs="Times New Roman" w:ascii="Times New Roman" w:hAnsi="Times New Roman"/>
          <w:sz w:val="28"/>
          <w:szCs w:val="28"/>
          <w:lang w:val="uk-UA"/>
        </w:rPr>
        <w:t>За пройдений рік персональний склад ради не змінив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найважливіші для району питання – бюджетні, соціальні, економічні, майнові та інші у звітному періоді виносились на розгляд сесій районної ради. На даний час відбулося 11 сесій (13 засідань), з них 3 позачергових. Розглянуто районною радою 109 питань та прийнято 122 рішення. За перший рік шостого скликання районною радою розглянуто хід виконання 31 програми і прийнято 17 нових районних цільових прогр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ою було створено дорадчий орган - Президію. До складу якої входить голова райдержадміністрації, голови постійних комісій, керівники депутатських фракцій та керівник депутатської групи. Відбулося 11 засідань. Президією розглянуто проекти рішень з питань що виносяться на розгляд чергових сесій та погодження проектів порядку денного засідань. Хочу подякувати членам президії за відвідування засідань та активну робо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Вагома роль у діяльності районної ради належить профільним постійним комісіям, на засіданнях яких предметно і прозоро, з урахуваннями критичних зауважень попередньо розглядаються проекти рішень.</w:t>
      </w:r>
    </w:p>
    <w:p>
      <w:pPr>
        <w:pStyle w:val="Normal"/>
        <w:spacing w:before="0" w:after="0"/>
        <w:ind w:firstLine="709"/>
        <w:jc w:val="both"/>
        <w:rPr/>
      </w:pPr>
      <w:r>
        <w:rPr>
          <w:rFonts w:cs="Times New Roman" w:ascii="Times New Roman" w:hAnsi="Times New Roman"/>
          <w:sz w:val="28"/>
          <w:szCs w:val="28"/>
          <w:lang w:val="uk-UA"/>
        </w:rPr>
        <w:t xml:space="preserve">Районною радою утворено п’ять постійних комісій, а саме: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гуманітарних питань(голова Пивовар Марія Йосипів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ово – бюджетна (Бехнюк Віктор Миколайович);</w:t>
      </w:r>
    </w:p>
    <w:p>
      <w:pPr>
        <w:pStyle w:val="Normal"/>
        <w:spacing w:before="0" w:after="0"/>
        <w:ind w:firstLine="709"/>
        <w:jc w:val="both"/>
        <w:rPr/>
      </w:pPr>
      <w:r>
        <w:rPr>
          <w:rFonts w:cs="Times New Roman" w:ascii="Times New Roman" w:hAnsi="Times New Roman"/>
          <w:sz w:val="28"/>
          <w:szCs w:val="28"/>
          <w:lang w:val="uk-UA"/>
        </w:rPr>
        <w:t>з питань економіки, земельних відносин, екології та розвитку підприємництва (Ярема Василь Петрович);</w:t>
      </w:r>
    </w:p>
    <w:p>
      <w:pPr>
        <w:pStyle w:val="Normal"/>
        <w:spacing w:before="0" w:after="0"/>
        <w:ind w:firstLine="709"/>
        <w:jc w:val="both"/>
        <w:rPr/>
      </w:pPr>
      <w:r>
        <w:rPr>
          <w:rFonts w:cs="Times New Roman" w:ascii="Times New Roman" w:hAnsi="Times New Roman"/>
          <w:sz w:val="28"/>
          <w:szCs w:val="28"/>
          <w:lang w:val="uk-UA"/>
        </w:rPr>
        <w:t>з питань соціального захисту населення (Фрасоля Тамара Захарівн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епутатської етики, дотримання прав людини, законності та боротьби зі злочинністю (Філозоф Мирослав Васильович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ідбулося 42 засідання, де опрацьовано 194 питання. Одна з функцій комісій - контроль виконання прийнятих районних програм. Розглянуто інформації про хід виконання 27 профільних прогр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році на виконання заходів по галузевих цільових програмах було виділено 844тисячі 560 гривень, а саме: </w:t>
      </w:r>
    </w:p>
    <w:p>
      <w:pPr>
        <w:pStyle w:val="Normal"/>
        <w:spacing w:before="0" w:after="0"/>
        <w:ind w:firstLine="709"/>
        <w:jc w:val="both"/>
        <w:rPr/>
      </w:pPr>
      <w:r>
        <w:rPr>
          <w:rFonts w:cs="Times New Roman" w:ascii="Times New Roman" w:hAnsi="Times New Roman"/>
          <w:sz w:val="28"/>
          <w:szCs w:val="28"/>
          <w:lang w:val="uk-UA"/>
        </w:rPr>
        <w:t>на програму підтримки Луцької районної громадсько – політичної газети «Слава праці» - 240тис. грн.,</w:t>
      </w:r>
    </w:p>
    <w:p>
      <w:pPr>
        <w:pStyle w:val="Normal"/>
        <w:spacing w:before="0" w:after="0"/>
        <w:ind w:firstLine="709"/>
        <w:jc w:val="both"/>
        <w:rPr/>
      </w:pPr>
      <w:r>
        <w:rPr>
          <w:rFonts w:cs="Times New Roman" w:ascii="Times New Roman" w:hAnsi="Times New Roman"/>
          <w:sz w:val="28"/>
          <w:szCs w:val="28"/>
          <w:lang w:val="uk-UA"/>
        </w:rPr>
        <w:t>для підтримки КП «Луцьке»- 91тис.200 грн.,</w:t>
      </w:r>
    </w:p>
    <w:p>
      <w:pPr>
        <w:pStyle w:val="Normal"/>
        <w:spacing w:before="0" w:after="0"/>
        <w:ind w:firstLine="709"/>
        <w:jc w:val="both"/>
        <w:rPr/>
      </w:pPr>
      <w:r>
        <w:rPr>
          <w:rFonts w:cs="Times New Roman" w:ascii="Times New Roman" w:hAnsi="Times New Roman"/>
          <w:sz w:val="28"/>
          <w:szCs w:val="28"/>
          <w:lang w:val="uk-UA"/>
        </w:rPr>
        <w:t>на програму «Обдарованість»10 тис. грн.,</w:t>
      </w:r>
    </w:p>
    <w:p>
      <w:pPr>
        <w:pStyle w:val="Normal"/>
        <w:spacing w:before="0" w:after="0"/>
        <w:ind w:firstLine="709"/>
        <w:jc w:val="both"/>
        <w:rPr/>
      </w:pPr>
      <w:r>
        <w:rPr>
          <w:rFonts w:cs="Times New Roman" w:ascii="Times New Roman" w:hAnsi="Times New Roman"/>
          <w:sz w:val="28"/>
          <w:szCs w:val="28"/>
          <w:lang w:val="uk-UA"/>
        </w:rPr>
        <w:t>для заходів програми соціального захисту -113 тис.300грн.,</w:t>
      </w:r>
    </w:p>
    <w:p>
      <w:pPr>
        <w:pStyle w:val="Normal"/>
        <w:spacing w:before="0" w:after="0"/>
        <w:ind w:firstLine="709"/>
        <w:jc w:val="both"/>
        <w:rPr/>
      </w:pPr>
      <w:r>
        <w:rPr>
          <w:rFonts w:cs="Times New Roman" w:ascii="Times New Roman" w:hAnsi="Times New Roman"/>
          <w:sz w:val="28"/>
          <w:szCs w:val="28"/>
          <w:lang w:val="uk-UA"/>
        </w:rPr>
        <w:t>для виконання програми Національно – патріотичного виховання молоді району -16 тис. грн.,</w:t>
      </w:r>
    </w:p>
    <w:p>
      <w:pPr>
        <w:pStyle w:val="Normal"/>
        <w:spacing w:before="0" w:after="0"/>
        <w:ind w:firstLine="709"/>
        <w:jc w:val="both"/>
        <w:rPr/>
      </w:pPr>
      <w:r>
        <w:rPr>
          <w:rFonts w:cs="Times New Roman" w:ascii="Times New Roman" w:hAnsi="Times New Roman"/>
          <w:sz w:val="28"/>
          <w:szCs w:val="28"/>
          <w:lang w:val="uk-UA"/>
        </w:rPr>
        <w:t>для програми з розвитку фізичної культури та спорту -87 тис. грн.,</w:t>
      </w:r>
    </w:p>
    <w:p>
      <w:pPr>
        <w:pStyle w:val="Normal"/>
        <w:spacing w:before="0" w:after="0"/>
        <w:ind w:firstLine="709"/>
        <w:jc w:val="both"/>
        <w:rPr/>
      </w:pPr>
      <w:r>
        <w:rPr>
          <w:rFonts w:cs="Times New Roman" w:ascii="Times New Roman" w:hAnsi="Times New Roman"/>
          <w:sz w:val="28"/>
          <w:szCs w:val="28"/>
          <w:lang w:val="uk-UA"/>
        </w:rPr>
        <w:t>на підтримки обласної програми щодо індивідуального житлового будівництва на селі «Власний дім»-119 тис. 680 гр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формування системи закладів для дітей - сиріт, позбавлених батьківського піклування – 21тис.грн.,</w:t>
      </w:r>
    </w:p>
    <w:p>
      <w:pPr>
        <w:pStyle w:val="Normal"/>
        <w:spacing w:before="0" w:after="0"/>
        <w:ind w:firstLine="709"/>
        <w:jc w:val="both"/>
        <w:rPr/>
      </w:pPr>
      <w:r>
        <w:rPr>
          <w:rFonts w:cs="Times New Roman" w:ascii="Times New Roman" w:hAnsi="Times New Roman"/>
          <w:sz w:val="28"/>
          <w:szCs w:val="28"/>
          <w:lang w:val="uk-UA"/>
        </w:rPr>
        <w:t>для заходів програми з розвитку культури і туризму 64 тис. 380 грн.,</w:t>
      </w:r>
    </w:p>
    <w:p>
      <w:pPr>
        <w:pStyle w:val="Normal"/>
        <w:spacing w:before="0" w:after="0"/>
        <w:ind w:firstLine="709"/>
        <w:jc w:val="both"/>
        <w:rPr/>
      </w:pPr>
      <w:r>
        <w:rPr>
          <w:rFonts w:cs="Times New Roman" w:ascii="Times New Roman" w:hAnsi="Times New Roman"/>
          <w:sz w:val="28"/>
          <w:szCs w:val="28"/>
          <w:lang w:val="uk-UA"/>
        </w:rPr>
        <w:t>для програми розвитку земельної реформи 60тис.грн.,</w:t>
      </w:r>
    </w:p>
    <w:p>
      <w:pPr>
        <w:pStyle w:val="Normal"/>
        <w:spacing w:before="0" w:after="0"/>
        <w:ind w:firstLine="709"/>
        <w:jc w:val="both"/>
        <w:rPr/>
      </w:pPr>
      <w:r>
        <w:rPr>
          <w:rFonts w:cs="Times New Roman" w:ascii="Times New Roman" w:hAnsi="Times New Roman"/>
          <w:sz w:val="28"/>
          <w:szCs w:val="28"/>
          <w:lang w:val="uk-UA"/>
        </w:rPr>
        <w:t>на виконання завдань програми «Зерно»10 тис. грн.,</w:t>
      </w:r>
    </w:p>
    <w:p>
      <w:pPr>
        <w:pStyle w:val="Normal"/>
        <w:spacing w:before="0" w:after="0"/>
        <w:ind w:firstLine="709"/>
        <w:jc w:val="both"/>
        <w:rPr/>
      </w:pPr>
      <w:r>
        <w:rPr>
          <w:rFonts w:cs="Times New Roman" w:ascii="Times New Roman" w:hAnsi="Times New Roman"/>
          <w:sz w:val="28"/>
          <w:szCs w:val="28"/>
          <w:lang w:val="uk-UA"/>
        </w:rPr>
        <w:t>Для виконання завдань в районі щодо охорони родючості ґрунтів -12 тис. гр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від роботи постійних комісій районної ради, від конкретних дій та рекомендацій, залежить виконання прийнятих районною радою рішень, цільових програм та робота ради загал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йшов лише рік роботи та в майбутньому планується заслуховувати на сесіях звіти депутатських комісій щодо реалізації ними наданих їм законом повноважень.</w:t>
      </w:r>
    </w:p>
    <w:p>
      <w:pPr>
        <w:pStyle w:val="Normal"/>
        <w:spacing w:before="0" w:after="0"/>
        <w:ind w:firstLine="709"/>
        <w:jc w:val="both"/>
        <w:rPr/>
      </w:pPr>
      <w:r>
        <w:rPr>
          <w:rFonts w:cs="Times New Roman" w:ascii="Times New Roman" w:hAnsi="Times New Roman"/>
          <w:sz w:val="28"/>
          <w:szCs w:val="28"/>
          <w:lang w:val="uk-UA"/>
        </w:rPr>
        <w:t>Дуже турбує мене, як голову ради, питання відвідування депутатами сесійних засідань. Та детальний аналіз відвідування засідань буде проведено профільною комісією та заслухано на сесії у 2012 році.</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що згідно закону саме виконавчий апарат районної ради здійснює організаційне, правове, інформаційно – аналітичне та матеріально – технічне забезпечення діяльності ради, її органів, депутатів та зв’язків з територіальним громадами, виконавчими органами рай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виконавчого апарату районної ради входять 11 посадових осіб місцевого самоврядування, 1 службовець та 2 працівники. В раді діють відділи: загальний, організаційний, трудового архіву та фінансово – господарський.</w:t>
      </w:r>
    </w:p>
    <w:p>
      <w:pPr>
        <w:pStyle w:val="Normal"/>
        <w:spacing w:before="0" w:after="0"/>
        <w:ind w:firstLine="709"/>
        <w:jc w:val="both"/>
        <w:rPr/>
      </w:pPr>
      <w:r>
        <w:rPr>
          <w:rFonts w:cs="Times New Roman" w:ascii="Times New Roman" w:hAnsi="Times New Roman"/>
          <w:sz w:val="28"/>
          <w:szCs w:val="28"/>
          <w:lang w:val="uk-UA"/>
        </w:rPr>
        <w:t>Луцькою районною радою надаються такі види безоплатних адміністративних послуг: видача архівних довідок соціально – правового характеру ліквідованих та реформованих підприємств і сільгоспформувань, видача посвідчень про реабілітацію та встановлення факту адміністративного виселення реабілітованих громадян згідно чинного законодавства.</w:t>
      </w:r>
    </w:p>
    <w:p>
      <w:pPr>
        <w:pStyle w:val="Normal"/>
        <w:spacing w:before="0" w:after="0"/>
        <w:ind w:firstLine="709"/>
        <w:jc w:val="both"/>
        <w:rPr/>
      </w:pPr>
      <w:r>
        <w:rPr>
          <w:rFonts w:cs="Times New Roman" w:ascii="Times New Roman" w:hAnsi="Times New Roman"/>
          <w:sz w:val="28"/>
          <w:szCs w:val="28"/>
          <w:lang w:val="uk-UA"/>
        </w:rPr>
        <w:t>До відділу Трудового архіву в поточному році звернулось за наданням даного виду послуг 806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місії з питань поновлення прав реабілітованих Луцької районної ради звернулось 4 особи, 3 звернення задоволені, 1 справа знаходиться на доопрацюван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 апаратом проводиться моніторинг виконання заходів районною державною адміністрацією щодо результативності регуляторних актів. Так розпорядженням голови районної ради від 23 лютого 2011 року № 18/03-02 було створено робочу комісію у кількості 10 чоловік з питань прискореного перегляду регуляторних актів прийнятих районною рад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роботи комісії було створено перелік регуляторних актів, де визначено:</w:t>
      </w:r>
    </w:p>
    <w:p>
      <w:pPr>
        <w:pStyle w:val="Normal"/>
        <w:spacing w:before="0" w:after="0"/>
        <w:ind w:firstLine="709"/>
        <w:jc w:val="both"/>
        <w:rPr/>
      </w:pPr>
      <w:r>
        <w:rPr>
          <w:rFonts w:cs="Times New Roman" w:ascii="Times New Roman" w:hAnsi="Times New Roman"/>
          <w:sz w:val="28"/>
          <w:szCs w:val="28"/>
          <w:lang w:val="uk-UA"/>
        </w:rPr>
        <w:t xml:space="preserve">- 1 акт від 17.12.2010 «Про встановлення ставок єдиного податку» як такий, що відповідає принципам державної регуляторної політики, які мають найбільший соціально-економічний вплив на ключові сфери розвитку району, </w:t>
      </w:r>
    </w:p>
    <w:p>
      <w:pPr>
        <w:pStyle w:val="Normal"/>
        <w:spacing w:before="0" w:after="0"/>
        <w:ind w:firstLine="709"/>
        <w:jc w:val="both"/>
        <w:rPr/>
      </w:pPr>
      <w:r>
        <w:rPr>
          <w:rFonts w:cs="Times New Roman" w:ascii="Times New Roman" w:hAnsi="Times New Roman"/>
          <w:sz w:val="28"/>
          <w:szCs w:val="28"/>
          <w:lang w:val="uk-UA"/>
        </w:rPr>
        <w:t>- 8 регуляторних актів, як такі що не відповідають принципам державної регуляторної політики та потребують внесення змін до них, над чим будемо працювати у 2012 ро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ів, що втратили чинність, або потребують скасування не виявле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знаєте, рада працює планово. Сесією ради у грудні минулого року було затверджено план роботи районної ради на 2011 рік. Питання заплановані на розгляд сесій розглянуті, окрім «Програми економічного і соціального розвитку району на 2012 рік» та «Районний бюджет на 2012 рік». Проекти з даних питань вже розроблені, але є відповідні вимоги до порядку їх затвердження, тому на все свій час.</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вересня 2011 року у м. Красноставі було підписано договір про партнерство між Луцькою районною радою та Красноставським Повітом Люблінського воєводства Республіки Польща. На виконання договору районною радою розроблено проект «Шлях розвитку» в рамках Програми транскордонного співробітництва Польща – Білорусь – Україна на 2007-2013 роки». Основна мета проекту - підтримка соціально – економічного розвитку прикордонної польсько – української території за допомогою спільних інвестицій у транспортну інфраструктуру Красноставського повіту та Луцького району. Надіюсь, що у наступних роках кількість проектів буде збільшено.</w:t>
      </w:r>
    </w:p>
    <w:p>
      <w:pPr>
        <w:pStyle w:val="Normal"/>
        <w:spacing w:before="0" w:after="0"/>
        <w:ind w:firstLine="709"/>
        <w:jc w:val="both"/>
        <w:rPr/>
      </w:pPr>
      <w:r>
        <w:rPr>
          <w:rFonts w:cs="Times New Roman" w:ascii="Times New Roman" w:hAnsi="Times New Roman"/>
          <w:sz w:val="28"/>
          <w:szCs w:val="28"/>
          <w:lang w:val="uk-UA"/>
        </w:rPr>
        <w:t>Мною, як керівником ради, за звітний період видано 184 розпорядчих документи, з них 105 по основних питаннях, решту по виконавчому апарату ради. Всі розпорядження щомісячно подаються на перевірку до районної прокуратури, зауважень та приписів про скасування не надійшл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Серед новообраних депутатів є депутати, що працюють не перше скликання. Як і більшість представницьких органів місцевого самоврядування районна рада переживає активний період партійної структуризації. На сьогодні створено 5 депутатських фракцій та депутатська група «За економічний розвиток».</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депутатів професійно виконує свої повноваження, бере активну участь у роботі сесій, засідань постійних комісій. Депутати стали частіше зустрічатися зі своїми виборцями, інформувати їх про роботу ради, прийняті рішення. На початку наступного року передбачаються звіти про їх діяльність перед виборця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ажаючи та захищаючи інтереси відповідної територіальної громади і її частини – виборців свого виборчого округу, виконуючи їх доручення в межах повноважень, наданих законом, депутати районної ради активно використовують таку форму роботи як депутатський запит та депутатське звернення. Районною радою прийнято до розгляду 15 депутатських запитів та 6 звернень. З них було виконано та враховано 12, 2 визнано економічно недоцільними, решта буде враховано у завданнях 2012 року. З їх аналізом ви можете ознайомитися на сайті районної ради в розділі «Депутатські зверне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люди звертаються до депутатів не лише за правовою, моральною підтримкою, а й матеріальною допомогою. В раді діє депутатський фонд і з нового бюджетного року буде виділено кошти на його фінансування. </w:t>
      </w:r>
    </w:p>
    <w:p>
      <w:pPr>
        <w:pStyle w:val="Normal"/>
        <w:spacing w:before="0" w:after="0"/>
        <w:ind w:firstLine="709"/>
        <w:jc w:val="both"/>
        <w:rPr/>
      </w:pPr>
      <w:r>
        <w:rPr>
          <w:rFonts w:cs="Times New Roman" w:ascii="Times New Roman" w:hAnsi="Times New Roman"/>
          <w:sz w:val="28"/>
          <w:szCs w:val="28"/>
          <w:lang w:val="uk-UA"/>
        </w:rPr>
        <w:t>На сучасному розвитку правового, демократичного суспільства одним із факторів постійного зв’язку ж владою та громадянином є належна робота органів місцевого самоврядування зі зверненнями громадян. Аналіз звернень жителів району свідчить про те, що своєчасне вирішення питань, порушених ними, сприяє ліквідації недоліків у діяльності як органів виконавчої влади, так і місцевого самоврядування, забезпечує захист прав громадя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до районної ради надійшло 102 звернення. На особистому прийомі до мене, як голови ради звернулось 54 громадянина. Окрім того було проведено виїзні прийоми громадян. Щотижнево перебуваю з робочими поїздками у сільських та селищних радах. Найбільша кількість питань, це вирішення комунально – житлових проблем та робота транспорту в районі. Радником голови ради з юридичних питань на виїзних засіданнях надано юридичні роз’яснення щодо вирішення питань по яких звертались заявники.</w:t>
      </w:r>
    </w:p>
    <w:p>
      <w:pPr>
        <w:pStyle w:val="Normal"/>
        <w:spacing w:before="0" w:after="0"/>
        <w:ind w:firstLine="709"/>
        <w:jc w:val="both"/>
        <w:rPr/>
      </w:pPr>
      <w:r>
        <w:rPr>
          <w:rFonts w:cs="Times New Roman" w:ascii="Times New Roman" w:hAnsi="Times New Roman"/>
          <w:sz w:val="28"/>
          <w:szCs w:val="28"/>
          <w:lang w:val="uk-UA"/>
        </w:rPr>
        <w:t xml:space="preserve">Для оперативного висвітлення діяльності ради було створено сайт районної ради, де згідно Закону України «Про публічну інформацію» вчасно розміщуються проекти рішень та прийняті розпорядчі документи ради. Щоденно висвітлюються події та заходи проведені виконавчим апаратом районної ради.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ими стали такі форми спілкування, як «пряма телефонна лінія», а їх в цьому році було проведено три, виступи на телебаченні та радіо. Постійно запрошуються представники засобів масової інформації на сесійні засідання. Вважаю такі форми роботи дієвими та оперативними і дають можливість проінформувати виборців про діяльність ради, а також почути про проблеми і болі, що хвилюють люде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ьому році був виготовлений кіноролик «Луцький район», приурочений до 20-річниці Незалежності України, де висвітлені найцікавіші куточки нашого району.</w:t>
      </w:r>
    </w:p>
    <w:p>
      <w:pPr>
        <w:pStyle w:val="Normal"/>
        <w:spacing w:before="0" w:after="0"/>
        <w:ind w:firstLine="709"/>
        <w:jc w:val="both"/>
        <w:rPr/>
      </w:pPr>
      <w:r>
        <w:rPr>
          <w:rFonts w:cs="Times New Roman" w:ascii="Times New Roman" w:hAnsi="Times New Roman"/>
          <w:sz w:val="28"/>
          <w:szCs w:val="28"/>
          <w:lang w:val="uk-UA"/>
        </w:rPr>
        <w:t>Одним із завдань виконавчого апарату районної ради є створення депутатам умов для результативної діяльності. Дієвого змісту набувають Дні депутата. В цьому році було проведено один «День депутата» з залученням Торчинської селищної, Садівської, Білостоцької, Хорохоринської сільських рад. Отже, практика засвідчує, що виїзні засідання як комісій так і депутатів дають можливість комплексно вирішувати складні питання. Засідання з виїздом на місце забезпечує тісніше спілкування із представниками територіальних громад, вивчення місцевих проблем та шляхи якісного розв’язання. Така робота згуртовує депутатів, сприяє оперативному невідкладному розгляду актуальних питань пов’язаних із життям рай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ведено в цьому році навчання депутатського корпусу Воли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е кожен депутат міг навчитися азам формування місцевих бюджетів, вирішення земельних питань та вивчити свої не тільки права, а й обов’язки, як виборця територіальної громади. Депутат Леонід Гроголь пройшов навчання по проекту «Посилення місцевої демократії та підтримка реформ місцевого самоврядування в Україні «та взяв участь у формуванні проекту Стратегічного плану економічного розвитку та підвищення конкурентоспроможності Центрально – Волинського субрегіону. Даний стратегічний план в частині що стосується Луцького району був затверджений 14 вересня поточного року на сесії районної ра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хочу повторюватися у цифрах щодо виконання районного бюджету та програми соціально - економічного розвитку району, оскільки постійно в пресі друкуються звіти про щоквартальне виконання намічених завдань. Лише хочу нагадати, що прийняття рішень по даних питаннях широко обговорювалися у засобах масової інформації, на веб-сторінках, набули обговорення у фракціях.</w:t>
      </w:r>
    </w:p>
    <w:p>
      <w:pPr>
        <w:pStyle w:val="Normal"/>
        <w:spacing w:before="0" w:after="0"/>
        <w:ind w:firstLine="709"/>
        <w:jc w:val="both"/>
        <w:rPr/>
      </w:pPr>
      <w:r>
        <w:rPr>
          <w:rFonts w:cs="Times New Roman" w:ascii="Times New Roman" w:hAnsi="Times New Roman"/>
          <w:sz w:val="28"/>
          <w:szCs w:val="28"/>
          <w:lang w:val="uk-UA"/>
        </w:rPr>
        <w:t>2011 рік був дуже складним для України. Реформи в будь-яких країнах, навіть високорозвинутих, проходять болісно. Але ми мусимо витримати, якщо хочемо мати свою державу. У цьому моє глибоке переко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району, то він – традиційно потужний. Гадаю, з такими керівниками, які очолюють сільськогосподарські, промислові підприємства, ми здатні не тільки пережити кризу, а й гідно з неї вийти. Які будуть надходження до бюджету, так і будемо жити. У крайньому випадку, заробітну плату люди гарантовано отримуватиму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Чимало проблем вдалося розв’язати за безпосередньої участі голови облдержадміністрації Бориса Клімчука та його першого заступника Олександра Башкаленка, голови обласної ради Володимира Войтовича. Добре, що маємо в їх особі хорошу підтримку. Судіть самі: іншим районам на комунальні дороги виділили значно менше коштів, ніж нам. Це пов’язано з особливістю розташування району – через нашу територію проходить 7 доріг республіканського значення; до Луцька, який є найбільшим транспортним вузлом області, сходяться транспортні потоки зі всієї Волині. Більше 10 мільйонів гривень надійшло з державного та обласного бюджетів на добудову Баївської загальноосвітньої школи. А це – величезні кошти.</w:t>
      </w:r>
    </w:p>
    <w:p>
      <w:pPr>
        <w:pStyle w:val="Normal"/>
        <w:spacing w:before="0" w:after="0"/>
        <w:ind w:firstLine="709"/>
        <w:jc w:val="both"/>
        <w:rPr/>
      </w:pPr>
      <w:r>
        <w:rPr>
          <w:rFonts w:cs="Times New Roman" w:ascii="Times New Roman" w:hAnsi="Times New Roman"/>
          <w:sz w:val="28"/>
          <w:szCs w:val="28"/>
          <w:lang w:val="uk-UA"/>
        </w:rPr>
        <w:t xml:space="preserve">Виконано роботи по будівництву водопроводів в загальноосвітніх школах І-ІІ ступенів сіл Усичі, Буяни, Білостік; облаштовано шкільні вбиральні. Для галузі культури з районного бюджету було виділено кошти на дві дитячі музичні школи, зокрема, на ремонт актової зали та встановлення вхідних дверей Торчинській і ремонт покрівлі Гіркополонківській. </w:t>
      </w:r>
    </w:p>
    <w:p>
      <w:pPr>
        <w:pStyle w:val="Normal"/>
        <w:spacing w:before="0" w:after="0"/>
        <w:ind w:firstLine="709"/>
        <w:jc w:val="both"/>
        <w:rPr/>
      </w:pPr>
      <w:r>
        <w:rPr>
          <w:rFonts w:cs="Times New Roman" w:ascii="Times New Roman" w:hAnsi="Times New Roman"/>
          <w:sz w:val="28"/>
          <w:szCs w:val="28"/>
          <w:lang w:val="uk-UA"/>
        </w:rPr>
        <w:t>30 тисяч гривень отримала Гірка Полонка на будівництво станції знезалізнення питної води для населення Гіркополонківської та Баївської сільських ра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так важливо, до якої професії належить народний обранець. Радує, що в сесійній залі політика відійшла на задній план. Ніхто не кричить, не показує амбіцій, шаблями не махає. Всі депутати – мудрі, помірковані люди. Думають над тим, як вирішувати проблеми громад, вишукують можливості. Там якусь бюджетну копійку попросили, там щось зробили іншим коштом. І за прикладом не треба далеко ходити. Візьмемо ремонт дитячого та поліклінічного відділень центральної районної лікарні. Більше половини вкладених коштів – це спонсорська допомог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активно працюють на місцях. При залученні спонсорів надано допомогу освітянським закладам району. Зокрема, у Садівській загальноосвітній школі встановлено нові вхідні двері, у Заборольській – велике вітражне вікно, для Боголюбської придбано необхідний спортінвентар. Подаровано принтери для покращення роботи комп’ютерних класів шкіл Торчина, Воютина, Смолигова. На Підгайцівський дитячий садочок залучено 300 тисяч гривень спонсорських коштів і лише 50тисяч гривень з сільського бюдже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ючи про нестачу іграшок в дошкільних навчальних закладах, деякі депутати вирішили подарувати ці забавки малюкам Баївського, Торчинського та Садівського дитсадків. Останньому, крім того було за презентовано телевізор і DVD-програвач, встановлено парка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ей рік у районі відкрито їдальню на 90 місць в загальноосвітній школі села Рованці, побудовано амбулаторію в Боратині, відкрито будівельно-господарський гіпермаркет «Епіцентр-К» та фабрику іграшок “Тигрес”. Проведено капітальні ремонти покрівель в окремих загальноосвітніх навчальних закладах району, побудовано котельню та встановлено котел на тверде паливо в Одерадівській школі. Проведено поточні та капітальні ремонти приймального, пологового, інфекційного, терапевтичного та дитячого відділень Луцької центральної районної лікарні. Відремонтовано будинок культури та бібліотеку села Гірка Полонка, будинок культури в Сарнівці та клуб в Новоставі. Реконструйовано дитячий садок у селі Коршовець, проведено зовнішнє освітлення автомобільного шляху у селах Зміїнець, Сирники, Торчин, Піддубці, що значно зменшить кількість ДТП. Завершено будівництво автономної котельні для опалення ЗОШ та дитячого садка в Рокинях, а це було «болюче» питання протягом декількох років.</w:t>
      </w:r>
    </w:p>
    <w:p>
      <w:pPr>
        <w:pStyle w:val="Normal"/>
        <w:spacing w:before="0" w:after="0"/>
        <w:ind w:firstLine="709"/>
        <w:jc w:val="both"/>
        <w:rPr/>
      </w:pPr>
      <w:r>
        <w:rPr>
          <w:rFonts w:cs="Times New Roman" w:ascii="Times New Roman" w:hAnsi="Times New Roman"/>
          <w:sz w:val="28"/>
          <w:szCs w:val="28"/>
          <w:lang w:val="uk-UA"/>
        </w:rPr>
        <w:t>І, нарешті, в Луцькому районі завершиться будівництво школи-довгобуду – ровесниці незалежності. Пройшло 20 років з того часу, коли закладалися перші підвалини Баївської загальноосвітньої школи. З приходом нового керівництва місцева громада все-таки дочекалась бажаних перемін. Зроблено значний об’єм робіт. З державного бюджету виділено 7 мільйонів 200 тисяч гривень та з обласного – 3 мільйона гривень. Завершити роботи планується до кінця цього ро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буду забігати на перед, але в наступному році заплановано першочергові заходи, серед яких: ремонт будівель, спортзалів та покрівель окремих загальноосвітніх шкіл, капітальний ремонт реанімаційного відділення та операційного блоку ЦРЛ, початок будівництва дитячого садка в смт Торчин та с. Крупа, нової школи у с. Гаразджа та добудову навчально-виховного комплексу в селі Рованці. Проектно - кошторисна документація вже розробляє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минув рік, як пройшли вибори у місцевих радах. З 29 сільських та 2 селищних третя частина - новообрані. Місцева влада найбільш наближена до людей. Зі своїми проблемами, болями, труднощами вони йдуть передусім до своїх місцевих рад. Саме там, на місцях, формується ставлення людини до влади і держави. Сільська рада - це серцевина самоврядних щоденних клопотів. І проблеми соціального благополуччя тепер повністю лягли на плечі сільських рад, адже в радянські часи основні господарчі проблеми вирішувалися керівниками колективних сільськогосподарських підприємств. В умовах сьогодення сільський голова – постать аж ніяк не декоративна, а сповна наділена всіма владними повноваженнями і всім тягарем відповідальності. Тому тут особливо наші спільні старання, як у наданні всілякої методичної допомоги, так в постійній діловій та моральній підтримц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к було проведено ряд навчань для голів, секретарів рад, як Волин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так і Національною академією державного управління при Президентові України.</w:t>
      </w:r>
    </w:p>
    <w:p>
      <w:pPr>
        <w:pStyle w:val="Normal"/>
        <w:spacing w:before="0" w:after="0"/>
        <w:ind w:firstLine="709"/>
        <w:jc w:val="both"/>
        <w:rPr/>
      </w:pPr>
      <w:r>
        <w:rPr>
          <w:rFonts w:cs="Times New Roman" w:ascii="Times New Roman" w:hAnsi="Times New Roman"/>
          <w:sz w:val="28"/>
          <w:szCs w:val="28"/>
          <w:lang w:val="uk-UA"/>
        </w:rPr>
        <w:t>Виконавчим апаратом районної ради постійно надається методична допомога місцевим радам з питань кадрової та організаційно – розпорядчої роботи.</w:t>
      </w:r>
    </w:p>
    <w:p>
      <w:pPr>
        <w:pStyle w:val="Normal"/>
        <w:spacing w:before="0" w:after="0"/>
        <w:ind w:firstLine="709"/>
        <w:jc w:val="both"/>
        <w:rPr/>
      </w:pPr>
      <w:r>
        <w:rPr>
          <w:rFonts w:cs="Times New Roman" w:ascii="Times New Roman" w:hAnsi="Times New Roman"/>
          <w:sz w:val="28"/>
          <w:szCs w:val="28"/>
          <w:lang w:val="uk-UA"/>
        </w:rPr>
        <w:t xml:space="preserve">Мною, як головою районної ради, створено дорадчий орган з числа сільських та селищних - Координаційну раду з питань місцевого самоврядування при голові районної ради. Основне завдання даного органу діяльність органів місцевого самоврядування з питань розробки, затвердження та виконання місцевих бюджетів, вироблення пропозиції щодо бюджетного процесу, зміцнення фінансових основ місцевого самоврядування, забезпечення самодостатності та самостійності місцевих бюджетів. Координаційна рада сприяє узагальненню і поширенню кращої практики роботи з питань, які відносяться до компетенції місцевого самоврядування. На сьогодні проведено три засідання, розглянуто ряд різнопланових питань. Питання номер один було «Про заготівлю картоплі та овочів для лікувальних закладів та інших соціальних установ район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йоні заготовлено 25 тон картоплі для Волинської обласної лікарні та 25 тонн картоплі та інших овочів для районних лікарень та стаціонарного відділення територіального центру соціального обслуговування пенсіонерів та одиноких непрацездатних громадян Луцького району. За оперативність і злагодженість у роботі хочу подякувати усім сільським та селищним головам. Лише Смолигівський сільський голова не прийняла участі у добрій спра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ереконались неодноразово, що там де працює єдина команда сільських, районних депутатів разом з сільським головою там багато справ вирішується без зайвої метушні та галасу. За приклад можна поставити вирішення питання по Підгайцівському дитячому садочку, Коршівському дитячому садочку, Гіркополонківській музичній школі, Баївській загальноосвітній школ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льне функціонування усіх сфер життя жителів району у цей непростий період вдалося досягнути також завдяки нашій тісній співпраці та координації дій з управліннями та відділами райдержадміністрації, керівниками підприємств, установ та організацій району в ході ділових зустрічей, нарад та розмов. Як ви вже знаєте, районна рада не має виконавчого комітету і частину своїх повноважень делегувала Луцькій районній державній адміністрації, про що щорічно на сесії заслуховується звіт голови - Володимира Демчука.</w:t>
      </w:r>
    </w:p>
    <w:p>
      <w:pPr>
        <w:pStyle w:val="Normal"/>
        <w:spacing w:before="0" w:after="0"/>
        <w:ind w:firstLine="709"/>
        <w:jc w:val="both"/>
        <w:rPr/>
      </w:pPr>
      <w:r>
        <w:rPr>
          <w:rFonts w:cs="Times New Roman" w:ascii="Times New Roman" w:hAnsi="Times New Roman"/>
          <w:sz w:val="28"/>
          <w:szCs w:val="28"/>
          <w:lang w:val="uk-UA"/>
        </w:rPr>
        <w:t xml:space="preserve">Головне, що ми усі працюємо єдиною командою, є злагоджена та плідна робота, взаєморозуміння та підтримка, і завдяки цьому вирішуються багато питань. За це я всім щиро дякую. </w:t>
      </w:r>
    </w:p>
    <w:sectPr>
      <w:footerReference w:type="default" r:id="rId2"/>
      <w:type w:val="nextPage"/>
      <w:pgSz w:w="11906" w:h="16838"/>
      <w:pgMar w:left="1701" w:right="567" w:gutter="0" w:header="0" w:top="567"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0:00Z</dcterms:created>
  <dc:creator>user</dc:creator>
  <dc:description/>
  <cp:keywords/>
  <dc:language>en-US</dc:language>
  <cp:lastModifiedBy>Інна</cp:lastModifiedBy>
  <cp:lastPrinted>2011-12-19T08:14:00Z</cp:lastPrinted>
  <dcterms:modified xsi:type="dcterms:W3CDTF">2011-12-19T06:15:00Z</dcterms:modified>
  <cp:revision>11</cp:revision>
  <dc:subject/>
  <dc:title/>
</cp:coreProperties>
</file>