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60" w:leader="none"/>
          <w:tab w:val="left" w:pos="5220" w:leader="none"/>
          <w:tab w:val="left" w:pos="5580" w:leader="none"/>
          <w:tab w:val="left" w:pos="6120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5"/>
        <w:tabs>
          <w:tab w:val="clear" w:pos="708"/>
          <w:tab w:val="left" w:pos="4860" w:leader="none"/>
          <w:tab w:val="left" w:pos="5220" w:leader="none"/>
          <w:tab w:val="left" w:pos="5580" w:leader="none"/>
          <w:tab w:val="left" w:pos="6120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Програми висвітлення діяльності місцевих органів виконавчої влади та органів місцевого самоврядування і додаткової економічної підтримки Луцької районної громадсько-політичної газети «Слава праці» на період 2007-2011 років</w:t>
      </w:r>
    </w:p>
    <w:p>
      <w:pPr>
        <w:pStyle w:val="Style15"/>
        <w:ind w:right="-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була розроблена відповідно чинного законодавства, яке визначає діяльність друкованих видань, порядок висвітлення діяльності органів влади, захисту засобів масової інформації від впливу тієї чи іншої гілки влади. 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кону «Про друковані ЗМІ (пресу) в Україні» друковані засоби масової інформації є вільними. Держава гарантує економічну самостійність та забезпечує економічну підтримку діяльності редакції.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на фінансування поточної діяльності виділяються окремим рядком у районному бюджеті на підставі районної Програми, згідно з фінансовим планом редакції. 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якими є основні результати діяльності за цей період (в тис. грн..):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3"/>
        <w:gridCol w:w="1953"/>
        <w:gridCol w:w="2130"/>
        <w:gridCol w:w="1366"/>
      </w:tblGrid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0" w:right="-37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ласні доход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од. ек. підтримка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ходи/збитк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едн. тираж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37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37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,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37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,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37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,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37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,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37" w:hanging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5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0</w:t>
            </w:r>
          </w:p>
        </w:tc>
      </w:tr>
    </w:tbl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допомога надавалася, відповідно, з районною Програмою на підставі конкретного економічного становища, але – в обмежених розмірах, що спричинило поступове погіршення становища, виникнення заборгованості за поліграфічні послуги та зарплати.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діяльності обласних гілок влади, сільських і селищних рад, окремих служб відбувається на підставі відповідних угод.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ітилася стабілізація передплати газети, хоча редакція змушена була перейти з триразового на дворазовий випуск.</w:t>
      </w:r>
    </w:p>
    <w:p>
      <w:pPr>
        <w:pStyle w:val="Style15"/>
        <w:ind w:right="-3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розвитку матеріальної бази (застаріле комп’ютерне обладнання, немає автомобіля, фотоапарата, диктофонів) останні два-три роки не вирішуються. За цей час у редакції вилучено кімнату та гараж. </w:t>
      </w:r>
    </w:p>
    <w:p>
      <w:pPr>
        <w:pStyle w:val="Style15"/>
        <w:ind w:right="-3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ці труднощі, редакція газети протягом двох останніх років виходила переможцем обласного творчого конкурсу «Любіть Україну» та обласної журналістської спартакіади.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right="-3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right="-3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дактор</w:t>
        <w:tab/>
        <w:t xml:space="preserve"> </w:t>
        <w:tab/>
        <w:tab/>
        <w:tab/>
        <w:tab/>
        <w:tab/>
        <w:tab/>
        <w:tab/>
        <w:t xml:space="preserve"> М.С. ЛАПКІ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6:00Z</dcterms:created>
  <dc:creator>Julia</dc:creator>
  <dc:description/>
  <cp:keywords/>
  <dc:language>en-US</dc:language>
  <cp:lastModifiedBy>Інна</cp:lastModifiedBy>
  <cp:lastPrinted>2012-03-29T15:19:00Z</cp:lastPrinted>
  <dcterms:modified xsi:type="dcterms:W3CDTF">2012-03-29T14:01:00Z</dcterms:modified>
  <cp:revision>4</cp:revision>
  <dc:subject/>
  <dc:title> </dc:title>
</cp:coreProperties>
</file>