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я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ономічного і соціального розвитку району на 2012 рі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2"/>
        <w:gridCol w:w="1417"/>
        <w:gridCol w:w="1488"/>
        <w:gridCol w:w="10"/>
        <w:gridCol w:w="1479"/>
        <w:gridCol w:w="1282"/>
        <w:gridCol w:w="1440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. ви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 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%  до очік. ви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оку</w:t>
            </w:r>
          </w:p>
        </w:tc>
      </w:tr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реального сектору еконо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ованої промислової продукції  у діючих цінах  -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 промислового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продукції добувної промисловості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паливно-енергетичних корисних копа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продукції переробної промисловості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харчових продуктів, напоїв та тютюнових вироб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 промисло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еревини та виробів з дере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юлозно-паперова промисловість, видавнича 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на та нафтохімічна промисло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неметалевих мінеральних  вир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я та оброблення ме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бу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продукція сільського господарства по всіх категорі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тв   у цінах 2005 року -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алової продукції сільського господарства по всіх категоріях господарств у % до відповід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виробництва валової продукції рослинниц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робництва валової продукції рослинництва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родукції рослинниц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і та зернобобові, включаючи кукуруд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тонн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рові бур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п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алового виробництва продукції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алового виробництва продукції тваринництва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Виробництво продукції тваринниц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худоби та птиці на забій (у живій ваз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тонн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тонн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 загальн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перевез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ів автомобіль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тонн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жирів автомобіль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жирів міським електрич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'яз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и реалізованих послуг зв’яз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зростання (зниження) обсягу реалізова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ільність основних телефонних апаратів на 100 осі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і  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результат від звичайної діяльності до оподаткування (саль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результат підприємств, які одержали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результат підприємств, які одержали зб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сяг кредиторської заборгова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 прострочен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сяг дебіторської заборгова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 прострочен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ники рівня жи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і доходи населенн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і 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 доходи в розрахунку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и праці штатних працівників (робітників і службовців, працівників сільського господарства) великих та середні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ього: фонд оплати праці працівників сільськ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и праці працівників мал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товій та  роздрібній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3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обітна плата одного штатного найманого працівника мал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екс реальної заробітної пл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е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 розвитку споживчого р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дрібної торгів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родажу споживчих товарів у розрахунку на одного жителя у фактич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зниження) товарообороту, у порівнян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реалізова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зростання (зниження) обсягу реалізова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я та ринок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ьорічна чисельність наявного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економічно-активного населення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здатн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працівників у віці 15-70 років, зайнятих економічною діяльністю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безробітного населення (за методологією М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безробіття (за методологією М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ацівників, які з ініціативи адміністрації працювали неповний робочий ча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% до середньооблікової кількості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ацівників, які з ініціативи адміністрації перебували у відпус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% до середньооблікової кількості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удів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зайнятих працівників у малих підприємствах (наймані працівни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чол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ількість інноваційно-активн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бсяг реалізованої інноваційн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 % до загального обсягу реалізованої промислов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Впроваджено нових технологічних процесів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 них маловідходних, ресурсозберігаю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своєно но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видів продукції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 них нових видів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на та зовнішньоекономічн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інвестицій в основний капітал за рахунок усіх джерел фінансува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фактич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івнянних цінах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інвестицій в основний капітал на одну о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інвестицій у житлове 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прямих іноземних інвестицій, по наростаючому підсумку -всього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дол. СШ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дол. СШ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бсяг прямих іноземних інвестицій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ямі іноземні інвестиції за видами економічної діяль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исло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ільськ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гі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інансов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рації з нерухом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сяг експорту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д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експорту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сяг імпорту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дол. СШ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імпорту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лово-комунальн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боргу населення за житлово-комуналь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оплати населенням житлово-комуналь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ня в експлуатацію об`єктів соціальної сф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усіх джерел фінансува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. 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 навчаль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ісц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і заклади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о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іклініч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. за змін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і  мере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фізичних осіб-підприєм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а вага малих підприємств в обсягах реалізаці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ходження до бюджету району від діяльності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розвитку малого підприємництва за рахунок обласного та міських (міст Києва та Севастополя)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Таблица"/>
    <w:basedOn w:val="Normal"/>
    <w:qFormat/>
    <w:pPr/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0:00Z</dcterms:created>
  <dc:creator>xxxx</dc:creator>
  <dc:description/>
  <cp:keywords/>
  <dc:language>en-US</dc:language>
  <cp:lastModifiedBy> </cp:lastModifiedBy>
  <cp:lastPrinted>2011-12-20T16:48:00Z</cp:lastPrinted>
  <dcterms:modified xsi:type="dcterms:W3CDTF">2011-12-22T07:07:00Z</dcterms:modified>
  <cp:revision>6</cp:revision>
  <dc:subject/>
  <dc:title>Додаток 1</dc:title>
</cp:coreProperties>
</file>