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Луцького району на 2013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</w:t>
      </w:r>
    </w:p>
    <w:tbl>
      <w:tblPr>
        <w:tblW w:w="1537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1417"/>
        <w:gridCol w:w="1479"/>
        <w:gridCol w:w="1417"/>
        <w:gridCol w:w="1417"/>
        <w:gridCol w:w="1418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 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 очік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 рік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 рік 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 до очікув.2012 року</w:t>
            </w:r>
          </w:p>
        </w:tc>
      </w:tr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фера реального сектору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ї продукції сільського господарства по всіх категоріях господарств у % до відповід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яг виробництва валової продукції рослинниц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иробництва валової продукції росл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цтво продукції росл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рові бур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оп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/>
            </w:pPr>
            <w:r>
              <w:rPr>
                <w:sz w:val="28"/>
                <w:szCs w:val="28"/>
              </w:rPr>
              <w:t>Виробництво продукції тваринниц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худоби та птиці на забій (у живій ваз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нспорт загаль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автомобіль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міським електричн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Зв'яз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реалізованих послуг зв’яз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основних телефонних апаратів на 100 осіб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аль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2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штатних працівників (робітників і службовців, працівників сільського господарства) великих та середні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ього: фонд оплати праці працівників сільськ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оптовій та  роздрібній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,6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неї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обороту роздрібної торгівлі у торговій мережі (з урахуванням товарообороту як юридичних, так і фізичних осіб-підприємц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обороту  роздрібної торгівлі у розрахунку на одного жителя 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и зростання (зниження) обороту </w:t>
            </w:r>
            <w:r>
              <w:rPr>
                <w:color w:val="000000"/>
                <w:sz w:val="28"/>
                <w:szCs w:val="28"/>
                <w:lang w:val="uk-UA"/>
              </w:rPr>
              <w:t>роздрібної торгівлі у торговій мережі (з урахуванням товарообороту як юридичних, так і фізичних осіб-підприємців)</w:t>
            </w:r>
            <w:r>
              <w:rPr>
                <w:sz w:val="28"/>
                <w:szCs w:val="28"/>
                <w:lang w:val="uk-UA"/>
              </w:rPr>
              <w:t>, у порівнян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реалізова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ниження) обсягу реалізова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врахуванням індексу цін на послуги), у порівнянних ці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екс споживчих ц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економічно-активного населення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здатн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працівників у віці 15-70 років, зайнятих економічною діяльністю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безробітного населенн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безробіття (за методологією М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, які з ініціативи адміністрації працювали неповний робочий ча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, які з ініціативи адміністрації перебували у відпу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середньооблікової кількості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тому числі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будів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зайнятих працівників у малих підприємствах (наймані працівни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ч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  <w:lang w:val="uk-UA"/>
              </w:rPr>
            </w:pPr>
            <w:r>
              <w:rPr>
                <w:bCs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новацій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реалізованої інноваційн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маловідходних, ресурсозберігаю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Освоєно нових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дів продукції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,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нових видів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Інвестиційна та зовнішньоекономічн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 капітальних інвестиці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фактичних ці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в основний капітал на одну о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прямих іноземних інвестицій, по наростаючому підсумку -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ходження  прямих іноземних інвестицій до початку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мисло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ільськ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ргі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ерації з нерухом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екс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за товарною структуро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живі тварини, продукція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ти рослин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тові харчов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родукція хімічної та пов’язаних з нею галузей промислов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олімерні матеріали, пластмаси та кауч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2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евина та вироби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екстиль та текстильні ви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ханічне обладнання: машини та механізми, електрообладнання та їх частини; пристрої для записування або відтворення зображення і зву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ранспортні засоби та шляхов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б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імпорту, 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за товарною структуро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живі тварини, продукція тваринниц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ти рослин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тові харчов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неральні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лімерні матеріали, пластмаси та кау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ревина та вироби з дере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екстиль та текстильні ви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ханічне обладнання: машини та механізми, електрообладнання та їх частини; пристрої для записування або відтворення зображення і зву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ранспортні засоби та шляхов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б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імпорту у % до попереднь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ахунок усіх джерел фінанс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площа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,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. 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і  заклади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-поліклініч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ід. за змі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6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ові  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виток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фізичних осіб-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дходження до бюджету району від діяльності мал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розвитку малого підприємництва за рахунок район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ewstext1">
    <w:name w:val="newstext1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аблица"/>
    <w:basedOn w:val="Normal"/>
    <w:qFormat/>
    <w:pPr/>
    <w:rPr>
      <w:sz w:val="24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5:00Z</dcterms:created>
  <dc:creator>user</dc:creator>
  <dc:description/>
  <cp:keywords/>
  <dc:language>en-US</dc:language>
  <cp:lastModifiedBy>Інна</cp:lastModifiedBy>
  <cp:lastPrinted>2013-02-12T10:40:00Z</cp:lastPrinted>
  <dcterms:modified xsi:type="dcterms:W3CDTF">2013-02-12T08:43:00Z</dcterms:modified>
  <cp:revision>77</cp:revision>
  <dc:subject/>
  <dc:title/>
</cp:coreProperties>
</file>