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ІР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житловому будівництву на 201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205"/>
        <w:gridCol w:w="1382"/>
        <w:gridCol w:w="1493"/>
        <w:gridCol w:w="2033"/>
      </w:tblGrid>
      <w:tr>
        <w:trPr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ільській місцевост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ня в експлуатацію житла – всього, тис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, ти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ршення недобудованого житла, ти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сяги фінансування –всього, млн. грн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40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цевий бюджет, млн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на виконання прогр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„Власний дім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населення, млн.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ежа лікарняних закладів та місткість амбулаторно – поліклінічних закладів</w:t>
      </w:r>
    </w:p>
    <w:p>
      <w:pPr>
        <w:pStyle w:val="Normal"/>
        <w:ind w:right="397" w:hanging="0"/>
        <w:rPr/>
      </w:pPr>
      <w:r>
        <w:rPr/>
        <w:t xml:space="preserve">                               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1620"/>
        <w:gridCol w:w="1440"/>
        <w:gridCol w:w="1440"/>
        <w:gridCol w:w="1425"/>
      </w:tblGrid>
      <w:tr>
        <w:trPr>
          <w:trHeight w:val="100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Показн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иця вимі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рі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і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рі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Кількість амбулаторних відвідуван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Луцька ЦРЛ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стоматвідді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відува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2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томатвідді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3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амбулаторі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оматвідді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8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ількість ліжкодні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цька ЦР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жко-д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ількість ліж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цька ЦР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зпечення населення ліжками на 10 000 насе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іж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ужність відвідувань в змі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уцька ЦР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рчинська Р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відува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відвідувань на 1 ж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відув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4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каз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витку осві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75"/>
        <w:gridCol w:w="1701"/>
        <w:gridCol w:w="1701"/>
        <w:gridCol w:w="1182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м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 з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. прогно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. у % до 2012 р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Дошкільні заклади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 у постійно-діючих дошкільних закладах –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плення дітей постійно-діючими дошкільними закладами (у відсотках до кількості дітей відповідного віку)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гальна середня осв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у денних загальноосвітніх навчально-виховних закладах –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з 9 –х класів-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у 10 класи-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з 11 класів -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іських поселе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9 –х , які продовжують навчання в П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9-х класів денних шкіл ,які продовжують навчання у вищих закладах освіти I рівня акреди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5</w:t>
      </w:r>
    </w:p>
    <w:p>
      <w:pPr>
        <w:pStyle w:val="Normal"/>
        <w:jc w:val="center"/>
        <w:rPr/>
      </w:pPr>
      <w:r>
        <w:rPr/>
        <w:t>Загальноосвітні навчальні закладах району</w:t>
      </w:r>
    </w:p>
    <w:tbl>
      <w:tblPr>
        <w:tblW w:w="1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5"/>
        <w:gridCol w:w="1072"/>
        <w:gridCol w:w="1430"/>
        <w:gridCol w:w="1252"/>
        <w:gridCol w:w="1459"/>
        <w:gridCol w:w="1459"/>
        <w:gridCol w:w="1459"/>
        <w:gridCol w:w="1459"/>
        <w:gridCol w:w="1459"/>
        <w:gridCol w:w="1459"/>
      </w:tblGrid>
      <w:tr>
        <w:trPr>
          <w:trHeight w:val="6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ількість учні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внюваність класів, учнів на 1 клас-комплект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 зві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 зві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проект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оосвітні школи І – ІІІ ступенів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ют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ополон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ольсь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е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ан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іч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ад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ай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дубц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мишль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оосвітні школи І – ІІ ступен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ї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стоц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зджа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ши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ін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г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ч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оосвітні школи І ступеня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ш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ник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івсь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рай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і заклади освіти району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итячого с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. зв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.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янськ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ї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ополонківський №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кополонківський №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оль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е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яниківський НВ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айц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дубц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ютин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ківс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овець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рай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Таблиця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шкільні заклади освіти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6"/>
        <w:gridCol w:w="2429"/>
        <w:gridCol w:w="2431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зашкі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</w:t>
            </w:r>
            <w:r>
              <w:rPr>
                <w:b/>
                <w:sz w:val="32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. зві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.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школя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-юнацька спортивна 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платних послуг по закладах культури (тис. гр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7"/>
        <w:gridCol w:w="1232"/>
        <w:gridCol w:w="1232"/>
        <w:gridCol w:w="1230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йо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р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. прогно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. % до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культу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централізована бібліотечна сис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музичні шко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 будинки культур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райо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</w:tbl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я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ади 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% 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о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масових  та  універсальних  бібліотек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закладів 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го типу  -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лькість  кіноустановок  з  платним  показом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 тому  числі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 міських  посел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сільській 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 дитячих  шкіл  естетичного 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ількість  учнів  у  дитячих  школах  естетичного 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ежа закладів фізичної культури і спор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иць)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18"/>
        <w:gridCol w:w="1318"/>
        <w:gridCol w:w="1318"/>
        <w:gridCol w:w="121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о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майданч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ідприємств, установ, організацій, де проводиться фізкультурно-оздоровча ро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9:00Z</dcterms:created>
  <dc:creator>Сігуа</dc:creator>
  <dc:description/>
  <cp:keywords/>
  <dc:language>en-US</dc:language>
  <cp:lastModifiedBy>Admin</cp:lastModifiedBy>
  <cp:lastPrinted>2010-03-16T16:03:00Z</cp:lastPrinted>
  <dcterms:modified xsi:type="dcterms:W3CDTF">2012-12-20T08:17:00Z</dcterms:modified>
  <cp:revision>133</cp:revision>
  <dc:subject/>
  <dc:title>Таблиця 2</dc:title>
</cp:coreProperties>
</file>