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ІРИ</w:t>
      </w:r>
    </w:p>
    <w:p>
      <w:pPr>
        <w:pStyle w:val="Normal"/>
        <w:jc w:val="center"/>
        <w:rPr/>
      </w:pPr>
      <w:r>
        <w:rPr>
          <w:sz w:val="28"/>
          <w:szCs w:val="28"/>
        </w:rPr>
        <w:t>по  житловому будівництву на 2012 рі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205"/>
        <w:gridCol w:w="1382"/>
        <w:gridCol w:w="1493"/>
        <w:gridCol w:w="2033"/>
      </w:tblGrid>
      <w:tr>
        <w:trPr>
          <w:cantSplit w:val="true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ільській місцевості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ня в експлуатацію житла – всього, ти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, ти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шення недобудованого житла, ти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яги фінансування –всього, млн. грн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40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цевий бюджет, млн.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7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на виконання прогр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„Власний дім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ти населення, млн.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ежа лікарняних закладів та місткість амбулаторно – поліклінічних закладів</w:t>
      </w:r>
    </w:p>
    <w:p>
      <w:pPr>
        <w:pStyle w:val="Normal"/>
        <w:ind w:right="397" w:hanging="0"/>
        <w:rPr/>
      </w:pPr>
      <w:r>
        <w:rPr/>
        <w:t xml:space="preserve">                               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683"/>
        <w:gridCol w:w="1620"/>
      </w:tblGrid>
      <w:tr>
        <w:trPr>
          <w:trHeight w:val="100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Показни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иця вимір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1 рі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рі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Кількість амбулаторних відвідуван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Луцька ЦРЛ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стоматвідділ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відуван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0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2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орчинська Р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томатвідділ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3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 амбулаторі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томатвідділ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8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3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5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Кількість ліжкодні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уцька ЦР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орчинська Р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іжко-д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ількість ліжок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уцька ЦР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орчинська Р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іж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trHeight w:val="77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езпечення населення ліжками на 10 000 насел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іжо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6,0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ужність відвідувань в змі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уцька ЦР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орчинська 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відува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ь відвідувань на 1 ж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відуван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4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каз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витку осві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275"/>
        <w:gridCol w:w="1701"/>
        <w:gridCol w:w="1701"/>
        <w:gridCol w:w="1182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м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р. з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р. прогно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р. у % до 2011 р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Дошкільні заклади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ітей у постійно-діючих дошкільних закладах –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сільській місце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плення дітей постійно-діючими дошкільними закладами (у відсотках до кількості дітей відповідного віку)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Загальна середня осві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чнів у денних загальноосвітніх навчально-виховних закладах –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к з 9 –х класів-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у 10 класи-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к з 11 класів -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чнів 9 –х , які продовжують навчання в П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чнів 9-х класів денних шкіл ,які продовжують навчання у вищих закладах освіти I рівня акреди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5</w:t>
      </w:r>
    </w:p>
    <w:p>
      <w:pPr>
        <w:pStyle w:val="Normal"/>
        <w:jc w:val="center"/>
        <w:rPr/>
      </w:pPr>
      <w:r>
        <w:rPr/>
        <w:t>Загальноосвітні навчальні закладах район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85"/>
        <w:gridCol w:w="1072"/>
        <w:gridCol w:w="1430"/>
        <w:gridCol w:w="1252"/>
        <w:gridCol w:w="1459"/>
      </w:tblGrid>
      <w:tr>
        <w:trPr>
          <w:trHeight w:val="6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кладу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ількість учні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внюваність класів, учнів на 1 клас-комплект</w:t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 зві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про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 зві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проект</w:t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оосвітні школи І – ІІІ ступен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т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ют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кополонк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ольсь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ще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анц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іч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рад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айц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дубц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мишль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и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хор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к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оосвітні школи І – ІІ ступен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ї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стоц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зджа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ш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і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г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ч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ь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оосвітні школи І ступе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ш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яник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по райо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і заклади освіти району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64"/>
      </w:tblGrid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дитячого са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. зві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р. 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янські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ї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ти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кополонківський №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кополонківський №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оль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ще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яниківський НВ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айц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дубц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ин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юти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к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овец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по райо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28"/>
          <w:szCs w:val="28"/>
        </w:rPr>
        <w:t>Таблиця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шкільні заклади освіти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6"/>
        <w:gridCol w:w="2429"/>
        <w:gridCol w:w="2431"/>
      </w:tblGrid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зашкі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</w:t>
            </w:r>
            <w:r>
              <w:rPr>
                <w:b/>
                <w:sz w:val="32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р. зві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.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удинок школя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о-юнацька спортивна шко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яг платних послуг по закладах культури (тис. гр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7"/>
        <w:gridCol w:w="1232"/>
        <w:gridCol w:w="1232"/>
        <w:gridCol w:w="1230"/>
        <w:gridCol w:w="14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айон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р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. прогно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. % до 2011 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удинок культур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централізована бібліотечна систе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і музичні шко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і будинки культур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район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я 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ади 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418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% 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рок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 масових  та  універсальних  бібліотек –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тому  числі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 міських  поселе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ільській  місце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 закладів  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го типу  -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тому  числі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 міських  поселе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сільській  місце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ількість  кіноустановок  з  платним  показом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 тому  числі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 міських  поселе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сільській  місце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ь  дитячих  шкіл  естетичного  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ь  учнів  у  дитячих  школах  естетичного  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ежа закладів фізичної культури і спор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диниць)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18"/>
        <w:gridCol w:w="1318"/>
        <w:gridCol w:w="1318"/>
        <w:gridCol w:w="1213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іо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і майданч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ідприємств, установ, організацій, де проводиться фізкультурно-оздоровча ро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9:00Z</dcterms:created>
  <dc:creator>Сігуа</dc:creator>
  <dc:description/>
  <cp:keywords/>
  <dc:language>en-US</dc:language>
  <cp:lastModifiedBy> </cp:lastModifiedBy>
  <cp:lastPrinted>2010-03-16T16:03:00Z</cp:lastPrinted>
  <dcterms:modified xsi:type="dcterms:W3CDTF">2011-12-29T06:30:00Z</dcterms:modified>
  <cp:revision>125</cp:revision>
  <dc:subject/>
  <dc:title>Таблиця 2</dc:title>
</cp:coreProperties>
</file>