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uk-UA"/>
        </w:rPr>
        <w:t>районної Програми ,,Обдарованість</w:t>
      </w:r>
      <w:r>
        <w:rPr>
          <w:b/>
          <w:sz w:val="28"/>
          <w:szCs w:val="28"/>
        </w:rPr>
        <w:t>”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uk-UA"/>
        </w:rPr>
        <w:t>н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5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Луцької район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порядчого документа для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________________ № 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Луцької районної державної адміністрац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Луцької районної державн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Луцької районної державної адміністрації, загальноосвітні навчальні закл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1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тис.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 грн.</w:t>
            </w:r>
          </w:p>
        </w:tc>
      </w:tr>
      <w:tr>
        <w:trPr>
          <w:trHeight w:val="1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районного  бюдж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2.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2/2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 ,,Обдарованість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н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організації роботи з обдарованою учнівською молоддю „Обдарованість” відділу освіти Луцької райдержадміністрації на 2013 рік  розроблена з метою пошуку обдарованих дітей у районі, створення умов для всебічного розвитку та розкриття їхньої інтелектуальної, академічної, спортивної, лідерської, художньо-естетичної обдарованості, стимулювання творчого  самовдосконалення обдарованих дітей, сприяння їхній самореалізації в сучасному суспільст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практичні заходи, направлені на виконання та подальшу реалізацію державної політики у сфері пошуку, навчання й підтримки обдарованої учнівської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е виконання передбачених Програмою завдань можливе при тісній співпраці школи, сім’ї, громадськості та органів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організаційних, науково-практичних та психолого-педагогічних заходів з розробки та впровадження ефективних методів і технологій пошуку навчання й виховання обдарованих дітей в районі та створення умов для творчого розвитку особисто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 відбір обдарованих учнів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інтелектуального, морально-естетичного, фізичного розвитку школярів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впровадження нових технологій навчання і вихованн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ожливостей усім учасникам навчально-виховного процесу реалізувати власні творчі здібності на основі науково-пошукової та дослідницької діяльності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ільно з ВІППО системи неперервної освіти педагогів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здійснення просвітницької та видавничої діяльності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створення системи стимулювання інтелектуально і творчо обдарованих дітей та педагогічних працівників, які з ними працюю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системи роботи зі здібними та обдарованими дітьми  у дошкільних, загальноосвітніх та позашкільних закл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боти з обдарованою учнівською молоддю реалізується по напрям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система пошуку обдарованих ді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організація соціально-психологічного забезпе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навчання, виховання та розвиток обдарованих ді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організація науково-методичного забезпе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забезпечення системи матеріального та морального стимулю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робота з батьк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„Обдарованість” забезпечує створення системи роботи з обдарованими і здібними дітьми у дошкільних, загальноосвітніх, позашкільних закладах  та удосконалення системи  матеріального заохочення даної категорії дітей і педагогічних працівників, які працюють з обдарованими учня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 „Обдарованість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ходом виконання Програми „Обдарованість” покладається на відділ освіти райдержадміністрації та комісію з гуманітарних питань районн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заходів Програми „Обдарованість” щорічно  інформують районну раду про виконання заходів щодо реалізаці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внесення змін на протязі терміну виконання Програми відповідальний виконавець готує уточнення показників та заходів та вносить їх на розгляд сесії район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реалізації районної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,Обдарованість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 xml:space="preserve"> на  2013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6"/>
        <w:gridCol w:w="1701"/>
        <w:gridCol w:w="1622"/>
        <w:gridCol w:w="1291"/>
        <w:gridCol w:w="1800"/>
      </w:tblGrid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зований обсяг фінансових ресурсів для виконання завдань (тис.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ошуку обдарованих ді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 Коригувати створений у кожному навчальному закладі інформаційний банк даних про обдарованих дітей згідно з напрямками прог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На основі шкільних інформаційних банків даних  щорічно коригувати створений районний банк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3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оціально-психологічного забезпеч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1. Розробити пакет документів (тести, анкети) для створення системи виявлення,  соціально-психологічної підтримки обдарованих дітей, надавати учням необхідні консультації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2. Провести семінари за участю науковців Волинського інституту післядипломної педагогічної освіти (ВІППО) з питань психологічного супроводу організації роботи з обдарованими ді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у ВІП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психологи З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, виховання та розвиток обдарованих дітей: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1. Створити систему додаткових індивідуальних занять, факультативів, гуртків, до участі в яких залучати інтелектуально, творчо та спортивно обдарованих ді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2. Організувати роботу Луцької районної філії Волинської обласної малої академії наук (ВОМА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3. Організувати участь учнів у Всеукраїнських учнівських олімпіадах з базових дисциплін, конкурсах з української мови та літератури, природничих конкурсах, фестивалях та конкурсах художньої самодіяльності та створити належні умови для участі в них уч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 Забезпечити проведення інтелектуальних турнірів з базових дисциплі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5. Проводити роботу з підготовки команд і окремих кандидатів з числа обдарованих дітей до участі в турнірах, конкурсах, змаган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6. Організувати роботу заочних шкіл для підготовки учнів до предметних 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, вересень, 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керівники шкіл</w:t>
            </w:r>
          </w:p>
        </w:tc>
      </w:tr>
      <w:tr>
        <w:trPr>
          <w:trHeight w:val="2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уково-методичного забезпеч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 Проводити конференції, семінари, засідання міжшкільних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ь, присвячених проблемам розвитку творчого потенціалу педагогів та учн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истеми матеріального та морального заохоч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 Широко висвітлювати та пропагувати в засобах масової інформації участь школярів в районних, обласних, Всеукраїнських олімпіадах, конкурсах,  змага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 Впровадження механізму адресної підтримки обдарованої молоді, зокрема шляхом призначення і виплати відповідних стипендій та премій(КЕКВ 1172, 1343).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3. Організація відпочинку в літніх таборах, 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борів за </w:t>
            </w:r>
          </w:p>
          <w:p>
            <w:pPr>
              <w:pStyle w:val="Normal"/>
              <w:ind w:right="-2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ю обдарованої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методичний кабінет, керівники З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бать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 Забезпечити систему морального стимулювання батьків за дбайливе виховання та всебічний розвиток ді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 Популяризувати досвід виховання дітей через засоби масової інформац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. Залучати батьків до участі в організації навчання та виховання обдарованих ді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к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4:00Z</dcterms:created>
  <dc:creator>1</dc:creator>
  <dc:description/>
  <cp:keywords/>
  <dc:language>en-US</dc:language>
  <cp:lastModifiedBy>Інна</cp:lastModifiedBy>
  <cp:lastPrinted>2013-02-12T08:42:00Z</cp:lastPrinted>
  <dcterms:modified xsi:type="dcterms:W3CDTF">2013-02-12T06:44:00Z</dcterms:modified>
  <cp:revision>7</cp:revision>
  <dc:subject/>
  <dc:title>ЗАТВЕРДЖЕНО </dc:title>
</cp:coreProperties>
</file>