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есії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1.2012 № 15/8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Районна програма «Обдарованість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на 20</w:t>
      </w:r>
      <w:r>
        <w:rPr>
          <w:rFonts w:cs="Arial Black" w:ascii="Arial Black" w:hAnsi="Arial Black"/>
          <w:b/>
          <w:sz w:val="28"/>
          <w:szCs w:val="28"/>
        </w:rPr>
        <w:t>12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організації роботи з обдарованою учнівською молоддю „Обдарованість” відділу освіти Луцької райдержадміністрації на 2012 рік розроблена з метою пошуку обдарованих дітей у Луцькому районі, створення умов для всебічного розвитку та розкриття їхнього інтелектуального та творчого потенціалу, стимулювання творчого самовдосконалення обдарованих дітей, сприяння їхній самореалізації в сучасному суспільст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практичні заходи, направлені на виконання на подальшу реалізацію державної політики у сфері пошуку, навчання та підтримки обдарованої учнівської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е виконання передбачених Програмою завдань можливе при тісній співпраці школи, сім’ї, громадськості та органів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визначення організаційних, науково-практичних та психолого-педагогічних заходів з розробки та впровадження ефективних методів і технологій пошуку навчання й виховання обдарованих дітей в районі та створення умов для творчого розвитку особист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 відбір обдарованих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інтелектуального, морально-естетичного, фізичного розвитку школя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впровадження нових технологій навчання і вихо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ння можливостей усім учасникам навчально-виховного процесу реалізувати власні творчі здібності на основі науково-пошукової та дослід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ільно з ВІППО системи неперервної освіти педагог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ення просвітницької та видавничої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системи стимулювання інтелектуально і творчо обдарованих дітей та педагогічних працівників, які з ними працюю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системи роботи зі здібними та обдарованими дітьми у дошкільних, загальноосвітніх та позашкільних заклад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реалізаці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боти з обдарованою учнівською молоддю реалізується по напрям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истема пошуку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я соціально-психологічного забезпе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чання, виховання та розвиток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я науково-методичного забезпе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системи матеріального та морального стимулю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бота з батьк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„Обдарованість” забезпечує створення системи роботи з обдарованими і здібними дітьми у дошкільних, загальноосвітніх, позашкільних закладах та удосконалення системи матеріального заохочення даної категорії дітей і педагогічних працівників, які працюють з обдарованими учн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ходом виконання Програми „Обдарованість” покладається на відділ освіти Луцької райдержадміністрації та комісію з гуманітарних питань Луцької районної рад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конавці заходів Програми „Обдарованість” щорічно інформують районну раду про виконання заходів щодо реалізації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внесення змін на протязі терміну виконання Програми відповідальний виконавець готує уточнення показників та заходів та вносить їх на розгляд сесії районної рад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реалізації районної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дарованість» на 2012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86"/>
        <w:gridCol w:w="1553"/>
        <w:gridCol w:w="1770"/>
        <w:gridCol w:w="1348"/>
        <w:gridCol w:w="1701"/>
      </w:tblGrid>
      <w:tr>
        <w:trPr>
          <w:trHeight w:val="1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и викон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гнозова-ний обсяг фінансових ресурсів для виконання завдань (тис.грн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firstLine="149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40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а пошуку обдарованих діт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1. Використовувати налагоджені зв’язки зі школами нового типу, вести обмін досвідом роботи з проблеми пошуку, навчання обдарованих діт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 Коригувати створений у кожному навчальному закладі інформаційний банк даних про обдарованих дітей згідно з напрямками прогр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 На основі шкільних інформаційних банків даних щорічно коригувати створений районний банк да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2012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12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соціально-психологічного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2. Розробити пакет документів (тести, анкети) для створення системи соціально-психологічної підтримки обдарованих дітей, надавати учням необхідні консульт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Провести семінари за участю науковців Волинського інституту післядипломної педагогічної освіти (ВІППО) з питань психологічного супроводу організації роботи з обдарованими діть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-но до плану ВІП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психологи З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, виховання та розвиток обдарованих ді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.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ворити систему додаткових індивідуальних занять, факультативів, гуртків, до участі в яких залучати інтелектуально, творчо та спортивно обдарованих дітей. 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 Організувати роботу Луцької районної філії Волинської обласної малої академії наук (ВОМАН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 Організувати участь учнів у Всеукраїнських учнівських олімпіадах з базових дисциплін, конкурсах з української мови та літератури, природничих конкурсах, фестивалях та конкурсах художньої самодіяльності та створити належні умови для участі в них учнів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 Забезпечити проведення інтелектуальних турнірів з базових дисциплі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 Проводити роботу з підготовки команд і окремих кандидатів з числа обдарованих дітей до участі в турнірах, конкурсах,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. Організувати роботу заочних шкіл для підготовки учнів до предметних олімпіа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, вересень, 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науково-методичного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.1. Проводити конференції, семінари, засідання міжшкільних методичних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днань, присвячених проблемам розвитку творчого потенціалу педагогів та учнів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 Сприяти впровадженню в навчальний процес нових освітніх технологі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системи матеріального та морального заохочення</w:t>
            </w:r>
            <w:r>
              <w:rPr>
                <w:b/>
                <w:sz w:val="26"/>
                <w:szCs w:val="26"/>
                <w:lang w:val="uk-UA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. Широко висвітлювати та пропагувати в засобах масової інформації участь школярів в районних, обласних, Всеукраїнських олімпіадах, конкурсах, змаганн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 Впровадження механізму адресної підтримки обдарованої молоді, зокрема шляхом призначення і виплати відповідних стипендій та премій(КЕКВ 1172, 134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3. Організація відпочинку в літніх таборах, проведення зборів за участю обдарованої молоді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рок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-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батька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 Забезпечити систему морального стимулювання батьків за дбайливе виховання та всебічний розвиток ді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Популяризувати досвід виховання дітей через засоби мас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. Залучати батьків до участі в організації навчання та виховання обдарованих дітей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М.М. Тара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6:00Z</dcterms:created>
  <dc:creator>1</dc:creator>
  <dc:description/>
  <cp:keywords/>
  <dc:language>en-US</dc:language>
  <cp:lastModifiedBy>Інна</cp:lastModifiedBy>
  <cp:lastPrinted>2012-01-25T15:38:00Z</cp:lastPrinted>
  <dcterms:modified xsi:type="dcterms:W3CDTF">2012-01-25T13:38:00Z</dcterms:modified>
  <cp:revision>5</cp:revision>
  <dc:subject/>
  <dc:title>ЗАТВЕРДЖЕНО </dc:title>
</cp:coreProperties>
</file>