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6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7080" w:right="-6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662" w:hanging="0"/>
        <w:rPr/>
      </w:pPr>
      <w:r>
        <w:rPr>
          <w:sz w:val="28"/>
          <w:szCs w:val="28"/>
        </w:rPr>
        <w:t>Рішення районної ради</w:t>
      </w:r>
    </w:p>
    <w:p>
      <w:pPr>
        <w:pStyle w:val="Normal"/>
        <w:ind w:left="7080" w:right="-662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662" w:hanging="0"/>
        <w:jc w:val="center"/>
        <w:rPr/>
      </w:pPr>
      <w:r>
        <w:rPr>
          <w:b/>
          <w:sz w:val="28"/>
          <w:szCs w:val="28"/>
        </w:rPr>
        <w:t xml:space="preserve">районної Програм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ідтримки діяльності комунального підприємства</w:t>
      </w:r>
    </w:p>
    <w:p>
      <w:pPr>
        <w:pStyle w:val="Normal"/>
        <w:ind w:right="-662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Райтеплобуд” на 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 xml:space="preserve"> – 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роки</w:t>
      </w:r>
    </w:p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Співрозробники 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рада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 xml:space="preserve">Луцька районна рада, 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Луцька районна державна адміністрація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Комунальне підприємство „Райтеплобуд”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662" w:hanging="132"/>
              <w:rPr/>
            </w:pPr>
            <w:r>
              <w:rPr>
                <w:sz w:val="28"/>
              </w:rPr>
              <w:t>2021 – 2022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</w:t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необхідних для реалізації програми,</w:t>
            </w:r>
          </w:p>
          <w:p>
            <w:pPr>
              <w:pStyle w:val="Normal"/>
              <w:ind w:right="-662" w:hanging="0"/>
              <w:rPr/>
            </w:pPr>
            <w:r>
              <w:rPr>
                <w:sz w:val="28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 300,0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В тому числі коштів районного бюдже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2" w:hanging="0"/>
              <w:rPr>
                <w:sz w:val="28"/>
              </w:rPr>
            </w:pPr>
            <w:r>
              <w:rPr>
                <w:sz w:val="28"/>
              </w:rPr>
              <w:t>10 000 тис. грн</w:t>
            </w:r>
          </w:p>
        </w:tc>
      </w:tr>
    </w:tbl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ind w:right="-662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705"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ідготовлена відповідно до статті 43 та 60 Закону України „Про місцеве самоврядування в Україні”, Бюджетного кодексу України та Статуту підприємства.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20"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</w:t>
      </w:r>
    </w:p>
    <w:p>
      <w:pPr>
        <w:pStyle w:val="1"/>
        <w:shd w:fill="auto" w:val="clear"/>
        <w:spacing w:lineRule="auto" w:line="240" w:before="0" w:after="0"/>
        <w:ind w:left="20"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РІШЕННЯ ЯКОЇ СПРЯМОВАНА ПРОГРАМА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на Програма підтримки діяльності комунального підприємства „Райтеплобуд” на 2021 – 2022 роки (далі – Програма) розроблена </w:t>
      </w:r>
      <w:r>
        <w:rPr>
          <w:color w:val="000000"/>
          <w:sz w:val="28"/>
          <w:szCs w:val="28"/>
          <w:lang w:eastAsia="uk-UA"/>
        </w:rPr>
        <w:t>з метою забезпечення матеріальних, економічних та інших інтересів територіальних громад району</w:t>
      </w:r>
      <w:r>
        <w:rPr>
          <w:sz w:val="28"/>
          <w:szCs w:val="28"/>
        </w:rPr>
        <w:t xml:space="preserve">, вирішення питань, пов’язаних з упорядкуванням та належним утриманням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береження та підвищення експлуатаційної привабливості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йна спільної власності територіальних громад сіл, селищ та міст Луцького району, належної реалізації своїх статутних завдань та вирішення інших питань, пов’язаних з веденням господарської діяльності підприєм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А ТА ЗАВДАННЯ ПРОГРАМИ</w:t>
      </w:r>
    </w:p>
    <w:p>
      <w:pPr>
        <w:pStyle w:val="Normal"/>
        <w:ind w:left="3705"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цієї Програми є визначення комплексу організаційних та економічних заходів спрямованих на підтримку діяльності підприємства, збереження майна спільної власності територіальної громади сіл, селищ та міст Луцького району, створення сприятливих умов для розвитку і забезпечення його беззбиткової та стабільної робот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еконструкцію та обслуговування котелень загальноосвітніх закладів Луцького району з встановленням твердопаливних кот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иробництво та постачання теплової енергії на комунальні заклади Луцького район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виконання робіт по енергозбереженню та енергоефективності за рахунок власних та коштів, які виділяються з районного, обласного бюджетів та інших джерел</w:t>
      </w:r>
      <w:r>
        <w:rPr>
          <w:sz w:val="28"/>
          <w:szCs w:val="28"/>
        </w:rPr>
        <w:t>, незаборонених чинним законодавством,</w:t>
      </w:r>
      <w:r>
        <w:rPr>
          <w:rFonts w:eastAsia="Calibri"/>
          <w:sz w:val="28"/>
          <w:szCs w:val="28"/>
        </w:rPr>
        <w:t xml:space="preserve"> в будівлях, що перебувають у комунальній власності територіальних  громад Луцького району, а саме: утеплення фасадів, капітальний ремонт та утеплення дахів, встановлення метало пластикових вікон та дверей з утепленням та ремонтом відкосів, капітальний та поточний ремонт або заміна системи опалення та теплових мереж, поточний ремонт приміщень, ремонт або заміна електропроводки та електрообладнання, тощ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иконання функцій замовника для здійснення поточних та капітальних видатків по проведенню робіт на об’єктах комунальної власності територіальних громад  Луцького району за рахунок власних коштів та коштів, які виділяються з районного, обласного бюджетів та інших джерел, незаборонених чинним законодавством.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опалення приміщень, які підприємство обслуговує та забезпечення їх твердим паливом;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shd w:fill="FFFFFF" w:val="clear"/>
        </w:rPr>
        <w:t>створення належних умов для здійснення комунальним підприємством статутної діяльності;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забезпечення оплати комунальних послуг (електроенергія, теплопостачання, тощо) на об’єктах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належного функціонування комунального підприємства „Райтеплобуд”, зокрема адміністративних будинків з господарськими будівлями та обслуговування прилеглих до них територій (збереження майна, вирішення питання комунального обслуговування, матеріально – технічного оснащення, придбання та обслуговування обладнання, офісних меблів, комп’ютерної та оргтехніки, догляд за комунікаціями та іншими матеріальними цінностями, тощо).</w:t>
      </w:r>
    </w:p>
    <w:p>
      <w:pPr>
        <w:pStyle w:val="Normal"/>
        <w:ind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ування Програми здійснюється за рахунок власних коштів, коштів районного, обласного, державного бюджетів та інших джерел, не заборонених законодавством. Обсяги фінансування визначаються під час формування та внесення змін до районного бюджету у межах видатків, що передбачаються для розпорядників коштів, відповідальних за виконання окремих заходів Програм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СНОВНІ ЗАХОДИ ПРОГРАМИ </w:t>
      </w:r>
    </w:p>
    <w:p>
      <w:pPr>
        <w:pStyle w:val="Normal"/>
        <w:ind w:right="-7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7"/>
        <w:gridCol w:w="1368"/>
        <w:gridCol w:w="1231"/>
        <w:gridCol w:w="12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ні заход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Термін виконання та обсяги фінансування, тис. тис.гр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782" w:firstLine="24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ридбання паливних пелет з деревини у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гляді  гранул, торфобрикету та інших</w:t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видів альтернативного па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я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0"/>
                <w:szCs w:val="20"/>
                <w:lang w:val="ru-RU"/>
              </w:rPr>
              <w:t>В тому числі з районного</w:t>
            </w:r>
          </w:p>
          <w:p>
            <w:pPr>
              <w:pStyle w:val="Normal"/>
              <w:ind w:right="-7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Обсяг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0"/>
                <w:szCs w:val="20"/>
                <w:lang w:val="ru-RU"/>
              </w:rPr>
              <w:t>В тому числі з районного</w:t>
            </w:r>
          </w:p>
          <w:p>
            <w:pPr>
              <w:pStyle w:val="Normal"/>
              <w:ind w:right="-7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-782" w:hanging="12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lang w:val="ru-RU"/>
              </w:rPr>
              <w:t>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</w:rPr>
              <w:t>1500,0</w:t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782" w:hanging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иконання робіт по поточному ремонту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лужбових кабінетів та технічних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іщ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lang w:val="ru-RU"/>
              </w:rPr>
              <w:t>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,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точні роботи на об’єктах районної комунальної власності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lang w:val="ru-RU"/>
              </w:rPr>
              <w:t>1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1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іально – технічне оснащення,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бання та обслуговування обладнання, офісних меблів, комп’ютерної та оргтехні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Оплата комунальних послуг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(електроенергія, теплопостачання, тощо)  на об’єктах комунальної влас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8"/>
                <w:lang w:val="ru-RU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конструкція та обслуговування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тел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82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дбання спецтранспорту та </w:t>
            </w:r>
          </w:p>
          <w:p>
            <w:pPr>
              <w:pStyle w:val="Normal"/>
              <w:ind w:right="-78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статк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8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яг ресурсів усього, в тому числі</w:t>
            </w:r>
          </w:p>
          <w:p>
            <w:pPr>
              <w:pStyle w:val="Normal"/>
              <w:ind w:right="-782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районного 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84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</w:rPr>
              <w:t>7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</w:tbl>
    <w:p>
      <w:pPr>
        <w:pStyle w:val="Normal"/>
        <w:shd w:fill="FFFFFF" w:val="clear"/>
        <w:spacing w:lineRule="atLeast" w:line="293"/>
        <w:ind w:right="-99" w:firstLine="708"/>
        <w:jc w:val="both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ЧІКУВАНІ РЕЗУЛЬТАТИ ВІД РЕАЛІЗАЦІЇ ПРОГРАМИ</w:t>
      </w:r>
    </w:p>
    <w:p>
      <w:pPr>
        <w:pStyle w:val="Normal"/>
        <w:ind w:right="2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firstLine="69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иконання Програми надасть змогу </w:t>
      </w:r>
      <w:r>
        <w:rPr>
          <w:sz w:val="28"/>
          <w:szCs w:val="28"/>
          <w:lang w:eastAsia="zh-CN"/>
        </w:rPr>
        <w:t>здійснювати найбільш ефективно і якісно виконання визначеної статутної діяльності підприємства.</w:t>
      </w:r>
    </w:p>
    <w:p>
      <w:pPr>
        <w:pStyle w:val="Normal"/>
        <w:ind w:left="23" w:right="23" w:firstLine="697"/>
        <w:jc w:val="both"/>
        <w:rPr>
          <w:rFonts w:ascii="Helvetica" w:hAnsi="Helvetica" w:cs="Helvetica"/>
          <w:color w:val="333333"/>
          <w:sz w:val="20"/>
          <w:szCs w:val="20"/>
          <w:lang w:eastAsia="zh-CN"/>
        </w:rPr>
      </w:pPr>
      <w:r>
        <w:rPr>
          <w:rFonts w:cs="Helvetica" w:ascii="Helvetica" w:hAnsi="Helvetica"/>
          <w:color w:val="333333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</w:t>
      </w:r>
      <w:r>
        <w:rPr>
          <w:b/>
          <w:sz w:val="28"/>
          <w:szCs w:val="28"/>
          <w:lang w:val="ru-RU"/>
        </w:rPr>
        <w:t>ОР</w:t>
      </w:r>
      <w:r>
        <w:rPr>
          <w:b/>
          <w:sz w:val="28"/>
          <w:szCs w:val="28"/>
        </w:rPr>
        <w:t>ДИНАЦІЯ І КОНТРОЛЬ ЗА ВИКОНАННЯМ ПРОГ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здійснює постійна комісія районної ради з питань бюджету, фінансів та цінової політики. Відповідальний виконавець щорічно до 1 березня інформує районну раду про хід виконання даної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необхідності внесення змін,  впродовж терміну виконання Програми відповідальний виконавець готує уточнення показників, заходів та вносить їх на розгляд сесі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вович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60"/>
      <w:ind w:hanging="4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5:00Z</dcterms:created>
  <dc:creator>UserXP</dc:creator>
  <dc:description/>
  <cp:keywords/>
  <dc:language>en-US</dc:language>
  <cp:lastModifiedBy>Artem</cp:lastModifiedBy>
  <cp:lastPrinted>2021-02-09T09:44:00Z</cp:lastPrinted>
  <dcterms:modified xsi:type="dcterms:W3CDTF">2021-02-09T07:46:00Z</dcterms:modified>
  <cp:revision>23</cp:revision>
  <dc:subject/>
  <dc:title/>
</cp:coreProperties>
</file>