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Луцької районної ради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4.04.2012 № 16/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а програма </w:t>
      </w:r>
      <w:r>
        <w:rPr>
          <w:rFonts w:cs="Arial" w:ascii="Times New Roman" w:hAnsi="Times New Roman"/>
          <w:b/>
          <w:sz w:val="28"/>
          <w:szCs w:val="28"/>
          <w:lang w:val="uk-UA"/>
        </w:rPr>
        <w:t xml:space="preserve">висвітлення діяльності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uk-UA"/>
        </w:rPr>
      </w:pPr>
      <w:r>
        <w:rPr>
          <w:rFonts w:cs="Arial" w:ascii="Times New Roman" w:hAnsi="Times New Roman"/>
          <w:b/>
          <w:sz w:val="28"/>
          <w:szCs w:val="28"/>
          <w:lang w:val="uk-UA"/>
        </w:rPr>
        <w:t xml:space="preserve">місцевих органів виконавчої влади та органів місцевого самоврядування і додаткової економічної підтримки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uk-UA"/>
        </w:rPr>
      </w:pPr>
      <w:r>
        <w:rPr>
          <w:rFonts w:cs="Arial" w:ascii="Times New Roman" w:hAnsi="Times New Roman"/>
          <w:b/>
          <w:sz w:val="28"/>
          <w:szCs w:val="28"/>
          <w:lang w:val="uk-UA"/>
        </w:rPr>
        <w:t xml:space="preserve">Луцької районної громадсько-політичної газети "Слава праці"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uk-UA"/>
        </w:rPr>
      </w:pPr>
      <w:r>
        <w:rPr>
          <w:rFonts w:cs="Arial" w:ascii="Times New Roman" w:hAnsi="Times New Roman"/>
          <w:b/>
          <w:sz w:val="28"/>
          <w:szCs w:val="28"/>
          <w:lang w:val="uk-UA"/>
        </w:rPr>
        <w:t>на 2012-2015 роки</w:t>
      </w:r>
    </w:p>
    <w:p>
      <w:pPr>
        <w:pStyle w:val="Normal"/>
        <w:ind w:left="4956" w:hanging="0"/>
        <w:jc w:val="both"/>
        <w:rPr>
          <w:rFonts w:ascii="Times New Roman" w:hAnsi="Times New Roman" w:cs="Arial"/>
          <w:b/>
          <w:b/>
          <w:sz w:val="28"/>
          <w:szCs w:val="28"/>
          <w:lang w:val="uk-UA"/>
        </w:rPr>
      </w:pPr>
      <w:r>
        <w:rPr>
          <w:rFonts w:cs="Arial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масової інформації є основним джерелом інформування громадськості про діяльність органів виконавчої влади та органів місцевого самоврядування. У Луцькому районі діє єдиний друкований комунальний засіб масової інформації – газета „Слава праці”, яка висвітлює роботу місцевої влади, питання суспільно-політичного і соціально-економічного розви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Жителі району мають можливість отримувати газету двічі на тиждень. Разовий наклад її перевищує 2000 примірникі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2010 та 2011 роках редакція стала переможцем обласного журналістського конкурсу „Любіть Україну”, а окремі журналісти – його лауреатами. Колектив редакції у 2010 та 2011 роках був переможцем обласної журналістської спартакіа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 редакції активно працює літературно-мистецька студія „Зорі над Стиром”. У співпраці з відділом освіти райдержадміністрації, за фінансової підтримки співзасновників редакції, торік видано книгу „ЛІТОПИС УКРАЇНИ за 20 років незалежності очима істориків”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Мета Прогр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конституційного права громадян на інформацію, а також заходів щодо забезпечення відкритості в роботі місцевих органів виконавчої влади та органів місцевого самоврядування, надання ефективної допомоги редакції для забезпечення безперешкодної її діяльності, розв’язання невідкладних проблем, утвердження свободи слов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вдання Прогр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ормування населення про події соціально-економічного і суспільно-політичного життя району, області та держав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’єктивне і всебічне висвітлення діяльності місцевих органів виконавчої влади та органів місцевого самоврядуванн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ублікація офіційних документів місцевих органів виконавчої влади та органів місцевого самоврядування та роз’яснень до 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доволення інформаційних потреб громадян різних соціальних груп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конституційного права громадян на свободу сло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лучення громадськості до прийняття важливих рішень, проведення „круглих столів”, дискусійних клубів тощ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побігання втручанню представників органів влади у професійну організаційно-творчу діяльність редакції та індивідуальну професійну творчу діяльність журналісті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інформаційної відкритості місцевих органів виконавчої влади та органів місцевого самоврядуванн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ов’язкове реагування представників влади на пропозиції та зауваження громадськості, висловлені на сторінках газети „Слава праці”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щоквартальних зустрічей співзасновників газети за участі постійної депутатської комісії з гуманітарних питан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масової передплатної кампанії для збільшення тиражності видання, а також передплати для найбільш незахищених верств населенн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ення матеріально-технічного стану редакції та послідовне вирішення виробничих, соціальних і матеріальних проблем журналісті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бсяги та джерела фінансування Прогр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Програми здійснюється за рахунок коштів районного бюджету, на підставі частини 6 статті 91 Бюджетного кодексу України, в межах коштів, передбачених у фінансовому плані редакції, а також за рахунок інших джерел, не заборонених чинним законодавством, і за рахунок власних доходів редакції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чікувані наслідки реалізації Прогр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протягом 2012-2015 років сприятим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доволенню інформаційних потреб жителів райо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ереженню і розвитку комунального ЗМІ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силенню системної співпраці „громада – ЗМІ – влада”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ю права громадян на свободу сло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ю суспільно-політичної активності громад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ю в районі атмосфери довіри та порозумінн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ординація і контроль за виконанням Прогр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Програми здійснюють заступник голови райдержадміністрації відповідно до розподілу обов’язків та постійна комісія районної ради з гуманітарних питан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 програми щорічно до 15 січня наступного за звітним періодом інформують районну раду про стан виконання даної програми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ходи з реалізації Прогр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Забезпечити виконання норм чинного законодавства з питань свободи слова, захисту суспільної моралі та доступу до публічної інформації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рада, райдержадміністраці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Постій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. Забезпечити через відповідні інформаційні служби систематичне надання журналістам повної, об’єктивної та неупередженої інформації про діяльність місцевих органів влад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рада, райдержадміністраці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Постій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Передбачати в районному бюджеті видатки щодо висвітлення діяльності районної державної адміністрації та районної ради, їх структурних підрозділів, згідно з вимогами Закону „Про порядок висвітлення діяльності органів державної влади та органів місцевого самоврядування в Україні засобами масової інформації”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рада, райдержадміністраці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Постій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V. Формувати в межах коштів, передбачених у районному бюджеті, замовлення для редакції на висвітлення діяльності райдержадміністрації та районної ради, їх структурних підрозділі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рада, райдержадміністраці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Постій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. Забезпечити висвітлення, в межах виділених коштів, указів Президента, Кабінету Міністрів, Верховної Ради, рішень районної ради, розпоряджень голови райдержадміністрації, районних програм, питань правової освіти населення, оперативної інформації тощ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рада, райдержадміністраці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редакція газети «Слава праці» (за узгодження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Постій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. Рекомендувати сільським та селищним радам у своїх бюджетах окремо передбачати витрати на висвітлення своєї діяльності в газеті „Слава праці”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і та селищні рад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Постій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. Відповідно до чинного законодавства і в межах виділених коштів забезпечити оприлюднення обов’язкових для друку розпорядчих документів районної ради та нормативно-правових актів райдержадміністрації, їх структурних підрозділі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Районна рада, райдержадміністраці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Постій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ІІ. Надавати редакції газети «Слава праці» в установленому чинним законодавством порядку додаткову економічну підтримку (дотацію), утриматися від зміни статусу видання до законодавчого врегулювання цього пит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Районна рада, райдержадміністраці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2012-2015 ро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Х. Сприяти в установленому порядку проведенню передплатних кампаній, передбачати в бюджетах необхідні кошти для відомчої передплати районної газети, передусім - для бібліотек, шкіл, ветеранів тощ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рада, райдержадміністраці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2012-2015 ро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. Забезпечити в межах компетенції неухильне виконання вимог Законів України „Про мораторій на відчуження від редакцій державних і комунальних засобів масової інформації приміщень та майна” та „Про посилення захисту майна редакцій засобів масової інформації, видавництв, книгарень, підприємств книгорозповсюдження, творчих спілок”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рада, райдержадміністраці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2012-2015 ро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І. Передбачити у випадку заборгованості за комунальні послуги, на підставі статті 6 Закону України «Про державну підтримку засобів масової інформації та соціальний захист журналістів», її сплату за рахунок співзасновник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рада, райдержадміністрація,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довий колектив редакції газети «Слава праці»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-2015 рок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8:00Z</dcterms:created>
  <dc:creator>Julia</dc:creator>
  <dc:description/>
  <cp:keywords/>
  <dc:language>en-US</dc:language>
  <cp:lastModifiedBy>Інна</cp:lastModifiedBy>
  <cp:lastPrinted>2012-03-15T14:47:00Z</cp:lastPrinted>
  <dcterms:modified xsi:type="dcterms:W3CDTF">2012-04-18T08:22:00Z</dcterms:modified>
  <cp:revision>4</cp:revision>
  <dc:subject/>
  <dc:title>ЗАТВЕРДЖЕНО рішенням голови райдержадміністрації                                                                                                                 від ______________ 2012 року </dc:title>
</cp:coreProperties>
</file>