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60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м районної ради </w:t>
      </w:r>
    </w:p>
    <w:p>
      <w:pPr>
        <w:pStyle w:val="Normal"/>
        <w:spacing w:before="0" w:after="0"/>
        <w:ind w:left="609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4.01.2012  № 15/5</w:t>
      </w:r>
    </w:p>
    <w:p>
      <w:pPr>
        <w:pStyle w:val="Normal"/>
        <w:spacing w:before="0" w:after="0"/>
        <w:ind w:left="609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АЙОННА ЦІЛЬОВА СОЦІАЛЬНА ПРОГРАМА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ФІЗИЧНОЇ КУЛЬТУРИ І СПОРТУ НА 2012 - 2016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. Паспорт програми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2"/>
        <w:gridCol w:w="6300"/>
      </w:tblGrid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, молоді та спорту райдержадміністрації</w:t>
            </w:r>
          </w:p>
        </w:tc>
      </w:tr>
      <w:tr>
        <w:trPr>
          <w:trHeight w:val="1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голови райдержадміністрації від 22 грудня 2011 року № 562 „Про проект районної  цільової соціальної програми розвит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ї культури і спорту на 2012-2016 роки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 справах сім’ї, молоді та спорту райдержадміністр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 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     виконавець 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 справах сім’ї, молоді та спорту райдержадміністр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и з питань внутрішньої політики та зв’язків з громадськістю, містобудування, архітектури та житлово-комунального господарства, відділ освіти, охорони здоров’я райдержадміністрації, виконкоми сільських та селищних рад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 - 2016 роки</w:t>
            </w:r>
          </w:p>
        </w:tc>
      </w:tr>
      <w:tr>
        <w:trPr>
          <w:trHeight w:val="6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– 2012 - 2014 роки</w:t>
            </w:r>
          </w:p>
          <w:p>
            <w:pPr>
              <w:pStyle w:val="Heading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– 2015 - 2016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, бюджети місцевого самоврядування</w:t>
            </w:r>
          </w:p>
        </w:tc>
      </w:tr>
      <w:tr>
        <w:trPr>
          <w:trHeight w:val="1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54,7 тис. грн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тому числі: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районного бюдже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54,7 тис. грн.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бюджетів місцевого самовряд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видатків, передбачених у відповідних бюджетах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реальних надходжен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. Визначення проблеми, на розв’язання якої спрямована районна цільова соціальна програма розвитку фізичної культури і спорту на 2012 - 2016 роки</w:t>
      </w:r>
    </w:p>
    <w:p>
      <w:pPr>
        <w:pStyle w:val="Normal"/>
        <w:spacing w:before="0" w:after="0"/>
        <w:ind w:firstLine="74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ержавної політики протягом останніх років сприяла певному позитивному розвитку сфери фізичної культури і спорту в районі. Закладено прогресивні тенденції з окремих напрямів фізкультурно-оздоровчої та спортивної діяльності, запроваджено систему проведення комплексних та багатоступеневих змагань, поширився і активізувався олімпійський, паралімпійський, дефлімпійський та неолімпійський спортивний рух. Проте внаслідок непростих політичних, економічних та соціальних обставин не вдалося досягти необхідного сучасним вимогам розвитку. Досягнутий рівень не забезпечує оптимальних організаційно-управлінських, нормативно-правових, матеріально-технічних, кадрових та інших напрямів забезпечення сфери фізичної культури і спорту. Не досягнуто поліпшення стану здоров’я населення, незадовільний рівень профілактики захворювань та фізичної реабілі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тан здоров'я та спосіб життя населення району потребує окремої уваги держави і  владних структу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іоритетним напрямом гуманітарної політики держави має стати розвиток сфери фізичної культури і спорту, що дасть можливість забезпечити оптимальну рухову активність кожної людини впродовж усього життя, створити умови для організації змістовного дозвілля і максимальної реалізації здібностей людини. Важливим є удосконалення форм залучення різних груп населення незалежно від статі, віку та соціального статусу до регулярних і повноцінних занять фізичною культурою і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требує також удосконалення система підготовки спортсменів високого класу та спортивного резерву до складу національних збірних коман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привертає до себе увагу міжнародної спортивної спільноти завдяки проведенню чемпіонату Європи з футболу у 2012 році, а також заявою щодо участі у конкурсі на проведення зимових Олімпійських ігор 2022 року, що зобов'язує підвищувати рівень розвитку фізичної культури і спорту до міжнародних стандарті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Визначення мети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ета районної цільової соціальної програми розвитку фізичної культури і спорту на 2012 - 2016 роки (далі - Програма) полягає у створенні умов для впровадження здорового способу життя, залучення населення району до масового спорту як важливої складової поліпшення якості і тривалості активного життя населення району та розвитку спорту вищих досягнень, що дасть змогу конкурувати з провідними державами на Олімпійських, Паралімпійських, Дефлімпійських іграх, Всесвітніх іграх з неолімпійських видів спорту, забезпечити виховання молоді в дусі олімпізму, пропагування здорового способу життя та підвищення міжнародного авторитету держав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етою Програми є збереження мережі колективів фізичної культури і спорту, спортивних клубів, забезпечення проведення районних змагань, створення сприятливих умов в організації якісного, змістовного дозвілля жителів області, поліпшення матеріально-технічної бази фізкультурно-спортивних установ та організацій району шляхом проведення капітальних і поточних ремонтів, підвищення уваги органів виконавчої влади та органів місцевого самоврядування до проблем сфери фізичної культури і спорт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Обґрунтування шляхів і засобів розв’язання проблеми, обсягів та джерел фінансування, терміни та етапи викона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завдання, які випливають зі змісту Програми, можуть бути вирішені шлях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об’єднання зусиль щодо розвитку фізичної культури і спорту в районі місцевих органів виконавчої влади та місцевого самоврядування, громадських організацій, фізичних та юридичних осіб, широких верств насел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ення форм залучення різних груп населення до регулярних та повноцінних занять фізичною культурою і спортом за місцем їх проживання, навчання, роботи та у місцях масового відпочин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фізкультурно-оздоровчої та спортивної роботи в усіх навчальних закладах, за місцем проживання, роботи та у місцях масового відпочинку громадян, а також фізкультурно-оздоровчої та реабілітаційної роботи серед інвалід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розвитку олімпійських та неолімпійських видів спорту, видів спорту інвалідів шляхом підтримки дитячого, дитячо-юнацького, резервного спорту, спорту вищих досягнень, спорту інвалідів та ветеран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ення нормативно-правового, кадрового, матеріально-технічного, фінансового, науково-методичного, медичного та інформаційного забезпечення сфери фізичної культури і спор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ролі засобів масової інформації у формуванні здорового способу житт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упровадження дієвої системи фізкультурної просвіти населення, яка б сприяла формуванню традицій і культури здорового способу життя, престижу здоров'я, залученню громадян до активних занять фізичною культурою і спортом та формування нових цінностей і орієнтацій суспільства на збереження та зміцнення здоров'я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упровадження Стратегії формування сучасної системи олімпійської підготовки на період до 2020 року, затвердженої розпорядженням Кабінету Міністрів України  від 3 червня 2009 року № 592-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міцнення матеріально-технічної бази закладів дитячо-юнацького та резервного спо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озбудови спортивної інфраструктури шляхом будівництва, реконструкції та модернізації спортивних споруд, зокрема щорічного будівництва багатофункціональних майданчи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установлення персональної відповідальності керівників усіх рівнів за створення умов для збереження та зміцнення здоров'я люд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фінансового забезпечення Програми залучаються в установленому порядку кошти районного, селищних та сільських бюджетів, а також кошти інших джерел, не заборонені чинним законодавством.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вартість реалізації Програми становить 385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7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>, з них у 2012 році – 726,5 тис. грн., у 2013 році – 769,1 тис. грн., у 2014 році – 772,7 тис. грн., 2015 році – 799,2 тис. грн. та 2016 році – 787,2 тис. грив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рмін дії Програми – 2012 - 2016 роки, вона виконуватиметься у два етапи: І етап – 2012 - 2014 роки, ІІ етап – 2015 - 1016 ро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сурсне забезпечення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ограми                                                </w:t>
      </w:r>
      <w:r>
        <w:rPr>
          <w:rFonts w:cs="Times New Roman" w:ascii="Times New Roman" w:hAnsi="Times New Roman"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тис. гривень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08"/>
        <w:gridCol w:w="1152"/>
        <w:gridCol w:w="1080"/>
        <w:gridCol w:w="1080"/>
        <w:gridCol w:w="1528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2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за Програм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0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0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0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0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54,7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0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0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0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0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54,7</w:t>
            </w:r>
          </w:p>
        </w:tc>
      </w:tr>
      <w:tr>
        <w:trPr>
          <w:trHeight w:val="4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лищні та сільські бюджети 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видатків, передбачених у відповідних бюджетах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реальних надходж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 Завдання та напрямки виконання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 результативні показники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а цільова соціальна програма розвитку фізичної культури і спорту на 2012 - 2016 роки розроблена на п’ять років і виконуватиметься у два етап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-й етап – 2012 - 2014 рок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-й етап – 2015 - 2016 роки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є узагальнюючим документом, що визначає можливість розв’язання однієї з найважливіших і найголовніших проблем – розвиток фізичної культури і спорту в районі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завданням Програми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сприяння реалізації державної політики у сфері фізичної культури та спор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M193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організація фізкультурно-оздоровчої діяльності, зокрема за місцем роботи громадя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BM194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абезпечення розвитку видів спор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створення умов для залучення мешканців району до активних занять фізичною культурою і спортом, здорового способу житт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BM313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утворення та діяльність у межах відповідних територій колективів фізичної культури та спортивних клубів; </w:t>
      </w:r>
    </w:p>
    <w:p>
      <w:pPr>
        <w:pStyle w:val="Normal"/>
        <w:spacing w:lineRule="auto" w:line="240" w:before="0" w:after="0"/>
        <w:jc w:val="both"/>
        <w:rPr/>
      </w:pPr>
      <w:bookmarkStart w:id="3" w:name="BM314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доступність населення району до спортивних споруд відповідних навчальних закладів для занять фізичною культуро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BM315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ab/>
        <w:t>- функціонування дитячо-юнацьких спортивних шкіл</w:t>
      </w:r>
      <w:bookmarkStart w:id="5" w:name="BM316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фінансування фізичної культури і спорту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ки реалізації етапів виконання Програми залишаються незмінними впродовж дії Програми і до її закін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конання Програми здійснюватиметься за такими напрям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- фізичне виховання і фізкультурно-оздоровча робота у навчально-виховній сфе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фізкультурно-оздоровча та спортивна робота у виробничій сфер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 фізкультурно-оздоровча робота за місцем проживання та у місцях масового відпочинку насе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ветеранський спо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фізкультурно-оздоровча та спортивна робота серед сільського насе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 фізкультурно-оздоровча, реабілітаційна та спортивна робота серед інвалід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спорт вищих досягн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дитячо-юнацький та резервний 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матеріально-технічне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медико-біологічне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інформаційно-пропагандистське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нормативно-правове та організаційне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фінансове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соціальні гарант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міжнародне співробітниц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 Ефективність Програми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гальна кількість осіб, які займаються фізкультурно-оздоровчою роботою в районі збільшиться протягом дії Програми на 10 відсотків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системи підготовки спортивних резервів для національних збірних команд Україн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ідвищення результатів виступів збірних коман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та окремих спортсменів на обласних, всеукраїнських та міжнародних змаганнях, чемпіонатах світу та Європи, Олімпійських, Паралімпійських і Дефлімпійських іг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більшення кількості учнів у дитячо-юнацькій спортивній школі, збільшення кількості тренерів з видів спорту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ення системи медичного обстеження та медико-біологічного забезпечення підготовки спортсменів високого клас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ення системи інформування населення через засоби масової інформації про позитивний вплив на людину оптимальної рухової активності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висвітлення визначних спортивних подій, пропагування розвитку фізкультурно-спортивного рух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належних матеріально-технічних умов для розвитку пріоритетних видів спорт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належних умов до проведення районних змаган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ення соціально-побутових умов кращим спортсменам район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 Соціально-економічні наслідки виконання Програм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грами дасть змогу забезпечити перехід до нової, гуманістичної моделі розвитку фізичної культури і спорту, в центрі уваги якої - інтереси, потреби та мотиви конкретної людини, що сприятимуть соціальній активності громадян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иться доступність, якість та різноманітність форм оздоровчих, рекреаційних, реабілітаційних та спортивних послуг для різних соціальних верств населенн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сте конкурентоспроможність українського спорту, що сприятиме утвердженню патріотичних почуттів у громадян та підвищенню міжнародного авторитету держави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8. Фінансове забезпечення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виконання заходів Програми здійснюватиметься в межах коштів, що передбачатимуться у відповідних бюджетах на програми і заходи з розвитку фізичної культури і спорту, а також із залученням позабюджетних коштів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крема, відповідні органи місцевого самоврядування та місцеві органи виконавчої влади - відповідальні виконавці заходів, передбачатимуть у межах доведеного їм граничного обсягу асигнувань на відповідний рік видатки на реалізацію Програми. Обсяги бюджетних асигнувань визначатимуться, виходячи з необхідності забезпечення виконання у відповідних роках конкретних заходів Програми, орієнтовних витрат на їх реалізацію, обрахованих на підставі встановлених норм та нормативів, прогнозних цін та тарифів з урахуванням індексу росту споживчих цін тощо, а також з урахуванням можливостей дохідної частини відповідних бюджетів та спрямування на вказані цілі коштів з позабюджетних джере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0"/>
      <w:outlineLvl w:val="2"/>
    </w:pPr>
    <w:rPr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0:00Z</dcterms:created>
  <dc:creator>РДЮСШ</dc:creator>
  <dc:description/>
  <cp:keywords/>
  <dc:language>en-US</dc:language>
  <cp:lastModifiedBy>Інна</cp:lastModifiedBy>
  <cp:lastPrinted>2012-01-25T15:32:00Z</cp:lastPrinted>
  <dcterms:modified xsi:type="dcterms:W3CDTF">2012-01-25T13:32:00Z</dcterms:modified>
  <cp:revision>27</cp:revision>
  <dc:subject/>
  <dc:title/>
</cp:coreProperties>
</file>