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Footer"/>
        <w:ind w:left="5400" w:hanging="0"/>
        <w:rPr/>
      </w:pPr>
      <w:r>
        <w:rPr>
          <w:sz w:val="28"/>
          <w:szCs w:val="28"/>
        </w:rPr>
        <w:t>рішенням районної ради</w:t>
      </w:r>
    </w:p>
    <w:p>
      <w:pPr>
        <w:pStyle w:val="Footer"/>
        <w:ind w:left="5400" w:hanging="0"/>
        <w:rPr>
          <w:sz w:val="28"/>
          <w:szCs w:val="28"/>
        </w:rPr>
      </w:pPr>
      <w:r>
        <w:rPr>
          <w:sz w:val="28"/>
          <w:szCs w:val="28"/>
        </w:rPr>
        <w:t>від 04.04.2012 № 16/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ериторіальна програма</w:t>
      </w:r>
    </w:p>
    <w:p>
      <w:pPr>
        <w:pStyle w:val="TextBody"/>
        <w:jc w:val="center"/>
        <w:rPr/>
      </w:pPr>
      <w:r>
        <w:rPr>
          <w:szCs w:val="28"/>
        </w:rPr>
        <w:t xml:space="preserve">створення Центру обслуговуванн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тників податків на 2012 - 2013 ро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аспорт Програм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56"/>
      <w:bookmarkStart w:id="1" w:name="56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52"/>
        <w:gridCol w:w="844"/>
        <w:gridCol w:w="49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а об’єднана державна податкова інспекція Волинської області Державної податкової служб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2 року, № 133, розпорядження голови РДА „Про схвалення проекту Територіальної програми створення Центру обслуговування платників податків на 2012-2013 роки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а об’єднана державна податкова інспекція Волинської області Державної податкової служб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а об’єднана державна податкова інспекція Волинської області Державної податкової служб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а об’єднана державна податкова інспекція Волинської області Державної податкової служби, Луцька районна рада, фінансове управління Луцької райдержадміністрації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– 2013 ро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20,2 тис.грн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0,0 тис.грн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20,2 тис.грн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szCs w:val="28"/>
        </w:rPr>
        <w:t>2. Мета Програми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Метою Програми є поліпшення якості надання послуг платникам податків у видачі довідок та дозвільних документів, прийманні звітності, вхідної кореспонденції та їх обслуговування, створення сприятливих умов для одержувачів послуг при здійсненні повноважень відповідальними посадовими </w:t>
      </w:r>
    </w:p>
    <w:p>
      <w:pPr>
        <w:pStyle w:val="TextBody"/>
        <w:spacing w:before="120" w:after="0"/>
        <w:rPr/>
      </w:pPr>
      <w:r>
        <w:rPr>
          <w:szCs w:val="28"/>
        </w:rPr>
        <w:t>особами Луцької об’єднаної державної податкової інспекції Волинської області Державної податкової служби (далі – ОДПІ).</w:t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>3. Завдання Програми</w:t>
      </w:r>
    </w:p>
    <w:p>
      <w:pPr>
        <w:pStyle w:val="TextBody"/>
        <w:rPr>
          <w:szCs w:val="28"/>
        </w:rPr>
      </w:pPr>
      <w:r>
        <w:rPr/>
        <w:tab/>
        <w:t xml:space="preserve">Відповідно до мети основними завданнями Центру обслуговування платників податків (далі – ЦОПП) є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 створення умов для партнерських взаємовідносин податкової служби та платників податк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 забезпечення платників податків якісними та своєчасними податковими послугами (введення критеріїв якості надання послуг ЦОПП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 забезпечення повної обізнаності щодо можливих змін у податковому законодавстві (шляхом надання консультацій, роз’яснень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 забезпечення значного зниження витрат платників податків, пов’язаних із виконанням податкових зобов’язань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- 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’язань (збільшення кількості платників податків на 30 відсотків). </w:t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4. Основні заходи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4.1. Забезпечення тісної співпраці з органами виконавчої влади та органами місцевого самоврядування, громадськими організаціями та об’єднаннями у процесі розробки пропозицій щодо вдосконалення податкового законодавства та нормативно-правових документів з питань оподаткування та залучення додаткових джерел фінансування з місцевих рад від суми перевиконання дохідної частини загального фонду місцевого бюджету у вигляді субвенції з місцевого бюджету. Видатки здійснюються відповідно до рішення місцевої ради за кодом бюджетної класифікації витрати 41032400 „Субвенція з місцевого бюджету державному бюджету на виконання програм соціально-економічного та культурного розвитку регіонів”.</w:t>
      </w:r>
    </w:p>
    <w:p>
      <w:pPr>
        <w:pStyle w:val="Normal"/>
        <w:spacing w:before="12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Фінансове управління </w:t>
      </w:r>
    </w:p>
    <w:p>
      <w:pPr>
        <w:pStyle w:val="Normal"/>
        <w:spacing w:before="0" w:after="12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держадміністрації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ень 2012 року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4.2. Здійснення заходів щодо роз’яснення громадянам конституційного обов’язку необхідності сплати податків шляхом інформаційно-довідкового забезпечення ЦОПП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оформлення стендів з важливою податковою інформацією (зразки форм звітності, витяги з норм податкового законодавства, перелік адміністративних послуг, що надаються платникам податків, інформація про режим роботи ОДПІ, адресу та графік особистого прийому громадян, номери телефонів Інформаційно-довідкового департаменту ДПС України, телефони довіри та „гарячих ліній”, повідомлення, об’яви тощо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- забезпечення платників податків нормативно-правовими документами, які регулюють порядок видачі довідок, дозвільних документів, прийманн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вітності, вхідної кореспонденції та обслуговування платників податків (випуск буклетів, пам’яток та листівок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озміщення в приміщеннях ЦОПП листівок, візиток для вільного поширення з інформацією про центри сертифікації ключів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ПІ спільно з редакціям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газет, Волинською ОДТРК, </w:t>
        <w:tab/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идавництвами</w:t>
      </w:r>
    </w:p>
    <w:p>
      <w:pPr>
        <w:pStyle w:val="TextBody"/>
        <w:ind w:left="5664" w:firstLine="9"/>
        <w:rPr>
          <w:szCs w:val="28"/>
        </w:rPr>
      </w:pPr>
      <w:r>
        <w:rPr>
          <w:szCs w:val="28"/>
        </w:rPr>
        <w:t>Протягом 2012 року</w:t>
      </w:r>
    </w:p>
    <w:p>
      <w:pPr>
        <w:pStyle w:val="TextBody"/>
        <w:spacing w:before="120" w:after="0"/>
        <w:ind w:firstLine="708"/>
        <w:rPr/>
      </w:pPr>
      <w:r>
        <w:rPr>
          <w:szCs w:val="28"/>
        </w:rPr>
        <w:t xml:space="preserve">4.3. Своєчасно, об’єктивно та систематично інформувати громадян через ЗМІ щодо державної політики у сфері оподаткування, заходів ОДПІ з підвищення ефективності своєї діяльності, а також про повсякденну діяльність служби. </w:t>
      </w:r>
    </w:p>
    <w:p>
      <w:pPr>
        <w:pStyle w:val="TextBody"/>
        <w:spacing w:before="120" w:after="0"/>
        <w:rPr/>
      </w:pPr>
      <w:r>
        <w:rPr>
          <w:szCs w:val="28"/>
        </w:rPr>
        <w:tab/>
        <w:tab/>
        <w:tab/>
        <w:tab/>
        <w:tab/>
        <w:tab/>
        <w:tab/>
        <w:tab/>
        <w:t>ОДПІ спільно з редакціями</w:t>
      </w:r>
    </w:p>
    <w:p>
      <w:pPr>
        <w:pStyle w:val="TextBody"/>
        <w:spacing w:before="0" w:after="120"/>
        <w:rPr/>
      </w:pPr>
      <w:r>
        <w:rPr>
          <w:szCs w:val="28"/>
        </w:rPr>
        <w:tab/>
        <w:tab/>
        <w:tab/>
        <w:tab/>
        <w:tab/>
        <w:tab/>
        <w:tab/>
        <w:tab/>
        <w:t>газет, Волинською ОДТРК</w:t>
        <w:tab/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отягом 2012 року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4.4. Здійснювати планування проведення масових заходів із залученням представників філії ДП „ІВЦ ДПА України в області”, громадських організацій для платників податків на основі аналізу проблемних питань практичного застосування податкового законодавства та відповідно до потреб платників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ПІ</w:t>
      </w:r>
    </w:p>
    <w:p>
      <w:pPr>
        <w:pStyle w:val="TextBody"/>
        <w:spacing w:before="120" w:after="120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отягом 2012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оводити просвітницьку роботу з майбутніми платниками податків.</w:t>
      </w:r>
    </w:p>
    <w:p>
      <w:pPr>
        <w:pStyle w:val="TextBody"/>
        <w:spacing w:before="120" w:after="0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ОДПІ</w:t>
      </w:r>
    </w:p>
    <w:p>
      <w:pPr>
        <w:pStyle w:val="TextBody"/>
        <w:spacing w:before="120" w:after="120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отягом 2012 року</w:t>
      </w:r>
    </w:p>
    <w:p>
      <w:pPr>
        <w:pStyle w:val="TextBody"/>
        <w:ind w:firstLine="720"/>
        <w:rPr/>
      </w:pPr>
      <w:r>
        <w:rPr>
          <w:szCs w:val="28"/>
        </w:rPr>
        <w:t>4.6. Швидке та якісне обслуговування платників податків щодо надання роз’яснень з питань оподаткування з вільним доступом до мережі Інтернет, корпоративної мережі ДПС України та забезпечення можливості під’єднання до Єдиної бази податкових знань.</w:t>
      </w:r>
    </w:p>
    <w:p>
      <w:pPr>
        <w:pStyle w:val="TextBody"/>
        <w:ind w:firstLine="709"/>
        <w:rPr/>
      </w:pPr>
      <w:r>
        <w:rPr>
          <w:szCs w:val="28"/>
        </w:rPr>
        <w:t>Передбачити в ЦОПП зону Wi-Fi доступу для можливості безкоштовного доступу платників до мережі Інтернет, зокрема до сайтів ДПС України, довідкової служби, інших ресурсів з питань оподаткування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ПІ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ротягом 2012 року</w:t>
      </w:r>
    </w:p>
    <w:p>
      <w:pPr>
        <w:pStyle w:val="TextBody"/>
        <w:spacing w:before="120" w:after="0"/>
        <w:ind w:firstLine="708"/>
        <w:rPr>
          <w:szCs w:val="28"/>
        </w:rPr>
      </w:pPr>
      <w:r>
        <w:rPr>
          <w:szCs w:val="28"/>
        </w:rPr>
        <w:t>4.7. Забезпечення ОДПІ ефективної роботи автоматизованої системи отримання від платників та опрацювання в електронному вигляді податкової звітності та реєстрів отриманих і виданих податкових накладних, та проведення широкої роз’яснювальної роботи щодо переваг подання звітності в електронному вигляді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рамках надання адміністративних послуг при зверненні громадян здійснювати черговими працівниками роз’яснення питань подання електронної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вітності у приміщеннях ЦОПП, закріплених за управлінням інформатизації процесів оподаткування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ПІ</w:t>
      </w:r>
    </w:p>
    <w:p>
      <w:pPr>
        <w:pStyle w:val="TextBody"/>
        <w:spacing w:before="120" w:after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отягом 2012 року</w:t>
      </w:r>
    </w:p>
    <w:p>
      <w:pPr>
        <w:pStyle w:val="TextBody"/>
        <w:spacing w:before="120" w:after="0"/>
        <w:rPr/>
      </w:pPr>
      <w:r>
        <w:rPr>
          <w:szCs w:val="28"/>
        </w:rPr>
        <w:tab/>
        <w:t>4.8. Створення зручних умов обслуговування платників податків, оснащення ЦОПП сучасною комп’ютерною технікою, сучасним інтернетом (WI-FI); необхідними меблями (столи, дивани, стільці) для розміщення відвідувачів ЦОПП; електронним табло для розміщення щоденної інформації (номери кабінетів та операційних вікон з обслуговування платників податків із зазначенням переліку основних питань); плазмовим екраном, на якому відбуватиметься транслювання відеосюжетів з питань застосування окремих положень податкового законодавства, роликів соціальної реклами з податкової тематики типу „Час декларувати доходи”; платіжними терміналами для сплати платежів електронними засобами переказу коштів; встановлення системи „Електронна черга”; встановлення спеціалізованого комп’ютера із системою безперебійного живлення, забезпечення підсвічення будівлі сервісного центру спеціальними ліхтарями та аварійним освітленням, обладнання приміщення вентиляцією та кондиціюванням (подача повітря до кожного кабінету та залу очікування); облаштування площадки для автомобілів та встановлення пандусу для осіб з обмеженими фізичними можливостями, обладнання вбиральні чоловічої, жіночої та для осіб з обмеженими фізичними можливостями та туалетів; встановлення пожежної сигналізації та системи оповіщення про пожежу, камер відеоспостереження.</w:t>
      </w:r>
    </w:p>
    <w:p>
      <w:pPr>
        <w:pStyle w:val="TextBody"/>
        <w:spacing w:before="120" w:after="0"/>
        <w:rPr/>
      </w:pPr>
      <w:r>
        <w:rPr>
          <w:szCs w:val="28"/>
        </w:rPr>
        <w:tab/>
        <w:tab/>
        <w:tab/>
        <w:tab/>
        <w:tab/>
        <w:tab/>
        <w:tab/>
        <w:tab/>
        <w:t>ОДПІ</w:t>
      </w:r>
    </w:p>
    <w:p>
      <w:pPr>
        <w:pStyle w:val="TextBody"/>
        <w:spacing w:before="120" w:after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отягом 2012 року</w:t>
      </w:r>
    </w:p>
    <w:p>
      <w:pPr>
        <w:pStyle w:val="TextBody"/>
        <w:spacing w:before="200" w:after="0"/>
        <w:ind w:firstLine="709"/>
        <w:rPr>
          <w:szCs w:val="28"/>
        </w:rPr>
      </w:pPr>
      <w:r>
        <w:rPr>
          <w:szCs w:val="28"/>
        </w:rPr>
        <w:t>4.9. Створення зручних умов відвідування платниками податків ЦОПП, спрямування відвідування у спеціально створені зали :</w:t>
      </w:r>
    </w:p>
    <w:p>
      <w:pPr>
        <w:pStyle w:val="TextBody"/>
        <w:ind w:firstLine="708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зал видачі довідок та дозвільних документів</w:t>
      </w:r>
      <w:r>
        <w:rPr>
          <w:szCs w:val="28"/>
        </w:rPr>
        <w:t xml:space="preserve"> (режим роботи вікон щодо видачі довідок та дозвільних документів; перелік довідок та дозвільних документів, які видаються). Оформлення стенду для інформації:</w:t>
      </w:r>
    </w:p>
    <w:p>
      <w:pPr>
        <w:pStyle w:val="TextBody"/>
        <w:ind w:firstLine="708"/>
        <w:rPr/>
      </w:pPr>
      <w:r>
        <w:rPr>
          <w:szCs w:val="28"/>
        </w:rPr>
        <w:t xml:space="preserve">- зразок заповнення заявки на отримання довідки, та терміну видачі довідки про доходи та інше; </w:t>
      </w:r>
    </w:p>
    <w:p>
      <w:pPr>
        <w:pStyle w:val="TextBody"/>
        <w:ind w:firstLine="708"/>
        <w:rPr/>
      </w:pPr>
      <w:r>
        <w:rPr>
          <w:szCs w:val="28"/>
        </w:rPr>
        <w:t>- зразок заповнення заявки на отримання свідоцтва платника єдиного податку для платників 1, 2, 3 категорії, порядку переходу платників на відповідні категорії, та перехід новостворених суб’єктів підприємницької діяльності (далі – СПД) на єдиний податок;</w:t>
      </w:r>
    </w:p>
    <w:p>
      <w:pPr>
        <w:pStyle w:val="TextBody"/>
        <w:ind w:firstLine="709"/>
        <w:rPr>
          <w:szCs w:val="28"/>
        </w:rPr>
      </w:pPr>
      <w:r>
        <w:rPr/>
        <w:t>- порядок ведення книг обліку доходів та витрат для платників єдиного податку та для платників на загальній системі оподаткування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зал прийому податкової звітності та вхідної кореспонденції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ворення стендів з наступною інформаціє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ерелік документів та форми заяв для отримання довідок та дозвільних докумен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орядок та зразки заповнення декларацій, розрахунків, звітів та додатків до них, книга обліку доходів та витрат, книга обліку доходів платників податків. Терміни поданн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електронна звітні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ерелік рахунків щодо сплати податків, зборів та платежів до бюджетів усіх рівн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вимоги щодо отримання інформації згідно Закону України „Про публічну інформацію”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 вимоги щодо отримання інформації згідно Закону України „Про звернення громадян”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- зал обслуговування платників податків.</w:t>
      </w:r>
      <w:r>
        <w:rPr>
          <w:sz w:val="28"/>
          <w:szCs w:val="28"/>
        </w:rPr>
        <w:t xml:space="preserve"> Створення стендів з наступною інформацією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і</w:t>
      </w:r>
      <w:r>
        <w:rPr>
          <w:bCs/>
          <w:sz w:val="28"/>
          <w:szCs w:val="28"/>
        </w:rPr>
        <w:t xml:space="preserve">нформація щодо вимог взяття на облік платників податків;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ab/>
        <w:t>- інформація щодо спрощеної системи оподаткування (юридичні та фізичні СПД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інформація щодо загальної системи оподаткування (юридичні та фізичні СПД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інформація щодо вимог отримання торгового патенту (юридичні та фізичні СПД)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>- інформація щодо здійснення ЗЕ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інформація щодо сплати за землекористування, місцевих податків та зборів, рентних платежів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 xml:space="preserve">- спеціальні податкові режими;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>- відповідальність за вчинення правопорушень;</w:t>
      </w:r>
    </w:p>
    <w:p>
      <w:pPr>
        <w:pStyle w:val="Normal"/>
        <w:ind w:left="357" w:hanging="0"/>
        <w:jc w:val="both"/>
        <w:rPr/>
      </w:pPr>
      <w:r>
        <w:rPr>
          <w:bCs/>
          <w:sz w:val="28"/>
          <w:szCs w:val="28"/>
        </w:rPr>
        <w:tab/>
        <w:t>- порядок апеляційного оскарження рішень податкових органів;</w:t>
      </w:r>
    </w:p>
    <w:p>
      <w:pPr>
        <w:pStyle w:val="TextBody"/>
        <w:rPr/>
      </w:pPr>
      <w:r>
        <w:rPr>
          <w:bCs/>
          <w:szCs w:val="28"/>
        </w:rPr>
        <w:tab/>
        <w:t>- інформація щодо порядку погашення податкового боргу</w:t>
      </w:r>
      <w:r>
        <w:rPr>
          <w:szCs w:val="28"/>
        </w:rPr>
        <w:t>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ПІ</w:t>
      </w:r>
    </w:p>
    <w:p>
      <w:pPr>
        <w:pStyle w:val="TextBody"/>
        <w:spacing w:before="120" w:after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отягом 2012 року</w:t>
      </w:r>
    </w:p>
    <w:p>
      <w:pPr>
        <w:pStyle w:val="TextBod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ab/>
        <w:t xml:space="preserve">4.10. Вдосконалення системи податкового аудиту, орієнтованої на постійний моніторинг показників діяльності платників податків без зайвого втручання в підприємницьку діяльність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перевірочний аналіз діяльності СПД, по яких наявні ризики ухилення від сплати податків (низьке навантаження, здійснення діяльності без найманих працівників тощо) з метою вирішення питання щодо доцільності проведення перевірки.</w:t>
      </w:r>
    </w:p>
    <w:p>
      <w:pPr>
        <w:pStyle w:val="TextBody"/>
        <w:ind w:left="5664" w:firstLine="6"/>
        <w:rPr>
          <w:szCs w:val="28"/>
        </w:rPr>
      </w:pPr>
      <w:r>
        <w:rPr>
          <w:szCs w:val="28"/>
        </w:rPr>
        <w:t>ОДПІ</w:t>
      </w:r>
    </w:p>
    <w:p>
      <w:pPr>
        <w:pStyle w:val="TextBody"/>
        <w:ind w:left="5664" w:firstLine="6"/>
        <w:rPr>
          <w:szCs w:val="28"/>
        </w:rPr>
      </w:pPr>
      <w:r>
        <w:rPr>
          <w:szCs w:val="28"/>
        </w:rPr>
        <w:t>Протягом 2012 року</w:t>
      </w:r>
    </w:p>
    <w:p>
      <w:pPr>
        <w:pStyle w:val="TextBody"/>
        <w:ind w:left="5664" w:firstLine="6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rPr/>
      </w:pPr>
      <w:r>
        <w:rPr>
          <w:szCs w:val="28"/>
        </w:rPr>
        <w:tab/>
        <w:t>4.11. Здійснення заходів, спрямованих на недопущення відшкодування сум ПДВ підприємствам, які мають ознаки фіктивності, мінімізують податкові зобов’язання, задіяні у псевдо експортних операціях.</w:t>
      </w:r>
    </w:p>
    <w:p>
      <w:pPr>
        <w:pStyle w:val="TextBody"/>
        <w:spacing w:before="120" w:after="0"/>
        <w:ind w:left="5664" w:firstLine="6"/>
        <w:rPr>
          <w:szCs w:val="28"/>
        </w:rPr>
      </w:pPr>
      <w:r>
        <w:rPr>
          <w:szCs w:val="28"/>
        </w:rPr>
        <w:t>ОДПІ</w:t>
      </w:r>
    </w:p>
    <w:p>
      <w:pPr>
        <w:pStyle w:val="TextBody"/>
        <w:spacing w:before="120" w:after="0"/>
        <w:ind w:left="5664" w:firstLine="6"/>
        <w:rPr>
          <w:szCs w:val="28"/>
        </w:rPr>
      </w:pPr>
      <w:r>
        <w:rPr>
          <w:szCs w:val="28"/>
        </w:rPr>
        <w:t>Протягом 2012 року</w:t>
      </w:r>
    </w:p>
    <w:p>
      <w:pPr>
        <w:pStyle w:val="TextBody"/>
        <w:ind w:left="5664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Впровадження ефективної співпраці між платниками податків та податковою службою завдяки отримання платниками повних, своєчасних, та професійних консультацій щодо проблемних питань, які виникають у них в процесі ведення господарської діяльності. Для досягнення цієї мети планується створення в ОДПІ інформаційно-довідкової служби. За допомогою служби кожен платник податків має змогу безкоштовно, оперативно та не залишаючи свого робочого місця отримати відповіді на свої запитання. При узагальненні відповідей платників податків у спеціалістів податкової служби є можливість узагальнювати характерні запитання платників податків, вносити пропозиції стосовно удосконалення податкового законодавства у випадках його неоднозначного тлумачення. Завдяки наданням консультацій з питань податкового законодавства, в свою чергу, є не лише підвищення рівня податкової обізнаності громадян, а й упередження звернень та скарг від платників податків, а головне – протидія порушенням податкового законодавства та злочинам у сфері оподатк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повсюдження серед платників податків друкованої продукції, розробленої та випущеної спеціалістами податкової служби для забезпечення обізнаності в діючому податковому законодавстві та формуванню високої податкової культури у платників подат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ворення більш сприятливих умов для подання громадянами декларацій на отримання податкового кредиту організувати роботу консультаційних пунктів в приміщенні ОДПІ та пересувних (виїзних) пунктів, де кожен громадянин зможе отримати кваліфіковану консультацію з питань податкового законодавства та практичну допомогу по заповненню декларації. Проводити семінари, на яких розглядати питання декларування доходів громадян та отримання податкового кредиту. 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ПІ</w:t>
      </w:r>
    </w:p>
    <w:p>
      <w:pPr>
        <w:pStyle w:val="TextBody"/>
        <w:spacing w:before="120" w:after="0"/>
        <w:ind w:left="5664" w:firstLine="6"/>
        <w:rPr>
          <w:szCs w:val="28"/>
        </w:rPr>
      </w:pPr>
      <w:r>
        <w:rPr>
          <w:szCs w:val="28"/>
        </w:rPr>
        <w:t>Протягом 2012 рок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4.13. Створення сприятливих умов громадянам для декларування ними своїх неоподаткованих доходів та отримання податкового кредиту.</w:t>
      </w:r>
    </w:p>
    <w:p>
      <w:pPr>
        <w:pStyle w:val="TextBody"/>
        <w:spacing w:before="0" w:after="120"/>
        <w:ind w:left="5664" w:firstLine="6"/>
        <w:rPr>
          <w:szCs w:val="28"/>
        </w:rPr>
      </w:pPr>
      <w:r>
        <w:rPr>
          <w:szCs w:val="28"/>
        </w:rPr>
        <w:t>ОДПІ</w:t>
      </w:r>
    </w:p>
    <w:p>
      <w:pPr>
        <w:pStyle w:val="TextBody"/>
        <w:ind w:left="5664" w:firstLine="6"/>
        <w:rPr>
          <w:szCs w:val="28"/>
        </w:rPr>
      </w:pPr>
      <w:r>
        <w:rPr>
          <w:szCs w:val="28"/>
        </w:rPr>
        <w:t>Протягом 2012 рок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5. Фінансове забезпечення виконання заходів Програми</w:t>
      </w:r>
    </w:p>
    <w:p>
      <w:pPr>
        <w:pStyle w:val="TextBody"/>
        <w:spacing w:before="120" w:after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ередбачити фінансування визначених Програмою заходів з районного бюджету згідно з додатком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е управління </w:t>
      </w:r>
    </w:p>
    <w:p>
      <w:pPr>
        <w:pStyle w:val="Normal"/>
        <w:ind w:left="55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йдержадміністрації</w:t>
      </w:r>
    </w:p>
    <w:p>
      <w:pPr>
        <w:pStyle w:val="TextBody"/>
        <w:spacing w:lineRule="auto" w:line="360" w:before="120" w:after="0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</w:t>
        <w:tab/>
      </w:r>
      <w:r>
        <w:rPr>
          <w:szCs w:val="28"/>
        </w:rPr>
        <w:t>Протягом 2012 року</w:t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6. Очікувані результати виконання Програми</w:t>
      </w:r>
    </w:p>
    <w:p>
      <w:pPr>
        <w:pStyle w:val="TextBody"/>
        <w:spacing w:before="120" w:after="0"/>
        <w:rPr/>
      </w:pPr>
      <w:r>
        <w:rPr>
          <w:szCs w:val="28"/>
        </w:rPr>
        <w:tab/>
        <w:t>6.1. Створення комфортних умов платникам податків та належне їх обслуговування.</w:t>
      </w:r>
    </w:p>
    <w:p>
      <w:pPr>
        <w:pStyle w:val="TextBody"/>
        <w:ind w:firstLine="720"/>
        <w:rPr/>
      </w:pPr>
      <w:r>
        <w:rPr>
          <w:szCs w:val="28"/>
        </w:rPr>
        <w:t>6.2. Розширення переліку послуг, що надаються платникам податків, з урахуванням їх потреб та побажань.</w:t>
      </w:r>
    </w:p>
    <w:p>
      <w:pPr>
        <w:pStyle w:val="TextBody"/>
        <w:ind w:firstLine="720"/>
        <w:rPr/>
      </w:pPr>
      <w:r>
        <w:rPr>
          <w:szCs w:val="28"/>
        </w:rPr>
        <w:t>6.3. Спрощення процедури надання послуг та відповідно зменшення часу та вартості виконання платниками податків податкових зобов’язань, в перспективі – отримання послуг без відвідування органу ДПС.</w:t>
      </w:r>
    </w:p>
    <w:p>
      <w:pPr>
        <w:pStyle w:val="TextBody"/>
        <w:ind w:firstLine="720"/>
        <w:rPr/>
      </w:pPr>
      <w:r>
        <w:rPr>
          <w:szCs w:val="28"/>
        </w:rPr>
        <w:t>6.4. Підвищення рівня добровільної сплати податків, з одночасним забезпеченням зворотного зв’язку стосовно якості обслуговування платників податкі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5. Формування позитивної громадської думки щодо діяльності органу ДПС.</w:t>
      </w:r>
    </w:p>
    <w:p>
      <w:pPr>
        <w:pStyle w:val="TextBody"/>
        <w:tabs>
          <w:tab w:val="clear" w:pos="708"/>
          <w:tab w:val="left" w:pos="393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дій між виконавцями програми та контроль за її виконанням покладається на першого заступника голови райдержадміністрації В. Сіліхіна та планово - бюджетну постійну комісію районної ради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Луцькій об’єднаній державній податковій інспекції Волинської області Державної податкової служби щорічно до 15 січня наступного за звітним періодом інформувати районну раду про виконання заходів даної програми. </w:t>
      </w:r>
    </w:p>
    <w:p>
      <w:pPr>
        <w:pStyle w:val="TextBody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ОДПІ Волин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вної податкової служби </w:t>
        <w:tab/>
        <w:tab/>
        <w:tab/>
        <w:tab/>
        <w:tab/>
        <w:t>Т.К. Пав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11">
    <w:name w:val="Название Знак1"/>
    <w:qFormat/>
    <w:rPr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бычный (веб)3"/>
    <w:basedOn w:val="Normal"/>
    <w:qFormat/>
    <w:pPr>
      <w:spacing w:lineRule="atLeast" w:line="360" w:before="0" w:after="38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8:00Z</dcterms:created>
  <dc:creator>Администратор</dc:creator>
  <dc:description/>
  <cp:keywords/>
  <dc:language>en-US</dc:language>
  <cp:lastModifiedBy>Інна</cp:lastModifiedBy>
  <cp:lastPrinted>2012-04-04T09:33:00Z</cp:lastPrinted>
  <dcterms:modified xsi:type="dcterms:W3CDTF">2012-04-09T12:18:00Z</dcterms:modified>
  <cp:revision>5</cp:revision>
  <dc:subject/>
  <dc:title>ПРОЕКТ</dc:title>
</cp:coreProperties>
</file>