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16"/>
          <w:szCs w:val="22"/>
          <w:lang w:val="uk-UA"/>
        </w:rPr>
        <w:drawing>
          <wp:inline distT="0" distB="0" distL="0" distR="0">
            <wp:extent cx="61912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uk-UA" w:eastAsia="ru-RU"/>
        </w:rPr>
        <w:t xml:space="preserve">ЛУЦЬКА </w:t>
      </w:r>
      <w:r>
        <w:rPr>
          <w:b/>
          <w:bCs/>
          <w:sz w:val="28"/>
          <w:lang w:val="uk-UA" w:eastAsia="ru-RU"/>
        </w:rPr>
        <w:t>РАЙОННА  РАДА  ВОЛИНСЬКОЇ  ОБЛАСТІ</w:t>
      </w:r>
    </w:p>
    <w:p>
      <w:pPr>
        <w:pStyle w:val="Normal"/>
        <w:ind w:firstLine="6588"/>
        <w:jc w:val="center"/>
        <w:rPr>
          <w:rFonts w:ascii="Calibri" w:hAnsi="Calibri" w:cs="Calibri"/>
          <w:b/>
          <w:b/>
          <w:bCs/>
          <w:sz w:val="28"/>
          <w:szCs w:val="28"/>
          <w:lang w:val="uk-UA" w:eastAsia="ru-RU"/>
        </w:rPr>
      </w:pPr>
      <w:r>
        <w:rPr>
          <w:rFonts w:cs="Calibri" w:ascii="Calibri" w:hAnsi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b/>
          <w:spacing w:val="140"/>
          <w:kern w:val="2"/>
          <w:sz w:val="32"/>
          <w:szCs w:val="24"/>
          <w:lang w:val="uk-UA" w:eastAsia="ar-SA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ascii="Antiqua;Arial Narrow" w:hAnsi="Antiqua;Arial Narrow" w:cs="Antiqua;Arial Narrow"/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rFonts w:cs="Antiqua;Arial Narrow" w:ascii="Antiqua;Arial Narrow" w:hAnsi="Antiqua;Arial Narrow"/>
          <w:b/>
          <w:spacing w:val="140"/>
          <w:kern w:val="2"/>
          <w:sz w:val="32"/>
          <w:szCs w:val="24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kern w:val="2"/>
                <w:sz w:val="26"/>
                <w:szCs w:val="26"/>
                <w:u w:val="single"/>
                <w:lang w:eastAsia="ar-SA"/>
              </w:rPr>
              <w:t>10.06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right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u w:val="single"/>
                <w:lang w:eastAsia="ar-SA"/>
              </w:rPr>
              <w:t>6/1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організацію комунального підприємства «Ківерцівська районна друкарня»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3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Цивільного кодексу України,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StrongEmphasis"/>
          <w:b w:val="false"/>
          <w:sz w:val="28"/>
          <w:szCs w:val="28"/>
          <w:lang w:val="uk-UA"/>
        </w:rPr>
        <w:t>, рішення Луцької районної ради від 12.02.2021 №4/32 «Про зміну засновника комунального підприємства «Ківерцівська районна друкарня» та затвердження його Статуту у новій редакції», враховуючи проведення державної реєстрації в Єдиному державному реєстрі юридичних осіб, фізичних осіб-підприємців та громадських формувань змін до відомостей про юридичну особу від 26.03.2021, рекомендацій постійної комісії з питань використання майна спільної власності територіальних громад сіл, селищ і міст району від 02.06.2021 №10/7 «Про проєкт рішення «</w:t>
      </w:r>
      <w:r>
        <w:rPr>
          <w:sz w:val="28"/>
          <w:szCs w:val="28"/>
          <w:lang w:val="uk-UA"/>
        </w:rPr>
        <w:t>Про реорганізацію комунального підприємства ”Ківерцівська районна друкарня”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районна рада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Реорганізувати комунальне підприємство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 ЄДРПОУ 02465890, юридична адреса: 45200, Волинська обл., Луцький р-н, місто Ківерці, ВУЛИЦЯ ПАРКОВА, будинок 8), </w:t>
      </w:r>
      <w:r>
        <w:rPr>
          <w:color w:val="000000"/>
          <w:sz w:val="28"/>
          <w:szCs w:val="28"/>
          <w:lang w:val="uk-UA"/>
        </w:rPr>
        <w:t>шляхом приєднання його до комунального підприємства «</w:t>
      </w:r>
      <w:r>
        <w:rPr>
          <w:sz w:val="28"/>
          <w:szCs w:val="28"/>
          <w:lang w:val="uk-UA"/>
        </w:rPr>
        <w:t>Райтеплобуд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од </w:t>
      </w:r>
      <w:r>
        <w:rPr>
          <w:sz w:val="28"/>
          <w:szCs w:val="28"/>
          <w:lang w:val="uk-UA"/>
        </w:rPr>
        <w:t>ЄДРПОУ 43008448, юридична адреса: 45651, Волинська обл., Луцький р-н, с. Коршів, вул. Лесі Українки, буд. 82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Визначити, що к</w:t>
      </w:r>
      <w:r>
        <w:rPr>
          <w:sz w:val="28"/>
          <w:szCs w:val="28"/>
          <w:lang w:val="uk-UA"/>
        </w:rPr>
        <w:t xml:space="preserve">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є правонаступником усіх майнових і немайнових прав </w:t>
      </w:r>
      <w:r>
        <w:rPr>
          <w:sz w:val="28"/>
          <w:szCs w:val="28"/>
          <w:lang w:val="uk-UA"/>
        </w:rPr>
        <w:t xml:space="preserve">комунального підприємства  «Ківерцівська районна друкарня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комісію з реорганізації  у складі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директор КП «Райтеплобуд» Ешвович Олександр Олександрович (РНОКПП ****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голова комісії з питань використання майна спільної власності територіальних громад сіл, селищ і міст району Бондарук Юрій Анатолійович (РНОКПП ****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ний бухгалтер КП «Райтеплобуд» Терещенко Лариса Ярославівна (РНОКПП ****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бухгалтер КП «Ківерцівська районна друкарня» Радченко Наталія Миколаївна (РНОКПП ****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директор КП «Ківерцівська районна друкарня» Завадський Анатолій Миколайович (РНОКПП 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Встановити місцезнаходження комісії з реорганізації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43000, Волинська обл., Луцький р-н, м. Луцьк, вул. Ковельська, 53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Доручити директору комунального підприємства «Райтеплобуд» Ешвовичу Олександру Олександрович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 забезпечити вжиття всіх необхідних правових заходів щодо припинення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 xml:space="preserve">комунального підприємства Ківерцівська районна друкарня», реорганізувавши його </w:t>
      </w:r>
      <w:r>
        <w:rPr>
          <w:color w:val="000000"/>
          <w:sz w:val="28"/>
          <w:szCs w:val="28"/>
          <w:lang w:val="uk-UA"/>
        </w:rPr>
        <w:t>шляхом приєднання до комунального підприємства 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дотримання трудових прав працівників у ході проведення реорганізації комуналь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у  КП «Райтеплобуд» Ешвовичу Олександу Олександровичу в 10-денний термін після завершення реорганізації подати проєкт Статуту в новій редакції районній раді для затвердженн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Голові комісії з реорганізації (припинення) юридичної особи –  комунального підприємства «Ківерцівська районна друкарня», у встановленому законом порядку подати передавальний акт на затвердження в районну рад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 Доручити голові районної ради затвердити передавальний а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становити, що строк заявлення кредиторами своїх вимог до комунального підприємства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ть 2 місяці з дня оприлюднення рішення про реорганізацію юридичної особи на порталі електронних серві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Контроль за виконанням цього рішення покласти на заступника голови районної ради та постійну комісію з питань використання майна спільної власності територіальних громад сіл, селищ і міст рай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олова районної ради                                              Олександр ОМЕЛЬЧУ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війчук</w:t>
      </w:r>
      <w:r>
        <w:rPr>
          <w:sz w:val="28"/>
          <w:szCs w:val="28"/>
          <w:lang w:eastAsia="ru-RU"/>
        </w:rPr>
        <w:t>,7224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оприлюднення 16.06.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percase">
    <w:name w:val="uppercas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basedOn w:val="Normal"/>
    <w:qFormat/>
    <w:pPr>
      <w:suppressAutoHyphens w:val="true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5:00Z</dcterms:created>
  <dc:creator>mira</dc:creator>
  <dc:description/>
  <cp:keywords/>
  <dc:language>en-US</dc:language>
  <cp:lastModifiedBy>priym</cp:lastModifiedBy>
  <cp:lastPrinted>2020-10-15T11:27:00Z</cp:lastPrinted>
  <dcterms:modified xsi:type="dcterms:W3CDTF">2021-06-17T06:35:00Z</dcterms:modified>
  <cp:revision>18</cp:revision>
  <dc:subject/>
  <dc:title/>
</cp:coreProperties>
</file>