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19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УКРАЇН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ЛУЦЬКА РАЙОННА РАД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ВОЛИНСЬКОЇ ОБЛАСТІ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восьме скликання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7"/>
          <w:szCs w:val="27"/>
        </w:rPr>
        <w:t>РІШЕНН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 року №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Луцьк</w:t>
        <w:tab/>
      </w:r>
    </w:p>
    <w:p>
      <w:pPr>
        <w:pStyle w:val="Normal"/>
        <w:shd w:fill="FFFFFF" w:val="clear"/>
        <w:autoSpaceDE w:val="false"/>
        <w:ind w:left="-528" w:firstLine="7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квідацію </w:t>
      </w:r>
    </w:p>
    <w:p>
      <w:pPr>
        <w:pStyle w:val="Normal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жищенського районного методичного кабінету Волинської області» </w:t>
      </w:r>
    </w:p>
    <w:p>
      <w:pPr>
        <w:pStyle w:val="Normal"/>
        <w:shd w:fill="FFFFFF" w:val="clear"/>
        <w:autoSpaceDE w:val="false"/>
        <w:ind w:left="-528" w:firstLine="76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59 Господарського кодексу України, пункту 5 статті 60 Закону України «Про місцеве самоврядування в Україні», Закону України «Про повну загальну середню освіту», розділу ІХ Статуту Рожищенського районного методичного кабінету Волинської області, рекомендацій постійної комісії з питань бюджету, фінансів та цінової політики від 16.01.2021 №5/5 «Про проєкт рішення «Про ліквідацію «Рожищенського районного методичного кабінету Волинської області»» та постійної комісії з питань освіти, науки, інформаційного простору, культури та мови, національного і духовного розвитку від 18.01.2021 №3/1 «Про проєкт рішення «Про ліквідацію «Рожищенського районного методичного кабінету Волинської області»», районна рад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юридичну особу – Рожищенського районного методичного кабінету Волинської області (код ЄДРПОУ 36710241, місцезнаходження – 45100, Волинська область, Рожищенський район, м. Рожище, вул. Грушевського, 27) шляхом ліквід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ворити ліквідаційну комісію, згідно з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становити місцезнаходження ліквідаційної комісії: 43001, Волинська область, м. Луцьк, вул. Ковельська, 5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ліквідацію «Рожищенського районного методичного кабінету Волинської області» згідно чинного законодав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ліквідаційної комісії:</w:t>
      </w:r>
    </w:p>
    <w:p>
      <w:pPr>
        <w:pStyle w:val="Normal"/>
        <w:numPr>
          <w:ilvl w:val="1"/>
          <w:numId w:val="2"/>
        </w:numPr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тягом 5-ти днів з моменту набрання рішенням законної сили повідомити державного реєстратора про прийняте рішення щодо ліквідації «Рожищенського районного методичного кабінету Волинської області» та подати йому в установленому законодавством порядку необхідні документи для внесення до Єдиного державного реєстру юридичних осіб та фізичних осіб-підприємців відповідних записів.</w:t>
      </w:r>
    </w:p>
    <w:p>
      <w:pPr>
        <w:pStyle w:val="Normal"/>
        <w:numPr>
          <w:ilvl w:val="1"/>
          <w:numId w:val="2"/>
        </w:numPr>
        <w:ind w:left="540" w:hanging="0"/>
        <w:jc w:val="both"/>
        <w:rPr/>
      </w:pPr>
      <w:r>
        <w:rPr>
          <w:sz w:val="28"/>
          <w:szCs w:val="28"/>
          <w:lang w:val="uk-UA"/>
        </w:rPr>
        <w:t>5.2. Подати на затвердження районній раді ліквідаційний баланс «Рожищенського районного методичного кабінету Волинської області» згідно чинного законодав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3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голови Луцької районної ради, постійну комісію з питань освіти, науки, інформаційного простору, культури та мови, національного і духовного розвитку та постійну комісію з питань бюджету, фінансів та цінової політики.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Олександр ОМЕЛЬЧУК</w:t>
      </w:r>
    </w:p>
    <w:p>
      <w:pPr>
        <w:pStyle w:val="Normal"/>
        <w:ind w:right="-1" w:hanging="0"/>
        <w:jc w:val="both"/>
        <w:textAlignment w:val="baseline"/>
        <w:rPr/>
      </w:pPr>
      <w:r>
        <w:rPr>
          <w:lang w:val="uk-UA"/>
        </w:rPr>
        <w:t>Білик  72809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и, культури, молод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а медицини                                                                     Білик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юриди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М.І. Раул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, керуючий справами                               А.М. Л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 виконавчого апарату                 Т.С. Павлова-Багрі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С.В. Сів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 № _______</w:t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ліквідаційної комісії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жищенського районного методичног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Волинської області»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лик Віктор Іванович 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Анатолі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сильович 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 з питань освіти, науки, культури, молоді, спорту та медицини Луц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_______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з питань управління комунальної власності та земель територіальних громад Луцької районн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_______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улець Микола Ілліч      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юридичного забезпечення Луцької районн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ційний номер _______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Вячесл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дронович    -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жищенським районним методичним кабінетом Волинської області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_______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чук І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          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фінансово-господарської групи відділу освіти та молоді Р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ційний номер _______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4:00Z</dcterms:created>
  <dc:creator>User</dc:creator>
  <dc:description/>
  <cp:keywords/>
  <dc:language>en-US</dc:language>
  <cp:lastModifiedBy>1</cp:lastModifiedBy>
  <cp:lastPrinted>2021-01-16T12:10:00Z</cp:lastPrinted>
  <dcterms:modified xsi:type="dcterms:W3CDTF">2021-01-16T10:58:00Z</dcterms:modified>
  <cp:revision>108</cp:revision>
  <dc:subject/>
  <dc:title> </dc:title>
</cp:coreProperties>
</file>