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8"/>
          <w:sz w:val="28"/>
          <w:szCs w:val="28"/>
        </w:rPr>
      </w:pPr>
      <w:r>
        <w:rPr>
          <w:rFonts w:eastAsia="Calibri"/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Л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ІДДІЛ ОСВІТИ ТА КУЛЬТУРИ 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ул. Шевченка, 41, м. Луцьк, 43021, тел.(0332) 728 096, тел./факс 728 096,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uts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osvit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ЄДРПОУ 02141638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Луцька районна рад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 проєкту рішення район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створення комунальної устан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Луцький районний методичний кабінет Луцької районної ради</w:t>
      </w:r>
      <w:r>
        <w:rPr>
          <w:bCs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ґрунтування необхідності прийняття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єкт рішення Луцької районної ради </w:t>
      </w:r>
      <w:r>
        <w:rPr>
          <w:sz w:val="28"/>
          <w:szCs w:val="28"/>
        </w:rPr>
        <w:t>„Про створення комунальної установи „Луцький районний методичний кабінет Луцької районної ради</w:t>
      </w:r>
      <w:r>
        <w:rPr>
          <w:bCs/>
          <w:color w:val="000000"/>
          <w:sz w:val="28"/>
          <w:szCs w:val="28"/>
          <w:shd w:fill="FFFFFF" w:val="clear"/>
        </w:rPr>
        <w:t xml:space="preserve">” </w:t>
      </w:r>
      <w:r>
        <w:rPr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  <w:shd w:fill="FFFFFF" w:val="clear"/>
        </w:rPr>
        <w:t xml:space="preserve">з метою вдосконалення науково-методичного забезпечення системи освіти району, організації науково-методичної роботи, підвищення кваліфікації педагогічних працівників, </w:t>
      </w:r>
      <w:r>
        <w:rPr>
          <w:color w:val="000000"/>
          <w:sz w:val="28"/>
          <w:szCs w:val="28"/>
        </w:rPr>
        <w:t xml:space="preserve">розглянувши клопотання відділу освіти та культури Луцької районної державної адміністрації від 09.07.2020 № 398/01-14/2-20 та враховуючи </w:t>
      </w:r>
      <w:r>
        <w:rPr>
          <w:sz w:val="28"/>
          <w:szCs w:val="28"/>
        </w:rPr>
        <w:t>Положення про районний (міський) методичний кабінет (центр), затверджене наказом Міністерства освіти і науки України від 08.12.2008 № 1119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ілі та завдання прийняття ріш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зазначеного рішення розроблено для </w:t>
      </w:r>
      <w:r>
        <w:rPr>
          <w:sz w:val="28"/>
          <w:szCs w:val="28"/>
          <w:shd w:fill="FFFFFF" w:val="clear"/>
        </w:rPr>
        <w:t>створення комунальної установи „Луцький районний методичний кабінет Луцької районної ради”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інансово-економічне обґрунтува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інансування комунальної установи буде здійснюватися за рахунок коштів районного бюджету та з інших джерел, не заборонених чинним законодавство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єкт рішення районної ради розроблений відповідно до статей 43, 60 Закону України „Про місцеве самоврядування в Україні”, </w:t>
      </w:r>
      <w:r>
        <w:rPr>
          <w:color w:val="000000"/>
          <w:sz w:val="28"/>
          <w:szCs w:val="28"/>
        </w:rPr>
        <w:t xml:space="preserve">Закону України „Про освіту”, </w:t>
      </w:r>
      <w:r>
        <w:rPr>
          <w:sz w:val="28"/>
          <w:szCs w:val="28"/>
        </w:rPr>
        <w:t>статті 87 Цивільного кодексу України, Положення про районний (міський) методичний кабінет (центр), затверджене наказом Міністерства освіти і науки України від 08.12.2008 № 111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оціально-економічних та інших наслідків прийняття ріш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такого рішення забезпечит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створення комунальної установи </w:t>
      </w:r>
      <w:r>
        <w:rPr>
          <w:sz w:val="28"/>
          <w:szCs w:val="28"/>
          <w:shd w:fill="FFFFFF" w:val="clear"/>
        </w:rPr>
        <w:t>„Луцький районний методичний кабінет Луцької районної ради”, призначення завідувача комунальної установи, а також затвердження статуту комунальної установи, який визначить основні напрями діяльності установи, порядок управління установою, контроль за її діяльністю, тощ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ник – консультан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ди з питань юридич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езпечення діяльності ради </w:t>
        <w:tab/>
        <w:tab/>
        <w:tab/>
        <w:tab/>
        <w:tab/>
        <w:t xml:space="preserve">     М.О. Шкль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3:00Z</dcterms:created>
  <dc:creator>User</dc:creator>
  <dc:description/>
  <cp:keywords/>
  <dc:language>en-US</dc:language>
  <cp:lastModifiedBy>1</cp:lastModifiedBy>
  <cp:lastPrinted>2020-07-09T17:13:00Z</cp:lastPrinted>
  <dcterms:modified xsi:type="dcterms:W3CDTF">2020-07-09T14:13:00Z</dcterms:modified>
  <cp:revision>6</cp:revision>
  <dc:subject/>
  <dc:title> </dc:title>
</cp:coreProperties>
</file>