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1079" w:hRule="atLeast"/>
        </w:trPr>
        <w:tc>
          <w:tcPr>
            <w:tcW w:w="10213" w:type="dxa"/>
            <w:tcBorders/>
          </w:tcPr>
          <w:p>
            <w:pPr>
              <w:pStyle w:val="Normal"/>
              <w:tabs>
                <w:tab w:val="clear" w:pos="709"/>
                <w:tab w:val="center" w:pos="4978" w:leader="none"/>
                <w:tab w:val="left" w:pos="7515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object w:dxaOrig="821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8.2pt" filled="f" o:ole="">
                  <v:imagedata r:id="rId3" o:title=""/>
                </v:shape>
                <o:OLEObject Type="Embed" ProgID="" ShapeID="ole_rId2" DrawAspect="Content" ObjectID="_1789421194" r:id="rId2"/>
              </w:object>
            </w:r>
          </w:p>
        </w:tc>
      </w:tr>
      <w:tr>
        <w:trPr>
          <w:trHeight w:val="1348" w:hRule="atLeast"/>
        </w:trPr>
        <w:tc>
          <w:tcPr>
            <w:tcW w:w="10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ДЕРЖАВНА ПОДАТКОВА СЛУЖБА УКРАЇНИ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center" w:pos="4677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ГОЛОВНЕ УПРАВЛІННЯ ДПС У ВОЛИНСЬКІЙ ОБЛАСТІ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майдан, 4, м. Луцьк, 43010,  тел. (0332) 77-71-45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570" w:leader="none"/>
                <w:tab w:val="center" w:pos="4677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д ЄДРПОУ  </w:t>
            </w:r>
            <w:r>
              <w:rPr>
                <w:sz w:val="24"/>
                <w:szCs w:val="24"/>
                <w:lang w:val="en-US"/>
              </w:rPr>
              <w:t>43143484</w:t>
            </w:r>
          </w:p>
        </w:tc>
      </w:tr>
    </w:tbl>
    <w:p>
      <w:pPr>
        <w:pStyle w:val="Normal"/>
        <w:tabs>
          <w:tab w:val="clear" w:pos="709"/>
          <w:tab w:val="left" w:pos="2565" w:leader="none"/>
        </w:tabs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єкту рішення районної ради</w:t>
      </w:r>
    </w:p>
    <w:p>
      <w:pPr>
        <w:pStyle w:val="Normal"/>
        <w:jc w:val="center"/>
        <w:rPr/>
      </w:pPr>
      <w:r>
        <w:rPr>
          <w:szCs w:val="28"/>
        </w:rPr>
        <w:t>«Про затвердження Програми покращення функціонування Центру обслуговування платників Луцької державної податкової інспекції Луцького управління Головного управління державної податкової служби у Волинській області на 2020-2021 роки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єкт Програми покращення функціонування Центру обслуговування платників Луцької ДПІ Луцького управління Головного управління ДПС у Волинській області на 2020-2021 роки розроблений відповідно до статті 11 Закону України „Про державне прогнозування та розроблення програм економічного і соціального розвитку України” та з метою покращення функціонування Центру обслуговування платників Луцької ДПІ Луцького управління  Головного управління ДПС у Волинській області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йняття Програми сприятиме реалізації покращення функціонування Центру обслуговування платників Луцької ДПІ Луцького управління Головного управління ДПС у Волинській області у 2020-2021 роках та забезпечить якісне обслуговування платників Луцького р-ну, а саме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00"/>
        <w:rPr/>
      </w:pPr>
      <w:r>
        <w:rPr>
          <w:szCs w:val="28"/>
        </w:rPr>
        <w:t>пришвидшить надання усього спектру адміністративних послуг, що надаються у Центрі обслуговування платник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00"/>
        <w:rPr/>
      </w:pPr>
      <w:r>
        <w:rPr>
          <w:szCs w:val="28"/>
        </w:rPr>
        <w:t>забезпечить своєчасне, об’єктивне та систематичне інформування громадян через ЗМІ щодо державної політики у сфері оподаткування, проведення заходів Луцької ДПІ Луцького управління з підвищення ефективності своєї діяльності, а також інформування про повсякденну діяльність служб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00"/>
        <w:rPr>
          <w:szCs w:val="28"/>
        </w:rPr>
      </w:pPr>
      <w:r>
        <w:rPr>
          <w:szCs w:val="28"/>
        </w:rPr>
        <w:t>надасть можливість здійснювати планування проведення масових заходів із залученням представників філії Державного підприємства «Сервісно-видавничий центр» у Волинській області, громадських організацій для платників податків на основі аналізу проблемних питань практичного застосування податкового законодавства та відповідно до потреб платник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00"/>
        <w:rPr>
          <w:szCs w:val="28"/>
        </w:rPr>
      </w:pPr>
      <w:r>
        <w:rPr>
          <w:szCs w:val="28"/>
        </w:rPr>
        <w:t>проводити просвітницьку роботу з майбутніми платниками податкі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00"/>
        <w:rPr>
          <w:szCs w:val="28"/>
        </w:rPr>
      </w:pPr>
      <w:r>
        <w:rPr>
          <w:szCs w:val="28"/>
        </w:rPr>
        <w:t>швидко та якісно обслуговувати платників податків щодо надання роз’яснень з питань оподаткування з вільним доступом до мережі Інтернет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00"/>
        <w:rPr>
          <w:szCs w:val="28"/>
        </w:rPr>
      </w:pPr>
      <w:r>
        <w:rPr>
          <w:szCs w:val="28"/>
        </w:rPr>
        <w:t>створити сприятливі умови громадянам для декларування ними своїх неоподаткованих доходів та отримання податкового кредиту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00"/>
        <w:rPr>
          <w:szCs w:val="28"/>
        </w:rPr>
      </w:pPr>
      <w:r>
        <w:rPr>
          <w:szCs w:val="28"/>
        </w:rPr>
        <w:t>покращення матеріально-технічного забезпечення як працівників Центру обслуговування платників, так і платників податків вцілом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 xml:space="preserve">Начальник </w:t>
      </w:r>
      <w:r>
        <w:rPr>
          <w:szCs w:val="28"/>
        </w:rPr>
        <w:t>Луцького управління</w:t>
      </w:r>
    </w:p>
    <w:p>
      <w:pPr>
        <w:pStyle w:val="Normal"/>
        <w:ind w:hanging="0"/>
        <w:rPr>
          <w:bCs/>
          <w:szCs w:val="28"/>
        </w:rPr>
      </w:pPr>
      <w:r>
        <w:rPr>
          <w:szCs w:val="28"/>
        </w:rPr>
        <w:t>Головного управління ДПС у Волинській області                       Тетяна ХАРЧЕНКО</w:t>
      </w:r>
      <w:r>
        <w:rPr>
          <w:bCs/>
          <w:szCs w:val="28"/>
        </w:rPr>
        <w:t> 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___ ____________ 20__ р.   </w:t>
        <w:tab/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2344"/>
        </w:tabs>
        <w:ind w:left="2344" w:hanging="13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2:00Z</dcterms:created>
  <dc:creator>User</dc:creator>
  <dc:description/>
  <cp:keywords/>
  <dc:language>en-US</dc:language>
  <cp:lastModifiedBy>Іванка</cp:lastModifiedBy>
  <cp:lastPrinted>2020-05-12T10:12:00Z</cp:lastPrinted>
  <dcterms:modified xsi:type="dcterms:W3CDTF">2020-05-12T07:13:00Z</dcterms:modified>
  <cp:revision>4</cp:revision>
  <dc:subject/>
  <dc:title>До абзацу 1 пункту 62</dc:title>
</cp:coreProperties>
</file>