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object w:dxaOrig="828" w:dyaOrig="1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5pt;height:58.65pt" filled="f" o:ole="">
                  <v:imagedata r:id="rId3" o:title=""/>
                </v:shape>
                <o:OLEObject Type="Embed" ProgID="" ShapeID="ole_rId2" DrawAspect="Content" ObjectID="_1991436051" r:id="rId2"/>
              </w:objec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ДЕРЖАВНА ПОДАТКОВА СЛУЖБ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ЛУЦЬКА ОБ’ЄДНАНА ДЕРЖАВНА ПОДАТКОВА ІНСПЕКЦІ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585279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85pt" to="457.2pt,7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43010 м. Луцьк, м-н Київський, 4, тел.777-1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яснююч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грами створення Центру обслугов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иків податків Луцької ОДП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створення комфортних умов платникам податків і належного їх обслуговування, підвищення рівня добровільної сплати податків, формування позитивної громадської думки щодо діяльності Луцької ОДПІ та удосконалення системи адміністрування податків і зборів, Державною податковою службою України розроблено та затверджено Концепцію створення та діяльності Центру обслуговування платників пода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ухваленої концепції Луцькою об’єднаною державною податковою інспекцією розроблено Програму створення Центру обслуговування платників податків на 2012 – 2013 роки, завданнями якої є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артнерських взаємовідносин податкової служби та платників податкі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латників податків якісними та своєчасними податковими послугами (введення критеріїв якості надання послуг ЦОП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повної обізнаності щодо можливих змін у податковому законодавстві (шляхом надання консультацій, роз’яснень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значного зниження витрат платників податків, пов’язаних із виконанням податкових зобов’язань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’язань (збільшення кількості платників податків на 30 відсотків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аної Програми дозволить:</w:t>
      </w:r>
    </w:p>
    <w:p>
      <w:pPr>
        <w:pStyle w:val="TextBody"/>
        <w:ind w:firstLine="709"/>
        <w:rPr/>
      </w:pPr>
      <w:r>
        <w:rPr>
          <w:szCs w:val="28"/>
        </w:rPr>
        <w:t>- своєчасно, об’єктивно та систематично інформувати громадян через ЗМІ щодо державної політики у сфері оподаткування, заходів Луцької ОДПІ з підвищення ефективності своєї діяльності, а також про повсякденну діяльність служ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дійснювати планування проведення масових заходів із залученням представників філії ДП «ІВЦ ДПА України в області», громадських організацій для платників податків на основі аналізу проблемних питань практичного застосування податкового законодавства та відповідно до потреб плат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просвітницьку роботу з майбутніми платниками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видко та якісно обслуговувати платників податків щодо надання роз’яснень з питань оподаткування з вільним доступом до мережі Інтернет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створити сприятливі умови громадянам для декларування ними своїх неоподаткованих доходів та отримання податкового кре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 метою швидкого та якісного обслуговування фізичних та юридичних осіб у ЦОПП планується створення трьох залів для відвідування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) зал видачі довідок та дозвільних документів</w:t>
      </w:r>
      <w:r>
        <w:rPr>
          <w:sz w:val="28"/>
          <w:szCs w:val="28"/>
          <w:lang w:val="uk-UA"/>
        </w:rPr>
        <w:t xml:space="preserve"> (надає послуги з видачі довідок та дозвільних документ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л прийому податкової звітності та вхідної кореспонденції</w:t>
      </w:r>
      <w:r>
        <w:rPr>
          <w:sz w:val="28"/>
          <w:szCs w:val="28"/>
          <w:lang w:val="uk-UA"/>
        </w:rPr>
        <w:t xml:space="preserve"> (забезпечує приймання звітності платників податків та вхідної кореспонден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л обслуговування платників податків</w:t>
      </w:r>
      <w:r>
        <w:rPr>
          <w:sz w:val="28"/>
          <w:szCs w:val="28"/>
          <w:lang w:val="uk-UA"/>
        </w:rPr>
        <w:t xml:space="preserve"> (надає консультації платникам податків (юридичним та фізичним особам), програми підготовки податкової звітності, консультації по роботі з такими програмами та можливість відправки електронної звітності через мережу Інтернет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ступу до публічної інформації </w:t>
        <w:tab/>
        <w:tab/>
        <w:tab/>
        <w:tab/>
        <w:tab/>
        <w:t xml:space="preserve">О.М.Дарк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1:00Z</dcterms:created>
  <dc:creator>d11-darkovich</dc:creator>
  <dc:description/>
  <cp:keywords/>
  <dc:language>en-US</dc:language>
  <cp:lastModifiedBy>Iнна</cp:lastModifiedBy>
  <dcterms:modified xsi:type="dcterms:W3CDTF">2012-03-09T14:09:00Z</dcterms:modified>
  <cp:revision>3</cp:revision>
  <dc:subject/>
  <dc:title> </dc:title>
</cp:coreProperties>
</file>