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color w:val="333333"/>
          <w:sz w:val="28"/>
          <w:szCs w:val="28"/>
          <w:shd w:fill="FFFFFF" w:val="clear"/>
        </w:rPr>
        <w:t>ПОДАННЯ</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lang w:val="uk-UA"/>
        </w:rPr>
        <w:t>голови</w:t>
      </w:r>
      <w:r>
        <w:rPr>
          <w:rStyle w:val="StrongEmphasis"/>
          <w:rFonts w:cs="Times New Roman" w:ascii="Times New Roman" w:hAnsi="Times New Roman"/>
          <w:color w:val="333333"/>
          <w:sz w:val="28"/>
          <w:szCs w:val="28"/>
          <w:shd w:fill="FFFFFF" w:val="clear"/>
        </w:rPr>
        <w:t xml:space="preserve"> </w:t>
      </w:r>
      <w:r>
        <w:rPr>
          <w:rStyle w:val="StrongEmphasis"/>
          <w:rFonts w:cs="Times New Roman" w:ascii="Times New Roman" w:hAnsi="Times New Roman"/>
          <w:color w:val="333333"/>
          <w:sz w:val="28"/>
          <w:szCs w:val="28"/>
          <w:shd w:fill="FFFFFF" w:val="clear"/>
          <w:lang w:val="uk-UA"/>
        </w:rPr>
        <w:t xml:space="preserve">Луцької районної ради І.В. Волошенюка </w:t>
      </w:r>
    </w:p>
    <w:p>
      <w:pPr>
        <w:pStyle w:val="Normal"/>
        <w:spacing w:lineRule="auto" w:line="240" w:before="0" w:after="0"/>
        <w:jc w:val="center"/>
        <w:rPr/>
      </w:pPr>
      <w:r>
        <w:rPr>
          <w:rStyle w:val="StrongEmphasis"/>
          <w:rFonts w:cs="Times New Roman" w:ascii="Times New Roman" w:hAnsi="Times New Roman"/>
          <w:color w:val="333333"/>
          <w:sz w:val="28"/>
          <w:szCs w:val="28"/>
          <w:shd w:fill="FFFFFF" w:val="clear"/>
          <w:lang w:val="uk-UA"/>
        </w:rPr>
        <w:t>щодо присвоєння звання„Почесний громадянин Луцького району”</w:t>
      </w:r>
    </w:p>
    <w:p>
      <w:pPr>
        <w:pStyle w:val="Normal"/>
        <w:spacing w:lineRule="auto" w:line="240" w:before="0" w:after="0"/>
        <w:jc w:val="center"/>
        <w:rPr>
          <w:rStyle w:val="StrongEmphasis"/>
          <w:rFonts w:ascii="Times New Roman" w:hAnsi="Times New Roman" w:cs="Times New Roman"/>
          <w:color w:val="333333"/>
          <w:sz w:val="28"/>
          <w:szCs w:val="28"/>
          <w:shd w:fill="FFFFFF" w:val="clear"/>
          <w:lang w:val="uk-UA"/>
        </w:rPr>
      </w:pPr>
      <w:r>
        <w:rPr/>
      </w:r>
    </w:p>
    <w:p>
      <w:pPr>
        <w:pStyle w:val="Normal"/>
        <w:spacing w:lineRule="auto" w:line="240" w:before="0" w:after="0"/>
        <w:ind w:firstLine="708"/>
        <w:jc w:val="both"/>
        <w:rPr>
          <w:rStyle w:val="StrongEmphasis"/>
          <w:rFonts w:ascii="Times New Roman" w:hAnsi="Times New Roman" w:cs="Times New Roman"/>
          <w:b w:val="false"/>
          <w:b w:val="false"/>
          <w:color w:val="333333"/>
          <w:sz w:val="28"/>
          <w:szCs w:val="28"/>
          <w:shd w:fill="FFFFFF" w:val="clear"/>
          <w:lang w:val="uk-UA"/>
        </w:rPr>
      </w:pPr>
      <w:r>
        <w:rPr>
          <w:rStyle w:val="StrongEmphasis"/>
          <w:rFonts w:cs="Times New Roman" w:ascii="Times New Roman" w:hAnsi="Times New Roman"/>
          <w:b w:val="false"/>
          <w:color w:val="333333"/>
          <w:sz w:val="28"/>
          <w:szCs w:val="28"/>
          <w:shd w:fill="FFFFFF" w:val="clear"/>
          <w:lang w:val="uk-UA"/>
        </w:rPr>
        <w:t xml:space="preserve">Відповідно до Положення „Про присвоєння звання „Почесний громадянин Луцького району”, затвердженого рішенням районної ради від 06грудня 2004 року № 19/8, з метою вшанування громадян, які відзначились значним внеском у розвиток району, вношу на розгляд Луцької районної ради пропозицію щодо присвоєння звання „Почесний громадянин Луцького району” жителю села Липини Луцького району </w:t>
      </w:r>
      <w:r>
        <w:rPr>
          <w:rStyle w:val="StrongEmphasis"/>
          <w:rFonts w:cs="Times New Roman" w:ascii="Times New Roman" w:hAnsi="Times New Roman"/>
          <w:color w:val="333333"/>
          <w:sz w:val="28"/>
          <w:szCs w:val="28"/>
          <w:shd w:fill="FFFFFF" w:val="clear"/>
          <w:lang w:val="uk-UA"/>
        </w:rPr>
        <w:t>СУРГЕНТУ ЮРІЮ ЮРІЙОВИЧУ, директору територіального центру соціального обслуговування( надання соціальних послуг) Луцького району</w:t>
      </w:r>
      <w:r>
        <w:rPr>
          <w:rFonts w:cs="Times New Roman" w:ascii="Times New Roman" w:hAnsi="Times New Roman"/>
          <w:bCs/>
          <w:color w:val="000000"/>
          <w:sz w:val="28"/>
          <w:szCs w:val="28"/>
          <w:lang w:val="uk-UA" w:eastAsia="ru-RU"/>
        </w:rPr>
        <w:t xml:space="preserve"> за значний особистий внесок у соціально – економічний розвиток територіальної громади Луцького району та активну громадську діяльність.</w:t>
      </w:r>
    </w:p>
    <w:p>
      <w:pPr>
        <w:pStyle w:val="Normal"/>
        <w:spacing w:lineRule="auto" w:line="240" w:before="0" w:after="0"/>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Сургент Ю.Ю. народився  23 листопада 1949 року в селі Липини Луцького району Волинської області. Свою трудову діяльність розпочав у 1967 році на посаді токаря Луцької авторемонтної майстерні. Після служби у Радянській армії працював у радгоспі „Волинський” на посадах: токаря – слюсаря, монтажник, бригадира, майстра  - будівельника. У жовтні 1974 року обраний головою виконавчого комітету Липинської сільської ради Луцького району, з вересня 1978 року по грудень 1984 року був призначений звільненим секретарем  первинної парторганізації радгоспу „ Волинський”. У грудні 1984 року  обраний заступником голови виконкому Луцької Районної Ради народних депутатів. З травня 1992 року працював завідуючим відділом соцзабезпечення місцевої державної адміністрації, з грудня 1995 року по квітень 1998 року  - начальником управління соціального захисту населення Луцької районної державної адміністрації. З 24 квітня 1998 року по червень 2006 року  обирався головою Луцької районної ради. З липня 2006 року по даний час працює на посаді директора територіального центру соціального обслуговування ( надання соціальних послуг) рай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час роботи в районі Сургент Ю.Ю. вніс значний вклад в його соціального економічний розвиток. Зокрема, ініціював створення будинку - інтернату для одиноких, престарілих громадян в смт.Торчин на базі Торчинської номерної лікарні, який у подальшому реформовано у соціально – реабілітаційний центр для престарілих, одиноких громадян. В даному центрі знаходилось на повному утриманні за кошти місцевого бюджету 16 осіб. Надалі за ініціативою Юрія Юрійовича було підготовлено проект та підтримано Луцькою районною радою щодо реконструкції приміщення дитсадка  с. Білосток  у стаціонарне відділення для тимчасового проживання пенсіонерів та одиноких непрацездатних громадян Луцького району. На даний час дане відділення, вже постійного проживання, успішно функціонує та обслуговує 37 пенсіоне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роботи на посаді директора територіального центру соціального обслуговування (надання соціальних послуг) району, завдяки особистому авторитету та комунікабельності, високим організаційним здібностям, значно покращилася матеріально – технічна база терцентру, проведено капітальні ремонти службових приміщень, розширено сферу платних послуг для населення рай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ргент Ю.Ю. значну увагу приділяє проблемам ветеранів війни та праці, інвалідів, одиноких непрацездатних громадян та інших осіб, що потребують соціального захисту та підтримки. Залучає до роботи з соціально незахищеними верствами населення благодійні фонди, громадські організації, релігійні громади.</w:t>
      </w:r>
    </w:p>
    <w:p>
      <w:pPr>
        <w:pStyle w:val="Normal"/>
        <w:spacing w:lineRule="auto" w:line="240" w:before="0" w:after="0"/>
        <w:ind w:firstLine="708"/>
        <w:jc w:val="both"/>
        <w:rPr/>
      </w:pPr>
      <w:r>
        <w:rPr>
          <w:rFonts w:cs="Times New Roman" w:ascii="Times New Roman" w:hAnsi="Times New Roman"/>
          <w:sz w:val="28"/>
          <w:szCs w:val="28"/>
          <w:lang w:val="uk-UA"/>
        </w:rPr>
        <w:t>Під безпосереднім керівництвом Сургента Юрія Юрійовича у жовтні 2007 року колектив територіального центру соціального обслуговування ( надання соціальних послуг) району нагороджений Подякою за значний внесок  у розбудову системи соціальних послуг в Україні та сприяння у реалізації проекту технічної допомоги Європейського Союзу ТАСІС „Посилення регіональних соціальних служб” в Україні, Почесною грамотою головного управління праці, соціальних питань та у справах захисту населення від наслідків Чорнобильської катастрофи Волинської обласної державної адміністрації за зайняте перше місце в досягненні високих показників у роботі та участь у конкурсі „Кращий соціальний працівник територіального центру”.</w:t>
      </w:r>
    </w:p>
    <w:p>
      <w:pPr>
        <w:pStyle w:val="Normal"/>
        <w:spacing w:lineRule="auto" w:line="240" w:before="0" w:after="0"/>
        <w:ind w:firstLine="708"/>
        <w:jc w:val="both"/>
        <w:rPr/>
      </w:pPr>
      <w:r>
        <w:rPr>
          <w:rFonts w:cs="Times New Roman" w:ascii="Times New Roman" w:hAnsi="Times New Roman"/>
          <w:sz w:val="28"/>
          <w:szCs w:val="28"/>
          <w:lang w:val="uk-UA"/>
        </w:rPr>
        <w:t>За багаторічну активну співпрацю з профспілками Волині Сургент Ю.Ю. нагороджений Подякою федерації профспілок України та Подякою Президії Центральної Ради профспілки працівників соціальної сфер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ргент Ю.Ю.  має державні нагород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вілейну медаль до 100 річчя з дня народження В.І. Лен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ден „Знак Пошани” ( Указ Президії ВР УРСР від 06 червня 1984 року), Почесну грамоту Верховної Ради України (26 серпня 2003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есну грамоту Волинської обласної ради(1999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яку Прем’єр-міністра України (200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знаку організації ветеранів України „ Почесний ветеран” ( наказ ОВУ від 30 листопада 2011 року №9/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10-тої річниці незалежності України та за високий професіональний рівень виконання службових обов’язків голови районної ради нагороджений пам’ятним подарунком Президент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ргент Ю.Ю. бере активну участь у громадському житті району. 10 скликань обирався депутатом Луцької район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жовтня 2011 року очолює Луцьку районну організацію ветеранів України.</w:t>
      </w:r>
    </w:p>
    <w:p>
      <w:pPr>
        <w:pStyle w:val="Normal"/>
        <w:spacing w:lineRule="auto" w:line="240" w:before="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истується авторитетом і повагою серед колег, керівників підприємств, установ, організацій та населення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20:00Z</dcterms:created>
  <dc:creator>user</dc:creator>
  <dc:description/>
  <cp:keywords/>
  <dc:language>en-US</dc:language>
  <cp:lastModifiedBy>user</cp:lastModifiedBy>
  <cp:lastPrinted>2013-05-27T10:02:00Z</cp:lastPrinted>
  <dcterms:modified xsi:type="dcterms:W3CDTF">2013-05-29T06:20:00Z</dcterms:modified>
  <cp:revision>2</cp:revision>
  <dc:subject/>
  <dc:title/>
</cp:coreProperties>
</file>