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</w:rPr>
        <w:t>ПОДАННЯ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голови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Луцької районної ради І.В. Волошеню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щодо присвоєння звання„Почесний громадянин Луцького району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6"/>
          <w:szCs w:val="26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  <w:lang w:val="uk-UA"/>
        </w:rPr>
        <w:t xml:space="preserve">Відповідно до Положення „Про присвоєння звання„Почесний громадянин Луцького району”, затвердженого рішенням районної ради від 06.грудня 2004 року № 19/8, з метою вшанування громадян, які відзначились значним внеском у розвиток району, вношу на розгляд Луцької районної ради пропозицію щодо присвоєння звання „Почесний громадянин Луцького району” жительці села Коршів Луцького району 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БЕРЕЗІ ГАЛИНІ СЕРГІЇВНІ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 за значний особистий внесок у розвиток сільського господарства, соціально – економічний розвиток територіальної громади Коршівської сільської ради та активну громадську діяльні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Галина Сергіївна народилась 11 лютого 1939 року в селі Йосипівка, тепер Городок, Луцького району у сім’ї селянина. В 1954 році закінчила Одерадівську восьмирічну школу та пішла працювати в колгосп ім. Щорса де працювала до1958 року. Надалі переїхала жити в село Коршів та працювала завідувачкою дитячими яслами до 1964 року. З 1964 року працювала ланковою по вирощуванню цукрового буряка. З 1966 по 1969 роки перебувала на вечірньому навчанні у Новокоршівській школі сільської молоді де отримала середню освіту. З 1969 по 1972 рік навчалася у Горохівському радгоспі – технікумі та здобула спеціальність агроном. З 1992 по 1994 рік працювала головою Коршівської сільської ради. На даний час ветеран праці, пенсіон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Береза Г.С. двічі обиралася депутатом Верховної Ради УРСР від Луцького виборчого округу Волинської області (десятого скликання 1980 - 1985 р.р. та одинадцятого скликання 1985-1990 р.р.), була членом Центральної виборчої комісії народних депутатів Радянського Союзу( 1988 р.). Нагороджена орденом ЛЕНІНА (1971 р.) та орденом Жовтневої Революції ( 1973 р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Галині Сергіївні у 1971 році присвоєно звання Героя Соціалістичної Праці, у 1989 році - присвоєно почесне звання Заслужений працівник сільського господарства Української РСР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Береза Г.С. користується авторитетом серед жителів Луцького району, активну участь приймає у громадській роботі територіальної громади Луцького району та зокрема Коршівської сільської рад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подання додаю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лопотання Коршівської сільської ради від 11 квітня 2013 рок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на Березу Г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ї орденських книж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пія посвідчення про присвоєння почесного звання Заслужений працівник сільського господарства УРС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пія посвідчення про присвоєння звання Герой Соціалістичної Праці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5:00Z</dcterms:created>
  <dc:creator>user</dc:creator>
  <dc:description/>
  <cp:keywords/>
  <dc:language>en-US</dc:language>
  <cp:lastModifiedBy>user</cp:lastModifiedBy>
  <cp:lastPrinted>2013-05-14T16:19:00Z</cp:lastPrinted>
  <dcterms:modified xsi:type="dcterms:W3CDTF">2013-05-21T05:36:00Z</dcterms:modified>
  <cp:revision>5</cp:revision>
  <dc:subject/>
  <dc:title/>
</cp:coreProperties>
</file>