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0.12.2011 № 13/11   </w:t>
      </w:r>
    </w:p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right="-908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П Л А Н          Р О Б О Т И </w:t>
      </w:r>
    </w:p>
    <w:p>
      <w:pPr>
        <w:pStyle w:val="Normal"/>
        <w:ind w:right="-9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РАЙОННОЇ     РАДИ НА   2012    </w:t>
      </w:r>
      <w:r>
        <w:rPr>
          <w:b/>
          <w:caps/>
          <w:sz w:val="28"/>
          <w:szCs w:val="28"/>
          <w:lang w:val="uk-UA"/>
        </w:rPr>
        <w:t xml:space="preserve">рік  </w:t>
      </w:r>
    </w:p>
    <w:p>
      <w:pPr>
        <w:pStyle w:val="Normal"/>
        <w:tabs>
          <w:tab w:val="clear" w:pos="709"/>
          <w:tab w:val="left" w:pos="8080" w:leader="none"/>
        </w:tabs>
        <w:ind w:righ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озглянути на сесіях районної ради</w:t>
      </w:r>
      <w:r>
        <w:rPr>
          <w:b/>
          <w:sz w:val="28"/>
          <w:szCs w:val="28"/>
          <w:u w:val="single"/>
          <w:lang w:val="uk-UA"/>
        </w:rPr>
        <w:t xml:space="preserve"> :</w:t>
      </w:r>
    </w:p>
    <w:p>
      <w:pPr>
        <w:pStyle w:val="Normal"/>
        <w:tabs>
          <w:tab w:val="clear" w:pos="709"/>
          <w:tab w:val="left" w:pos="3960" w:leader="none"/>
        </w:tabs>
        <w:ind w:righ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60" w:leader="none"/>
        </w:tabs>
        <w:ind w:right="708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 квартал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 за 2011 рік.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коштів , виділених у 2011 році  з районного бюджету,  розпорядниками бюджетних коштів ( райвідділ освіти, райвідділ культури і туризму , районна лікарня , районна громадсько – політична газета "Слава праці", районний центр соціальних служб для сім"ї, дітей та молоді, КП "Луцьке", КП « Архітектурно – проектне бюро Луцького району »).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/>
      </w:pPr>
      <w:r>
        <w:rPr>
          <w:sz w:val="28"/>
          <w:szCs w:val="28"/>
          <w:lang w:val="uk-UA"/>
        </w:rPr>
        <w:t xml:space="preserve">Про  районний  бюджет на 2012 рік. 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державної адміністрації «Про виконання  Програми  економічного  та  соціального розвитку району на 2011 рік та здійснення районною державною адміністрацією делегованих  районною  радою повноважень».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 економічного та  соціального розвитку району на 2012  рік.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 розвитку малого підприємництва в районі  на 2013 – 2014 роки.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 та збереження  зелених насаджень району на період до 2015 року.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депутатської етики, дотримання прав людини , законності та боротьби зі злочинністю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4961" w:leader="none"/>
          <w:tab w:val="right" w:pos="9923" w:leader="none"/>
        </w:tabs>
        <w:ind w:left="360" w:right="141" w:hanging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депутатами  районної ради своїх  повноважень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4961" w:leader="none"/>
          <w:tab w:val="right" w:pos="9923" w:leader="none"/>
        </w:tabs>
        <w:ind w:left="360" w:right="141" w:hanging="360"/>
        <w:rPr/>
      </w:pPr>
      <w:r>
        <w:rPr>
          <w:sz w:val="28"/>
          <w:szCs w:val="28"/>
          <w:lang w:val="uk-UA"/>
        </w:rPr>
        <w:t>Про  аналіз доручень виборців, даних депутатам районної ради, під час звітів 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4961" w:leader="none"/>
          <w:tab w:val="right" w:pos="9923" w:leader="none"/>
        </w:tabs>
        <w:ind w:left="360" w:right="1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у цільову програму «Питна вода».</w:t>
      </w:r>
    </w:p>
    <w:p>
      <w:pPr>
        <w:pStyle w:val="Normal"/>
        <w:ind w:left="360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>:   профільні відділи та  управління районної державної адміністрації, служби району,     виконавчий апарат районної ради, постійна комісія з питань депутатської етики, дотримання прав людини, законності та боротьби зі злочинністю.</w:t>
      </w:r>
    </w:p>
    <w:p>
      <w:pPr>
        <w:pStyle w:val="Normal"/>
        <w:ind w:left="4260" w:firstLine="69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1 квартал 2012 рок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« Про районний бюджет на 2012 рік»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ограму поводження з твердими побутовими відходами в  районі на період  до 2015 рок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кремі питання управління майном спільної власності територіальних громад сіл, селищ району та внесення  змін до окремих нормативних актів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141" w:hanging="360"/>
        <w:jc w:val="both"/>
        <w:rPr/>
      </w:pPr>
      <w:r>
        <w:rPr>
          <w:bCs/>
          <w:sz w:val="28"/>
          <w:szCs w:val="28"/>
          <w:lang w:val="uk-UA"/>
        </w:rPr>
        <w:t xml:space="preserve">Про стан   законності та злочинності на території Луцького  району. </w:t>
      </w:r>
      <w:r>
        <w:rPr>
          <w:sz w:val="28"/>
          <w:szCs w:val="28"/>
          <w:lang w:val="uk-UA"/>
        </w:rPr>
        <w:t>Про виконання відповідних програ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контролю програм,  термін дії яких закінчився у 2011 році.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гуманітарних питань.</w:t>
      </w:r>
    </w:p>
    <w:p>
      <w:pPr>
        <w:pStyle w:val="Normal"/>
        <w:ind w:left="360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>:   профільні відділи та  управління районної державної адміністрації,  правоохоронні органи району,  виконавчий апарат районної ради, профільна постійна комісія .</w:t>
      </w:r>
    </w:p>
    <w:p>
      <w:pPr>
        <w:pStyle w:val="Normal"/>
        <w:ind w:left="3830" w:firstLine="56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ind w:left="368" w:hanging="360"/>
        <w:rPr/>
      </w:pPr>
      <w:r>
        <w:rPr>
          <w:sz w:val="28"/>
          <w:szCs w:val="28"/>
          <w:lang w:val="uk-UA"/>
        </w:rPr>
        <w:t>Про затвердження звіту про виконання районного бюджету за І півріччя 2012 ро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ind w:left="3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"Про районний бюджет на 2012 рік"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ind w:left="3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ланово – бюджетної постійної комісії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ind w:left="3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соціального захисту населення.</w:t>
      </w:r>
    </w:p>
    <w:p>
      <w:pPr>
        <w:pStyle w:val="Normal"/>
        <w:ind w:left="160" w:hanging="0"/>
        <w:jc w:val="both"/>
        <w:rPr/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>:   профільні відділи та  управління районної державної адміністрації, виконавчий апарат районної ради, профільні  постійні  комісії .</w:t>
      </w:r>
    </w:p>
    <w:p>
      <w:pPr>
        <w:pStyle w:val="Normal"/>
        <w:ind w:left="3694" w:firstLine="702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920" w:hanging="9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строків  проведення  звітів депутатів районної ради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  <w:tab w:val="left" w:pos="426" w:leader="none"/>
        </w:tabs>
        <w:ind w:left="3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районного бюджету за 9 місяців 2012 ро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  <w:tab w:val="left" w:pos="426" w:leader="none"/>
        </w:tabs>
        <w:ind w:left="368" w:hanging="360"/>
        <w:rPr/>
      </w:pPr>
      <w:r>
        <w:rPr>
          <w:sz w:val="28"/>
          <w:szCs w:val="28"/>
          <w:lang w:val="uk-UA"/>
        </w:rPr>
        <w:t>Про внесення змін до рішення районної ради "Про районний бюджет на 2012 рік"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ind w:left="368" w:hanging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ан   законності та злочинності на території Луцького  район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ind w:left="3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районної ради на 2013 рік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" w:leader="none"/>
        </w:tabs>
        <w:ind w:left="3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економіки , земельних відносин, екології та розвитку підприємництва.</w:t>
      </w:r>
    </w:p>
    <w:p>
      <w:pPr>
        <w:pStyle w:val="Normal"/>
        <w:ind w:left="3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>:   профільні відділи та  управління районної державної адміністрації, правоохоронні органи району, виконавчий апарат районної ради, профільна постійна комісія.</w:t>
      </w:r>
    </w:p>
    <w:p>
      <w:pPr>
        <w:pStyle w:val="Normal"/>
        <w:ind w:left="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ind w:right="708" w:hanging="0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 xml:space="preserve">ІІ. Розглянути на засіданнях постійних комісій </w:t>
      </w:r>
    </w:p>
    <w:p>
      <w:pPr>
        <w:pStyle w:val="Normal"/>
        <w:tabs>
          <w:tab w:val="clear" w:pos="709"/>
          <w:tab w:val="left" w:pos="8080" w:leader="none"/>
        </w:tabs>
        <w:ind w:right="708" w:hanging="0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айонної ради</w:t>
      </w:r>
      <w:r>
        <w:rPr>
          <w:b/>
          <w:sz w:val="28"/>
          <w:szCs w:val="28"/>
          <w:u w:val="single"/>
          <w:lang w:val="uk-UA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ланово-бюджетна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uk-UA"/>
        </w:rPr>
        <w:t>постійна коміс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 економічного і соціального розвитку району на 2012 рік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 Програми  соціально – економічного   та культурного    розвитку району на 2011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 районного   бюджету   за 2011 рік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  висвітлення діяльності  місцевих органів виконавчої влади та органів місцевого самоврядування та додаткової економічної підтримки Луцької районної громадсько - політичної газети "Слава  праці" на 2007-2011 ро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районний бюджет на 2012 рік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внесення змін  до рішення  районної ради " Про районний бюджет на 2012 рік"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підсумки виконання районного бюджету за І квартал 2012 року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 до рішення  районної ради " Про районний бюджет на 2012 рік"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 районної Програми створення і використання  матеріальних резервів для запобігання, ліквідації надзвичайних ситуацій техногенного і природного характеру та їх наслідків на 2011-2015 ро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иконання Прогр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тизації</w:t>
      </w:r>
      <w:r>
        <w:rPr>
          <w:sz w:val="28"/>
          <w:szCs w:val="28"/>
        </w:rPr>
        <w:t xml:space="preserve"> Луцького району на 2008-2011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І півріччя  2012 ро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внесення змін  до рішення  районної ради " Про районний бюджет на 2012 рік"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9 місяців   2012 рок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07" w:leader="none"/>
        </w:tabs>
        <w:ind w:left="349" w:right="-1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 до рішення  районної ради " Про районний бюджет на 2012 рік".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з гуманітарних питань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 економічного і соціального розвитку району на 2012 рік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 Програми  соціально – економічного   та культурного    розвитку району на 2011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 районного   бюджету   за 2011 рік 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  висвітлення діяльності  місцевих органів виконавчої влади та органів місцевого самоврядування та додаткової економічної підтримки Луцької районної громадсько - політичної газети "Слава  праці" на 2007-2011 роки. Про роботу редакції   районної газет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районний бюджет на 2012 рік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Про стан захворювань на туберкульоз  та онкозахворювань серед населення району та хід виконання районних  цільових Програм 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Про виконання районної Програми впровадження профільного навчання на 2007-2010 роки та 2011 рік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у Програму розвитку   дошкільної освіти на 2011-2017 роки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Про  місцеві заходи з підготовки об’єктів туристичної інфраструктури , культурної спадщини, місць відпочинку за напрямом руху учасників фінальної частини Євро 201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проведення зовнішнього незалежного оцінювання випускників району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літнього оздоровлення  та відпочинку дітей  у 2012 ро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 "Обдарованість " у  2007-2010 р.р. та 2011 ро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хід виконання район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Вчитель</w:t>
      </w:r>
      <w:r>
        <w:rPr>
          <w:sz w:val="28"/>
          <w:szCs w:val="28"/>
        </w:rPr>
        <w:t xml:space="preserve"> " на 2009 -2012 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виконання Програми розвитку фізичної культури і спорту в районі на 2007-2011 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 районної Програми розвитку позашкільної освіти на 2011-2014 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 цільової Програми «Цукровий діабет» на 2010-  2013 ро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коштів,   виділених із районного бюджету протягом 2012 року ,  розпорядниками   бюджетних коштів ( відділ освіти,  районна лікарня, відділ культури та туризму,  районний центр соціальних служб для сім’ї , дітей та молоді) та план використання коштів на четвертий квартал поточного рок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 виконання Програми розвитку донорства крові та її компонентів на 2009-2014 роки в район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Про хід виконання  районної комплексної  соціально Програми « Здоров’я матері та дитини в Луцькому районі» на 2010- 2015 ро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Про хід  виконання заходів  щодо реалізації Регіональної  програми забезпечення  профілактики ВІЛ- інфекції, лікування, догляду та підтримки ВІЛ- інфікованих і хворих на СНІД на 2009-2013 роки в Луцькому район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розвитку культури і туризму на період 2011 -2015 роки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 загальноосвітніх закладів до нового навчального року та роботи в осінньо – зимовий період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 цільової програми імунопрофілактики та захисту населення  району від інфекційних хвороб на 2011-2015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кварта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підсумки виконання  районного   бюджету   за 2012рік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textAlignment w:val="auto"/>
        <w:rPr/>
      </w:pPr>
      <w:r>
        <w:rPr>
          <w:sz w:val="28"/>
          <w:szCs w:val="28"/>
          <w:lang w:val="uk-UA"/>
        </w:rPr>
        <w:t xml:space="preserve">Про  хід виконання  в районі  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розвитку психологічної служби системи освіти на період до 2012 року.</w:t>
      </w:r>
      <w:r>
        <w:rPr>
          <w:sz w:val="28"/>
          <w:szCs w:val="28"/>
          <w:lang w:val="uk-UA"/>
        </w:rPr>
        <w:t xml:space="preserve">  </w:t>
      </w:r>
    </w:p>
    <w:p>
      <w:pPr>
        <w:pStyle w:val="31"/>
        <w:numPr>
          <w:ilvl w:val="0"/>
          <w:numId w:val="13"/>
        </w:numPr>
        <w:tabs>
          <w:tab w:val="clear" w:pos="709"/>
          <w:tab w:val="left" w:pos="360" w:leader="none"/>
          <w:tab w:val="left" w:pos="9540" w:leader="none"/>
        </w:tabs>
        <w:ind w:left="360" w:right="666" w:hanging="360"/>
        <w:jc w:val="left"/>
        <w:rPr>
          <w:szCs w:val="28"/>
        </w:rPr>
      </w:pPr>
      <w:r>
        <w:rPr>
          <w:szCs w:val="28"/>
        </w:rPr>
        <w:t>Про хід   виконання    цільової  програми  поліпшення репродуктивного здоров"я населення на період до 2015 року.</w:t>
      </w:r>
    </w:p>
    <w:p>
      <w:pPr>
        <w:pStyle w:val="31"/>
        <w:numPr>
          <w:ilvl w:val="0"/>
          <w:numId w:val="13"/>
        </w:numPr>
        <w:tabs>
          <w:tab w:val="clear" w:pos="709"/>
          <w:tab w:val="left" w:pos="360" w:leader="none"/>
          <w:tab w:val="left" w:pos="9540" w:leader="none"/>
        </w:tabs>
        <w:ind w:left="360" w:right="666" w:hanging="360"/>
        <w:jc w:val="left"/>
        <w:rPr>
          <w:szCs w:val="28"/>
        </w:rPr>
      </w:pPr>
      <w:r>
        <w:rPr>
          <w:szCs w:val="28"/>
        </w:rPr>
        <w:t>Про хід виконання  районної  цільової соціальної програми « Молодь Волині» на 2011- 2015 роки.</w:t>
      </w:r>
    </w:p>
    <w:p>
      <w:pPr>
        <w:pStyle w:val="31"/>
        <w:tabs>
          <w:tab w:val="clear" w:pos="709"/>
          <w:tab w:val="left" w:pos="9540" w:leader="none"/>
        </w:tabs>
        <w:ind w:left="360" w:right="66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Постійна комісія з питань депутатської етики, дотримання прав людини, законності та боротьби з</w:t>
      </w:r>
      <w:r>
        <w:rPr>
          <w:rFonts w:cs="Verdana" w:ascii="Verdana" w:hAnsi="Verdana"/>
          <w:b/>
          <w:sz w:val="28"/>
          <w:szCs w:val="28"/>
          <w:lang w:val="uk-UA"/>
        </w:rPr>
        <w:t>і</w:t>
      </w:r>
      <w:r>
        <w:rPr>
          <w:rFonts w:cs="Verdana" w:ascii="Verdana" w:hAnsi="Verdana"/>
          <w:b/>
          <w:sz w:val="28"/>
          <w:szCs w:val="28"/>
        </w:rPr>
        <w:t xml:space="preserve"> злочинніст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 районного   бюджету   за 2011 рік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 економічного і соціального розвитку району на 2012 рі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/>
      </w:pP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 Програми  соціально – економічного   та культурного    розвитку району на 2011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4961" w:leader="none"/>
          <w:tab w:val="right" w:pos="9923" w:leader="none"/>
        </w:tabs>
        <w:ind w:left="360" w:right="141" w:hanging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депутатами  районної ради своїх  повноважен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4961" w:leader="none"/>
          <w:tab w:val="right" w:pos="9923" w:leader="none"/>
        </w:tabs>
        <w:ind w:left="360" w:right="1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аналіз доручень виборців, даних депутатам районної ради, під час звітів 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боротьби зі злочинністю та охорони  громадського порядку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заходів щодо забезпечення особистої безпеки громадян та протидії злочинності на період  з 2011 по 2015 ро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іпшення профілактичних заходів із зловживаннями спиртними напоями та ліквідації нелегального продажу алкоголю в сільській місцевості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комплексної Програми профілактики злочинності на 2011-2015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вищення ефективності роботи з сільською молоддю, дітьми, сім’ями та активізації роботи в найбільш віддалених селах району ( пропаганда здорового способу життя та профілактика негативних явищ в молодіжному середовищі)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хід викон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>правової освіти населення на 2008-2012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квартал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строків  проведення  звітів депутатів районної ради .</w:t>
      </w:r>
    </w:p>
    <w:p>
      <w:pPr>
        <w:pStyle w:val="Normal"/>
        <w:numPr>
          <w:ilvl w:val="0"/>
          <w:numId w:val="26"/>
        </w:numPr>
        <w:ind w:left="360" w:right="14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боротьби зі злочинністю та охорони  громадського порядку 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Постійна комісія з  питань соціального захисту насел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141" w:hanging="360"/>
        <w:jc w:val="both"/>
        <w:rPr/>
      </w:pPr>
      <w:r>
        <w:rPr>
          <w:sz w:val="28"/>
          <w:szCs w:val="28"/>
          <w:lang w:val="uk-UA"/>
        </w:rPr>
        <w:t xml:space="preserve">Про програму  економічного і соціального розвитку району на 2012 рік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141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 Програми  соціально – економічного   та культурного    розвитку району на 2011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підсумки виконання  районного   бюджету   за 2011 рік 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1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 управління праці та соціального захисту населення райдержадміністрації 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141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хід  виконання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підготовки кваліфікованих робітничих кадрів на 2008-2012 роки.</w:t>
      </w:r>
    </w:p>
    <w:p>
      <w:pPr>
        <w:pStyle w:val="Normal"/>
        <w:ind w:right="14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1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Луцького районного центру соціальних служб для сім'ї , дітей та молоді щодо соціального супроводу дитячих будинків сімейного типу, прийомних сімей, сімей, які опинились в складних життєвих  обставин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141" w:hanging="360"/>
        <w:rPr/>
      </w:pPr>
      <w:r>
        <w:rPr>
          <w:sz w:val="28"/>
          <w:szCs w:val="28"/>
          <w:lang w:val="uk-UA"/>
        </w:rPr>
        <w:t>Про хід виконання  районної програми підтримки сім'ї на період до 2015 рок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1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  цільової  соціальної  Програми  оздоровлення  та відпочинку  дітей на 2011-2015 роки.</w:t>
      </w:r>
    </w:p>
    <w:p>
      <w:pPr>
        <w:pStyle w:val="Normal"/>
        <w:ind w:right="141" w:hanging="0"/>
        <w:jc w:val="center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141" w:hanging="360"/>
        <w:rPr>
          <w:rFonts w:ascii="Verdana" w:hAnsi="Verdana" w:cs="Verdan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соціального захисту дітей, дітей – сиріт  та дітей позбавлених батьківського піклування  на 2008 -2013 ро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141" w:hanging="360"/>
        <w:rPr>
          <w:rFonts w:ascii="Verdana" w:hAnsi="Verdana" w:cs="Verdan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цільової Програми реформування системи закладів для дітей  - сиріт та дітей, позбавлених батьківського піклуванн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numPr>
          <w:ilvl w:val="0"/>
          <w:numId w:val="25"/>
        </w:numPr>
        <w:ind w:left="360" w:right="1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 виконання районного  плану заходів з виконання Загальнодержавної програми «Національний план дій щодо реалізації Конвенції ООН про права дитини» на період до 2016 року. </w:t>
      </w:r>
    </w:p>
    <w:p>
      <w:pPr>
        <w:pStyle w:val="Normal"/>
        <w:numPr>
          <w:ilvl w:val="0"/>
          <w:numId w:val="25"/>
        </w:numPr>
        <w:ind w:left="360" w:right="141" w:hanging="360"/>
        <w:rPr/>
      </w:pPr>
      <w:r>
        <w:rPr>
          <w:sz w:val="28"/>
          <w:szCs w:val="28"/>
          <w:lang w:val="uk-UA"/>
        </w:rPr>
        <w:t>Про хід виконання районної Програми  зайнятості населення  Луцького району на 2012 - 2013 роки.</w:t>
      </w:r>
    </w:p>
    <w:p>
      <w:pPr>
        <w:pStyle w:val="Normal"/>
        <w:numPr>
          <w:ilvl w:val="0"/>
          <w:numId w:val="25"/>
        </w:numPr>
        <w:ind w:left="360" w:right="1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 Програми соціального захисту на 2012- 2017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з питань економіки, земельних відносин, екології   та  розвитку підприємницт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підсумки виконання  районного   бюджету   за 2011 рік 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 економічного і соціального розвитку району на 2012 рік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 Програми  соціально –економічного   та культурного    розвитку району на 2011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 розвитку малого підприємництва в районі  на 2013 – 2014 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малого підприємництва  в районі на 2011- 2012 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 та збереження  зелених насаджень району на період до 2015 рок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 виконання Програми забезпечення пожежної безпеки Луцького району на 2011- 2013 роки 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галузі молочного скотарства Луцького району на 2011-2015 роки 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м’ясного скотарства та скотарства м’ясного напрямку Луцького району на 2011-2015 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rPr/>
      </w:pPr>
      <w:r>
        <w:rPr>
          <w:sz w:val="28"/>
          <w:szCs w:val="28"/>
          <w:lang w:val="uk-UA"/>
        </w:rPr>
        <w:t>Про хід виконання Програми реформування і розвитку  житлово – комунального господарства Луцького району  на 2011-2014  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розвитку малого підприємництва в районі на 2011-2012 роки  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у цільову програму « Питна вода»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ограму поводження з твердими побутовими відходами в  районі на період  до 2015 рок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комунального підприємства « Луцьке» та виконання програми    для його підтрим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і заходи з підготовки об’єктів туристичної інфраструктури, культурної спадщини, місць відпочинку за напрямком руху учасників фінальної частини Євро  201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хід викон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 Програми  "Про боротьбу з борщівником Сосновського у Луцькому районі на 2009-2013 ро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"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хід виконання 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"Про охорону родючості ґрунтів Луцького району 2009-2015"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 Програми розвитку земельної реформи у Луцькому районі на 2010- 2012 ро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закладів району до опалювального сезон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 районної Програми розвитку дорожнього руху та його безпеки на 2009-2012 роки.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санітарного та епідеміологічного благополуччя населенн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санітарно – технічний  стан об'єктів  водопостачання та недоліки в забезпеченні населення району питною  водою гарантованої якост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товність сільськогосподарських формувань усіх форм  власності району до проведення осінньо - польових робі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хід виконання Програми «Зерно 2011- 2015 рок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сплати податків  на території Луцького райо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користувачам водних об’єктів місцевого значення та стан виконання договорів водокористування на території району 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141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хід виконання Програми розвитку особистих селянських господарств Луцького району  на 2011- 2015 роки.</w:t>
      </w:r>
    </w:p>
    <w:p>
      <w:pPr>
        <w:pStyle w:val="Normal"/>
        <w:ind w:left="360" w:right="141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ind w:left="708" w:right="141" w:hanging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товність установ та організацій  району до  опалювального сезону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91" w:leader="none"/>
        </w:tabs>
        <w:ind w:left="567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</w:t>
      </w:r>
      <w:r>
        <w:rPr>
          <w:sz w:val="28"/>
          <w:szCs w:val="28"/>
        </w:rPr>
        <w:t xml:space="preserve"> розробки схем планування територій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гування генеральних планів населених пунктів Луцького району на 2008-2012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91" w:leader="none"/>
        </w:tabs>
        <w:ind w:left="708" w:hanging="6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равління та  використання  об’єктів районної комунальної власності   </w:t>
      </w:r>
    </w:p>
    <w:p>
      <w:pPr>
        <w:pStyle w:val="Normal"/>
        <w:ind w:left="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  майна  що  забезпечують спільні потреби територіальних громад сіл селищ 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йону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 Комплексної програми енергозбереження Луцького району на 2012-2014 ро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ІІІ .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озгляд районною радою проекту регуляторних актів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ind w:left="360" w:right="141" w:hanging="360"/>
        <w:jc w:val="both"/>
        <w:rPr/>
      </w:pPr>
      <w:r>
        <w:rPr>
          <w:sz w:val="28"/>
          <w:szCs w:val="28"/>
          <w:lang w:val="uk-UA"/>
        </w:rPr>
        <w:t>Про окремі питання управління майном спільної власності територіальних громад сіл, селищ району та внесення  змін до окремих нормативних актів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ІІ кварта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Питання ініційовані депутатами  районної рад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а цільова програма « Питна вода» / Вегера О.С./</w:t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069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Основні організаційні заходи, наради, семінари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часть депутатів, керівників районних устан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 працівників апарату районної ради у роботі сесій сільських та селищних ра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 мірі проведення </w:t>
      </w:r>
      <w:r>
        <w:rPr>
          <w:i/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  <w:lang w:val="uk-UA"/>
        </w:rPr>
        <w:t xml:space="preserve">           Депута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 керівники</w:t>
      </w:r>
      <w:r>
        <w:rPr>
          <w:i/>
          <w:sz w:val="28"/>
          <w:szCs w:val="28"/>
        </w:rPr>
        <w:t xml:space="preserve">  установ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left" w:pos="567" w:leader="none"/>
          <w:tab w:val="left" w:pos="709" w:leader="none"/>
        </w:tabs>
        <w:ind w:left="3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виконавчий апарат районної ради 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</w:t>
      </w:r>
      <w:r>
        <w:rPr>
          <w:sz w:val="28"/>
          <w:szCs w:val="28"/>
        </w:rPr>
        <w:t>оведення засідань</w:t>
      </w:r>
      <w:r>
        <w:rPr>
          <w:sz w:val="28"/>
          <w:szCs w:val="28"/>
          <w:lang w:val="uk-UA"/>
        </w:rPr>
        <w:t xml:space="preserve"> та виїзних засідань </w:t>
      </w:r>
      <w:r>
        <w:rPr>
          <w:sz w:val="28"/>
          <w:szCs w:val="28"/>
        </w:rPr>
        <w:t xml:space="preserve"> Координаційної ради з питань місцевого самоврядування при голові районної ради</w:t>
      </w:r>
      <w:r>
        <w:rPr>
          <w:sz w:val="28"/>
          <w:szCs w:val="28"/>
          <w:lang w:val="uk-UA"/>
        </w:rPr>
        <w:t xml:space="preserve"> / за окремими планами/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мірі необхідності 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uk-UA"/>
        </w:rPr>
        <w:t xml:space="preserve">    </w:t>
        <w:tab/>
        <w:t xml:space="preserve"> виконавчий апарат районної ради 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сільські та селищні голови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засідань Президії </w:t>
      </w:r>
      <w:r>
        <w:rPr>
          <w:sz w:val="28"/>
          <w:szCs w:val="28"/>
          <w:lang w:val="uk-UA"/>
        </w:rPr>
        <w:t xml:space="preserve"> та постійних комісій районної ради.</w:t>
      </w:r>
    </w:p>
    <w:p>
      <w:pPr>
        <w:pStyle w:val="Normal"/>
        <w:ind w:left="3" w:hanging="708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Не менше як                                    </w:t>
        <w:tab/>
        <w:t>виконавчий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" w:hanging="708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аз у квартал</w:t>
        <w:tab/>
        <w:tab/>
        <w:tab/>
        <w:tab/>
      </w:r>
      <w:r>
        <w:rPr>
          <w:i/>
          <w:sz w:val="28"/>
          <w:szCs w:val="28"/>
          <w:lang w:val="uk-UA"/>
        </w:rPr>
        <w:t>голови постійних комісій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Виїзні прийоми громадян  на територіях ра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Що місячно </w:t>
        <w:tab/>
        <w:tab/>
        <w:tab/>
        <w:tab/>
        <w:t xml:space="preserve">голова   ради, виконавчий апарат 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ради, депутати районної ради</w:t>
      </w:r>
    </w:p>
    <w:p>
      <w:pPr>
        <w:pStyle w:val="Normal"/>
        <w:ind w:left="3" w:hanging="0"/>
        <w:rPr/>
      </w:pPr>
      <w:r>
        <w:rPr>
          <w:sz w:val="28"/>
          <w:szCs w:val="28"/>
          <w:lang w:val="uk-UA"/>
        </w:rPr>
        <w:t>-  Проведення  прямих телефонних ліній  та зустрічей у редакції громадсько – політичної  газети "Слава праці" 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 окремим графіком</w:t>
        <w:tab/>
        <w:tab/>
        <w:tab/>
        <w:t xml:space="preserve">голова   ради, керівники фракцій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методично – практичної допомог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м  та селищним радам в питаннях  організаційно – кадрової  роботи та  з питань ведення діловодств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/згідно договорів про співпрацю./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Щоквартально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uk-UA"/>
        </w:rPr>
        <w:t xml:space="preserve">       </w:t>
        <w:tab/>
        <w:t>виконавчий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апарат районної</w:t>
      </w:r>
      <w:r>
        <w:rPr>
          <w:i/>
          <w:sz w:val="28"/>
          <w:szCs w:val="28"/>
        </w:rPr>
        <w:t xml:space="preserve"> ради </w:t>
      </w:r>
      <w:r>
        <w:rPr>
          <w:i/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спільно</w:t>
      </w:r>
      <w:r>
        <w:rPr>
          <w:i/>
          <w:sz w:val="28"/>
          <w:szCs w:val="28"/>
        </w:rPr>
        <w:t xml:space="preserve"> з</w:t>
      </w:r>
      <w:r>
        <w:rPr>
          <w:i/>
          <w:sz w:val="28"/>
          <w:szCs w:val="28"/>
          <w:lang w:val="uk-UA"/>
        </w:rPr>
        <w:t xml:space="preserve">  райдержадміністрацією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 Дня депутата„ в районі  / за окремими планами/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ind w:left="15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аз у квартал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           депутати районної ради, місцевих рад,</w:t>
      </w:r>
    </w:p>
    <w:p>
      <w:pPr>
        <w:pStyle w:val="Normal"/>
        <w:ind w:left="1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  <w:lang w:val="uk-UA"/>
        </w:rPr>
        <w:t>виконавчий 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55" w:firstLine="69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ільські, селищні  голови    </w:t>
      </w:r>
    </w:p>
    <w:p>
      <w:pPr>
        <w:pStyle w:val="Normal"/>
        <w:ind w:left="3555" w:firstLine="69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ущов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інарі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секретарями  виконавчих комітетів та           сільських,</w:t>
      </w:r>
      <w:r>
        <w:rPr>
          <w:sz w:val="28"/>
          <w:szCs w:val="28"/>
        </w:rPr>
        <w:t xml:space="preserve">  селищни</w:t>
      </w:r>
      <w:r>
        <w:rPr>
          <w:sz w:val="28"/>
          <w:szCs w:val="28"/>
          <w:lang w:val="uk-UA"/>
        </w:rPr>
        <w:t>х  р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/ за окремим планом/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квартально  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апара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районної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43" w:firstLine="708"/>
        <w:rPr/>
      </w:pPr>
      <w:r>
        <w:rPr>
          <w:i/>
          <w:sz w:val="28"/>
          <w:szCs w:val="28"/>
          <w:lang w:val="uk-UA"/>
        </w:rPr>
        <w:t xml:space="preserve">служби району,  районна державна     </w:t>
      </w:r>
    </w:p>
    <w:p>
      <w:pPr>
        <w:pStyle w:val="Normal"/>
        <w:ind w:left="3543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дміністрація  </w:t>
      </w:r>
    </w:p>
    <w:p>
      <w:pPr>
        <w:pStyle w:val="Normal"/>
        <w:ind w:left="3543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дення  організаційної роботи  щодо забезпечення заходів по    відзначенню державних та професійних свят, визначних подій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остійно                                             </w:t>
      </w:r>
      <w:r>
        <w:rPr>
          <w:i/>
          <w:sz w:val="28"/>
          <w:szCs w:val="28"/>
        </w:rPr>
        <w:t xml:space="preserve">виконавчий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апарат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районної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8"/>
          <w:szCs w:val="28"/>
          <w:lang w:val="uk-UA"/>
        </w:rPr>
        <w:t xml:space="preserve">служби району,  районна державна     </w:t>
      </w:r>
    </w:p>
    <w:p>
      <w:pPr>
        <w:pStyle w:val="Normal"/>
        <w:ind w:left="4254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дміністрація</w:t>
      </w:r>
    </w:p>
    <w:sectPr>
      <w:footerReference w:type="default" r:id="rId2"/>
      <w:type w:val="nextPage"/>
      <w:pgSz w:w="11906" w:h="16838"/>
      <w:pgMar w:left="1134" w:right="708" w:gutter="0" w:header="0" w:top="70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 New Roman" w:hAnsi="Times New Roman" w:cs="Times New Roman" w:hint="default"/>
        <w:sz w:val="24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9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  <w:u w:val="none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ind w:right="4896" w:hanging="0"/>
      <w:jc w:val="both"/>
      <w:textAlignment w:val="auto"/>
    </w:pPr>
    <w:rPr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Alex "OkTava" Admin</dc:creator>
  <dc:description/>
  <cp:keywords/>
  <dc:language>en-US</dc:language>
  <cp:lastModifiedBy>Інна</cp:lastModifiedBy>
  <cp:lastPrinted>2011-02-21T15:31:00Z</cp:lastPrinted>
  <dcterms:modified xsi:type="dcterms:W3CDTF">2011-12-26T15:36:00Z</dcterms:modified>
  <cp:revision>5</cp:revision>
  <dc:subject/>
  <dc:title> </dc:title>
</cp:coreProperties>
</file>