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ind w:left="5664" w:firstLine="57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ind w:left="5664" w:firstLine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5664" w:firstLine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йонної ради </w:t>
      </w:r>
    </w:p>
    <w:p>
      <w:pPr>
        <w:pStyle w:val="Normal"/>
        <w:ind w:left="5664" w:firstLine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3 № 28/14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8"/>
          <w:szCs w:val="28"/>
          <w:lang w:val="uk-UA"/>
        </w:rPr>
        <w:t>ПЛАН  РОБОТИ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ї районної ради на 2014 рік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ind w:righ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Розглянути на пленарних засіданнях сесій районної ради</w:t>
      </w:r>
      <w:r>
        <w:rPr>
          <w:b/>
          <w:sz w:val="28"/>
          <w:szCs w:val="28"/>
          <w:u w:val="single"/>
          <w:lang w:val="uk-UA"/>
        </w:rPr>
        <w:t xml:space="preserve"> :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кварта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районного бюджету за 2013 рік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районної ради з питань депутатської етики, дотримання прав людини, законності та боротьби зі злочинністю за звітний період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районної державної адміністрації „Про виконання Програми економічного та соціального розвитку району на 2013 рік та здійснення районною державною адміністрацією делегованих районною радою повноважень”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ацію прокурора Луцького району про стан законності, боротьби із злочинністю, охорони громадського порядку та результати діяльності на території району за 2013 рі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ацію начальника Луцького РВ УМВС України у Волинській області про стан законності, боротьби із злочинністю, охорони громадського порядку та результати діяльності на території району за 2013 рі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економічного та соціального розвитку району на 2014 рік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4961" w:leader="none"/>
          <w:tab w:val="right" w:pos="99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наліз доручень виборців, даних депутатам районної ради, під час звітів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4961" w:leader="none"/>
          <w:tab w:val="right" w:pos="99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</w:t>
      </w:r>
      <w:r>
        <w:rPr>
          <w:sz w:val="28"/>
          <w:szCs w:val="28"/>
        </w:rPr>
        <w:t xml:space="preserve"> розробки схем планування територій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гування генеральних планів населених пунктів Луцького району на 2008-2012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4961" w:leader="none"/>
          <w:tab w:val="right" w:pos="99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„Про боротьбу з борщівником Сосновського у Луцькому районі на 2009 - 2013 роки”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4961" w:leader="none"/>
          <w:tab w:val="right" w:pos="99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Заходів щодо реалізації Регіональної програми забезпечення профілактики ВІЛ – інфікованих і хворих на СНІД на 2009 – 2013 роки в Луцькому районі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4961" w:leader="none"/>
          <w:tab w:val="right" w:pos="99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лік об’єктів та майна, що належить до спільної власності територіальних громад сіл, селищ район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Про виконання районної програми „Обдарованість” на 2013 рік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айонної програми „Обдарованість” на 2014 рік.</w:t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тують</w:t>
      </w:r>
      <w:r>
        <w:rPr>
          <w:sz w:val="28"/>
          <w:szCs w:val="28"/>
          <w:lang w:val="uk-UA"/>
        </w:rPr>
        <w:t xml:space="preserve">: профільні відділи та управління районної державної адміністрації, служби району, виконавчий апарат районної ради, прокуратура Луцького району, Луцький РВ УМВС України у Волинській області, постійні комісії районної ради. </w:t>
      </w:r>
    </w:p>
    <w:p>
      <w:pPr>
        <w:pStyle w:val="Normal"/>
        <w:ind w:left="4260" w:firstLine="696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кварт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районного бюджету за 1 квартал 2014 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„Про районний бюджет на 2014 рік”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гуманітарних питан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„ Вчитель” на 2013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Про виконання Програми забезпечення пожежної безпеки Луцького району на 2011 – 2013 ро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Про виконання районної цільової програми „Цукровий діабет” на 2010 – 2013 ро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Про хід виконання Територіальної програми створення Центру обслуговування платників податків на 2012- 2013 ро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Розвитку дорожнього руху та його безпеки на 2009 – 2013 ро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онтролю програм, термін дії яких закінчився у 2013 роц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них районних освітніх окру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тують</w:t>
      </w:r>
      <w:r>
        <w:rPr>
          <w:sz w:val="28"/>
          <w:szCs w:val="28"/>
          <w:lang w:val="uk-UA"/>
        </w:rPr>
        <w:t>: профільні відділи та управління районної державної адміністрації, виконавчий апарат районної ради, постійна комісія районної ради з гуманітарних питань.</w:t>
      </w:r>
    </w:p>
    <w:p>
      <w:pPr>
        <w:pStyle w:val="Normal"/>
        <w:ind w:left="3830" w:firstLine="56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 кварта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8" w:leader="none"/>
        </w:tabs>
        <w:ind w:left="368" w:hanging="360"/>
        <w:jc w:val="both"/>
        <w:rPr/>
      </w:pPr>
      <w:r>
        <w:rPr>
          <w:sz w:val="28"/>
          <w:szCs w:val="28"/>
          <w:lang w:val="uk-UA"/>
        </w:rPr>
        <w:t>Про затвердження звіту про виконання районного бюджету за І півріччя 2014 рок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8" w:leader="none"/>
        </w:tabs>
        <w:ind w:left="3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„Про районний бюджет на 2014 рік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8" w:leader="none"/>
        </w:tabs>
        <w:ind w:left="3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інформацію прокурора Луцького району про стан законності, боротьби із злочинністю, охорони громадського порядку та результати діяльності на території району у І півріччі 2014 року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8" w:leader="none"/>
        </w:tabs>
        <w:ind w:left="3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ацію начальника Луцького РВ УМВС України у Волинській області про стан законності, боротьби із злочинністю, охорони громадського порядку та результати діяльності на території району у І півріччі 2014 рок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8" w:leader="none"/>
        </w:tabs>
        <w:ind w:left="36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санітарного та епідеміологічного благополуччя населенн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8" w:leader="none"/>
        </w:tabs>
        <w:ind w:left="368" w:hanging="360"/>
        <w:jc w:val="both"/>
        <w:rPr/>
      </w:pPr>
      <w:r>
        <w:rPr>
          <w:sz w:val="28"/>
          <w:szCs w:val="28"/>
          <w:lang w:val="uk-UA"/>
        </w:rPr>
        <w:t>Про санітарно – технічний стан об'єктів водопостачання та недоліки в забезпеченні населення району питною водою гарантованої як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тують</w:t>
      </w:r>
      <w:r>
        <w:rPr>
          <w:sz w:val="28"/>
          <w:szCs w:val="28"/>
          <w:lang w:val="uk-UA"/>
        </w:rPr>
        <w:t>: профільні відділи та управління районної державної адміністрації, прокуратура Луцького району, Луцький РВ УМВС України у Волинській області, виконавчий апарат районної ради, профільні постійні комісії районної ради.</w:t>
      </w:r>
    </w:p>
    <w:p>
      <w:pPr>
        <w:pStyle w:val="Normal"/>
        <w:ind w:left="3694" w:firstLine="702"/>
        <w:jc w:val="both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варта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районної рад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строків проведення звітів депутатів районної рад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районного бюджету за 9 місяців 2014 ро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„Про районний бюджет на 2014 рік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районної ради на 2015 рі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районний бюджет на 2015 рі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роботи районної централізованої бібліотечної систе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роботи початкових спеціалізованих мистецьких навчальних закладів Луцького району.</w:t>
      </w:r>
    </w:p>
    <w:p>
      <w:pPr>
        <w:pStyle w:val="Normal"/>
        <w:ind w:left="3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тують</w:t>
      </w:r>
      <w:r>
        <w:rPr>
          <w:sz w:val="28"/>
          <w:szCs w:val="28"/>
          <w:lang w:val="uk-UA"/>
        </w:rPr>
        <w:t>: профільні відділи та управління районної державної адміністрації, виконавчий апарат районної ради, постійні комісії районної ради.</w:t>
      </w:r>
    </w:p>
    <w:p>
      <w:pPr>
        <w:pStyle w:val="Normal"/>
        <w:ind w:left="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 xml:space="preserve">ІІ. Розглянути на засіданнях постійних комісій 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районної ради</w:t>
      </w:r>
      <w:r>
        <w:rPr>
          <w:b/>
          <w:sz w:val="28"/>
          <w:szCs w:val="28"/>
          <w:u w:val="single"/>
          <w:lang w:val="uk-UA"/>
        </w:rPr>
        <w:t xml:space="preserve"> :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ланово-бюджетна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постійна комісі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кварта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економічного і соціального розвитку району на 2014 рік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sz w:val="28"/>
          <w:szCs w:val="28"/>
          <w:lang w:val="uk-UA"/>
        </w:rPr>
        <w:t xml:space="preserve">Звіт голови районної державної адміністрації про виконання Програми соціально – економічного та культурного розвитку району на 2013 рік та здійснення районною державною адміністрацією делегованих їй радою повноважень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районного бюджету за 2013 рік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„Про районний бюджет на 2014 рік”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Територіальної програми створення Центру обслуговування платників податків на 2012- 2013 рок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кварта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районного бюджету за І квартал 2014 року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„Про районний бюджет на 2014 рік”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 на 2011-2015 ро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інформатизації Луцького району на 2012-2015 роки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ІІІ кварта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районного бюджету за І півріччя 2014 ро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„Про районний бюджет на 2014 рік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конання районної Програми висвітлення діяльності місцевих органів виконавчої влади та органів місцевого самоврядування і додаткової економічної підтримки Луцької районної громадсько – політичної газети „ Слава праці” на 2012 - 2015 роки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варта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районного бюджету за 9 місяців 2014 рок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районної ради „Про районний бюджет на 2014 рік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хід виконання Комплексної програми забезпечення житлом працівників бюджетної сфери у Луцькому районі на 2012 - 201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остійна комісія з гуманітарних питань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квартал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sz w:val="28"/>
          <w:szCs w:val="28"/>
          <w:lang w:val="uk-UA"/>
        </w:rPr>
        <w:t xml:space="preserve">Про програму економічного і соціального розвитку району на 2014 рік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sz w:val="28"/>
          <w:szCs w:val="28"/>
          <w:lang w:val="uk-UA"/>
        </w:rPr>
        <w:t xml:space="preserve">Звіт голови районної державної адміністрації про виконання Програми соціально – економічного та культурного розвитку району на 2013 рік та здійснення районною державною адміністрацією делегованих їй радою повноважень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районного бюджету за 2013 рік 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розвитку психологічної служби системи освіти на </w:t>
      </w:r>
      <w:r>
        <w:rPr>
          <w:sz w:val="28"/>
          <w:szCs w:val="28"/>
          <w:lang w:val="uk-UA"/>
        </w:rPr>
        <w:t>2013-2014 рок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хід виконання районної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Вчитель”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2013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захворювань на туберкульоз та онкозахворювань серед населення району та хід виконання районних цільових Програм 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Заходів щодо реалізації Регіональної програми забезпечення профілактики ВІЛ - інфекції, лікування, догляду та підтримки ВІЛ- інфікованих і хворих на СНІД на 2009-2013 роки в Луцькому районі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цільової Програми „Цукровий діабет” на 2010-2013 рок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„ Обдарованість” на 2013 рік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кварта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роботи бібліотечних закладів райо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до проведення зовнішнього незалежного оцінювання випускників райо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порядкування могил борців за волю України на території Луцького району з метою відтворення історичної справедливості та людської пам’яті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літнього оздоровлення та відпочинку дітей у навчально – виховних закладах району у 2014 році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sz w:val="28"/>
          <w:szCs w:val="28"/>
          <w:lang w:val="uk-UA"/>
        </w:rPr>
        <w:t>Про хід виконання районної Програми розвитку позашкільної освіти на 2011-2014 ро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sz w:val="28"/>
          <w:szCs w:val="28"/>
          <w:lang w:val="uk-UA"/>
        </w:rPr>
        <w:t xml:space="preserve">Про хід виконання районної Програми розвитку дошкільної освіти на 2011-2017 ро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цільової соціальної програми підвищення якості шкільної природничо-математичної освіти на період до 2015 рок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роботи районної централізованої бібліотечної систе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роботи початкових спеціалізованих мистецьких навчальних закладів Луцького район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висвітлення діяльності місцевих органів виконавчої влади та органів місцевого самоврядування і додаткової економічної підтримки Луцької районної громадсько – політичної газети „ Слава праці” на 2012 - 2015 рок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 кварта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донорства крові та її компонентів на 2009-2014 роки в районі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хід виконання районної комплексної соціальної Програми „ Здоров’я матері та дитини в Луцькому районі” на 2010 - 2015 ро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хід виконання районної програми розвитку культури і туризму на період 2011 - 2015 ро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цільової соціальної програми оздоровлення  та відпочинку дітей на 2011 - 2015 ро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загальноосвітніх закладів до нового навчального року та роботи в осінньо – зимовий період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цільової програми імунопрофілактики та захисту населення району від інфекційних хвороб на 2011-2015 ро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паспортизації пам’яток археології, історії, монументального мистецтва, нововиявлених пам’яток місцевого значення на території Луцького район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хорону пам’яток культури на території району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кварта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утримання Луцької районної ДЮСШ та фізкультурно – спортивних інфраструктур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„ Районної цільової соціальної програми розвитку фізичної культури і спорту на 2012 -2016 роки”.</w:t>
      </w:r>
    </w:p>
    <w:p>
      <w:pPr>
        <w:pStyle w:val="31"/>
        <w:numPr>
          <w:ilvl w:val="0"/>
          <w:numId w:val="14"/>
        </w:numPr>
        <w:tabs>
          <w:tab w:val="clear" w:pos="709"/>
          <w:tab w:val="left" w:pos="9540" w:leader="none"/>
        </w:tabs>
        <w:ind w:left="360" w:right="0" w:hanging="360"/>
        <w:rPr>
          <w:szCs w:val="28"/>
        </w:rPr>
      </w:pPr>
      <w:r>
        <w:rPr>
          <w:szCs w:val="28"/>
        </w:rPr>
        <w:t>Про хід виконання цільової програми поліпшення репродуктивного здоров"я населення на період до 2015 року.</w:t>
      </w:r>
    </w:p>
    <w:p>
      <w:pPr>
        <w:pStyle w:val="31"/>
        <w:numPr>
          <w:ilvl w:val="0"/>
          <w:numId w:val="14"/>
        </w:numPr>
        <w:tabs>
          <w:tab w:val="clear" w:pos="709"/>
          <w:tab w:val="left" w:pos="9540" w:leader="none"/>
        </w:tabs>
        <w:ind w:left="360" w:right="0" w:hanging="360"/>
        <w:rPr>
          <w:szCs w:val="28"/>
        </w:rPr>
      </w:pPr>
      <w:r>
        <w:rPr>
          <w:szCs w:val="28"/>
        </w:rPr>
        <w:t>Про хід виконання районної цільової соціальної програми „ Молодь Волині” на 2011 - 2015 ро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роботи районної централізованої бібліотечної систем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роботи початкових спеціалізованих мистецьких навчальних закладів Луцького району.</w:t>
      </w:r>
    </w:p>
    <w:p>
      <w:pPr>
        <w:pStyle w:val="31"/>
        <w:tabs>
          <w:tab w:val="clear" w:pos="709"/>
          <w:tab w:val="left" w:pos="9540" w:leader="none"/>
        </w:tabs>
        <w:ind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9540" w:leader="none"/>
        </w:tabs>
        <w:ind w:left="36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>Постійна комісія з питань депутатської етики, дотримання прав людини, законності та боротьби з</w:t>
      </w:r>
      <w:r>
        <w:rPr>
          <w:rFonts w:cs="Verdana" w:ascii="Verdana" w:hAnsi="Verdana"/>
          <w:b/>
          <w:sz w:val="28"/>
          <w:szCs w:val="28"/>
          <w:lang w:val="uk-UA"/>
        </w:rPr>
        <w:t>і</w:t>
      </w:r>
      <w:r>
        <w:rPr>
          <w:rFonts w:cs="Verdana" w:ascii="Verdana" w:hAnsi="Verdana"/>
          <w:b/>
          <w:sz w:val="28"/>
          <w:szCs w:val="28"/>
        </w:rPr>
        <w:t xml:space="preserve"> злочинністю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кварта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районного бюджету за 2013 рік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sz w:val="28"/>
          <w:szCs w:val="28"/>
          <w:lang w:val="uk-UA"/>
        </w:rPr>
        <w:t>Про програму економічного і соціального розвитку району на 2014 рі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sz w:val="28"/>
          <w:szCs w:val="28"/>
          <w:lang w:val="uk-UA"/>
        </w:rPr>
        <w:t>Звіт голови районної державної адміністрації про виконання Програми соціально – економічного та культурного розвитку району на 2013 рік та здійснення районною державною адміністрацією делегованих їй радою повноважен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4961" w:leader="none"/>
          <w:tab w:val="right" w:pos="9923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депутатами районної ради своїх повноважен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4961" w:leader="none"/>
          <w:tab w:val="right" w:pos="9923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наліз доручень виборців, даних депутатам районної ради, під час звітів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4961" w:leader="none"/>
          <w:tab w:val="right" w:pos="9923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ацію прокурора Луцького району про стан законності, боротьби із злочинністю, охорони громадського порядку та результати діяльності на території району за 2013 рі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4961" w:leader="none"/>
          <w:tab w:val="right" w:pos="9923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ацію начальника Луцького РВ УМВС України у Волинській області про стан законності, боротьби із злочинністю, охорони громадського порядку та результати діяльності на території району за 2013 рік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кварта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заходів щодо забезпечення особистої безпеки громадян та протидії злочинності на період з 2011 по 2015 ро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ліпшення профілактичних заходів із зловживаннями спиртними напоями та ліквідації нелегального продажу алкоголю в сільській місцевості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комплексної Програми профілактики злочинності на 2011-2015 рок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 кварта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вищення ефективності роботи з сільською молоддю, дітьми, сім’ями та активізації роботи в найбільш віддалених селах району ( пропаганда здорового способу життя та профілактика негативних явищ в молодіжному середовищі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правової освіти населення на 2013 – 2017 рок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>Про інформацію прокурора Луцького району про стан законності, боротьби із злочинністю, охорони громадського порядку та результати діяльності на території району за І півріччя 2014 року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ацію начальника Луцького РВ УМВС України у Волинській області про стан законності, боротьби із злочинністю, охорони громадського порядку та результати діяльності на території району за І півріччя 2014 року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кварта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районної рад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строків проведення звітів депутатів районної рад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>Постійна комісія з питань соціального захисту насел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квартал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ро програму економічного і соціального розвитку району на 2014 рік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Звіт голови районної державної адміністрації про виконання Програми соціально – економічного та культурного розвитку району на 2013 рік та здійснення районною державною адміністрацією делегованих їй радою повноважень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підсумки виконання районного бюджету за 2013 рік 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громадянам у 2013 році з районного бюджету управлінням соціального захисту населення райдержадміністрації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хід виконання районної цільової соціальної Програми підтримки забезпечення житлом дітей сиріт, дітей, позбавлених батьківського піклування та осіб з їх числа на 2012 - 2016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кварта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Луцького районного центру соціальних служб для сім'ї , дітей та молоді щодо соціального супроводу дитячих будинків сімейного типу, прийомних сімей, сімей, які опинились в складних життєвих обставин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районну цільову соціальну Програму реформування системи закладів для дітей – сиріт та дітей, позбавлених батьківського піклуванн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хід виконання районної Програми підтримки сім'ї на період до 2015 року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хід виконання Програми зайнятості населення Луцького району на період до 2017 року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 кварта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утримання жителів району в стаціонарному відділенні для проживання одиноких ( непрацездатних ) громадян с. Білост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цільової соціальної Програми оздоровлення та відпочинку дітей на 2011-2015 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хід виконання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підготовки кваліфікованих робітничих кадрів на 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вартал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uk-UA"/>
        </w:rPr>
        <w:t xml:space="preserve">Про хід виконання районного плану заходів з виконання Загальнодержавної програми „Національний план дій щодо реалізації Конвенції ООН про права дитини” на період до 2016 року.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lang w:val="uk-UA"/>
        </w:rPr>
        <w:t>Про хід виконання Програми соціального захисту на 2012 - 2017 рок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Постійна комісія з питань економіки, земельних відносин, екології та розвитку підприємницт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І кварта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підсумки виконання районного бюджету за 2013 рік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економічного і соціального розвитку району на 2014 рік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Звіт голови районної державної адміністрації про виконання Програми соціально – економічного та культурного розвитку району на 2013 рік та здійснення районною державною адміністрацією делегованих їй радою повноважень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</w:rPr>
        <w:t xml:space="preserve">районної Програм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боротьбу з борщівником Сосновського у Луцькому районі на 2009-2013 роки</w:t>
      </w:r>
      <w:r>
        <w:rPr>
          <w:b/>
          <w:sz w:val="28"/>
          <w:szCs w:val="28"/>
          <w:lang w:val="uk-UA"/>
        </w:rPr>
        <w:t>.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val="uk-UA"/>
        </w:rPr>
        <w:t>”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районної Програми </w:t>
      </w:r>
      <w:r>
        <w:rPr>
          <w:sz w:val="28"/>
          <w:szCs w:val="28"/>
        </w:rPr>
        <w:t>розробки схем планування територій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гування генеральних планів населених пунктів Луцького району на 2008-2012 роки</w:t>
      </w:r>
      <w:r>
        <w:rPr>
          <w:sz w:val="28"/>
          <w:szCs w:val="28"/>
          <w:lang w:val="uk-UA"/>
        </w:rPr>
        <w:t xml:space="preserve"> ( 2013 рік включно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розвитку дорожнього руху та його безпеки на 2009 - 2013 ро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Про виконання Програми забезпечення пожежної безпеки Луцького району на 2011 - 2013 рок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кварта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хід виконання районної цільової Програми поводження з твердими побутовими відходами на 2013 – 2015 ро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земельної реформи у Луцькому районі на 2010 - 2016 ро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хід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 „</w:t>
      </w:r>
      <w:r>
        <w:rPr>
          <w:sz w:val="28"/>
          <w:szCs w:val="28"/>
        </w:rPr>
        <w:t>Про охорону родючості ґрунтів Луцького району 2009-2015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бюджетних закладів району до опалювального сезон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малого і середнього підприємництва в Луцькому районі на 2013 – 2014 ро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комунального підприємства „Луцьке” та виконання програми для його підтрим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еформування і розвитку житлово – комунального господарства Луцького району на період до 2014 рок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автомобільних доріг в Луцькому районі. Виконання запитів депутатів районної ради щодо авто зупинок, автосполучень, тощ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порядкування меж населених пунктів району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 кварта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санітарного та епідеміологічного благополуччя населенн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анітарно – технічний стан об'єктів водопостачання та недоліки в забезпеченні населення району питною водою гарантованої якості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хід виконання районної цільової програми „ Питна вода 2013- 2015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підготовки агропромислового комплексу району до проведення осінньо – польових робіт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„Зерно 2011- 2015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сплати податків на території Луцького район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оренду користувачам водних об’єктів місцевого значення та стан виконання договорів водокористування на території район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особистих селянських господарств Луцького району на 2011- 2015 ро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молочного скотарства Луцького району на 2011 - 2015 ро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sz w:val="28"/>
          <w:szCs w:val="28"/>
          <w:lang w:val="uk-UA"/>
        </w:rPr>
        <w:t>Про хід виконання Програми розвитку м’ясного скотарства Луцького району на 2011 - 2015 рок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вартал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отовність установ та організацій району до опалювального сезону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  <w:lang w:val="uk-UA"/>
        </w:rPr>
        <w:t>Про управління та використання об’єктів районної комунальної власності та майна що забезпечують спільні потреби територіальних громад сіл селищ району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uk-UA"/>
        </w:rPr>
        <w:t>Про хід виконання Комплексної програми енергозбереження Луцького району на 2012 - 2014 рок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цільової Програми підтримки індивідуального житлового будівництва на селі „Власний дім” на 2012-2017 ро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ІІІ.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Питання ініційовані постійними комісіями та депутатами районної ради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санітарного та епідеміологічного благополуччя населення (</w:t>
      </w:r>
      <w:r>
        <w:rPr>
          <w:i/>
          <w:sz w:val="28"/>
          <w:szCs w:val="28"/>
          <w:lang w:val="uk-UA"/>
        </w:rPr>
        <w:t>прийняла рішення постійна комісія районної ради з питань економіки, земельних відносин, екології та розвитку підприємництва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анітарно – технічний стан об'єктів водопостачання та недоліки в забезпеченні населення району питною водою гарантованої якості (</w:t>
      </w:r>
      <w:r>
        <w:rPr>
          <w:i/>
          <w:sz w:val="28"/>
          <w:szCs w:val="28"/>
          <w:lang w:val="uk-UA"/>
        </w:rPr>
        <w:t>прийняла рішення постійна комісія районної ради з питань економіки, земельних відносин, екології та розвитку підприємництва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автомобільних доріг в Луцькому районі. Виконання запитів депутатів районної ради щодо авто зупинок, автосполучень, тощо ( </w:t>
      </w:r>
      <w:r>
        <w:rPr>
          <w:i/>
          <w:sz w:val="28"/>
          <w:szCs w:val="28"/>
          <w:lang w:val="uk-UA"/>
        </w:rPr>
        <w:t>подала  фракція ВО „ Свобода”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районної Програми висвітлення діяльності місцевих органів виконавчої влади та органів місцевого самоврядування і додаткової економічної підтримки Луцької районної громадсько – політичної газети „ Слава праці” на 2012 - 2015 роки ( </w:t>
      </w:r>
      <w:r>
        <w:rPr>
          <w:i/>
          <w:sz w:val="28"/>
          <w:szCs w:val="28"/>
          <w:lang w:val="uk-UA"/>
        </w:rPr>
        <w:t>подала фракція ВО „ Свобода”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розвитку малого і середнього підприємництва в Луцькому районі на 2013 – 2014 роки ( </w:t>
      </w:r>
      <w:r>
        <w:rPr>
          <w:i/>
          <w:sz w:val="28"/>
          <w:szCs w:val="28"/>
          <w:lang w:val="uk-UA"/>
        </w:rPr>
        <w:t>подала фракція ВО „ Свобода”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роботи районної централізованої бібліотечної системи. Про забезпечення районних бібліотек літературою про історію району, про життя і діяльність  відомих історичних постатей, вихідців із району. Про недопущення реформування бібліотечної системи в Луцькому районі ( </w:t>
      </w:r>
      <w:r>
        <w:rPr>
          <w:i/>
          <w:sz w:val="28"/>
          <w:szCs w:val="28"/>
          <w:lang w:val="uk-UA"/>
        </w:rPr>
        <w:t>подала фракція ВО „ Свобода”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хорону пам’яток культури на території району ( </w:t>
      </w:r>
      <w:r>
        <w:rPr>
          <w:i/>
          <w:sz w:val="28"/>
          <w:szCs w:val="28"/>
          <w:lang w:val="uk-UA"/>
        </w:rPr>
        <w:t>подала фракція ВО „ Свобода”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порядкування меж населених пунктів району ( </w:t>
      </w:r>
      <w:r>
        <w:rPr>
          <w:i/>
          <w:sz w:val="28"/>
          <w:szCs w:val="28"/>
          <w:lang w:val="uk-UA"/>
        </w:rPr>
        <w:t>подала фракція ВО „ Свобода”)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. 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Основні організаційні заходи, наради, семінар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асть депутатів, керівників районних устан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рацівників </w:t>
      </w:r>
      <w:r>
        <w:rPr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</w:rPr>
        <w:t>апарату районної ради у роботі сесій сільських та селищних рад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о мірі проведення</w:t>
        <w:tab/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ab/>
        <w:t>Депута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айонної</w:t>
      </w:r>
      <w:r>
        <w:rPr>
          <w:i/>
          <w:sz w:val="28"/>
          <w:szCs w:val="28"/>
        </w:rPr>
        <w:t xml:space="preserve"> ради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>керівни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установ, </w:t>
      </w:r>
    </w:p>
    <w:p>
      <w:pPr>
        <w:pStyle w:val="Normal"/>
        <w:tabs>
          <w:tab w:val="left" w:pos="567" w:leader="none"/>
          <w:tab w:val="left" w:pos="709" w:leader="none"/>
        </w:tabs>
        <w:ind w:left="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виконавчий апарат районної ради </w:t>
      </w: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ідань та виїзних засід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йної</w:t>
      </w:r>
      <w:r>
        <w:rPr>
          <w:sz w:val="28"/>
          <w:szCs w:val="28"/>
        </w:rPr>
        <w:t xml:space="preserve"> ради з питань місцевого самоврядування при голові районної ради</w:t>
      </w:r>
      <w:r>
        <w:rPr>
          <w:sz w:val="28"/>
          <w:szCs w:val="28"/>
          <w:lang w:val="uk-UA"/>
        </w:rPr>
        <w:t xml:space="preserve"> ( за окремими планами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мірі необхідності 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uk-UA"/>
        </w:rPr>
        <w:tab/>
        <w:t>виконавчий апарат районної ради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сільські та селищні голови 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ід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зид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стійних комісій районної ради.</w:t>
      </w:r>
    </w:p>
    <w:p>
      <w:pPr>
        <w:pStyle w:val="Normal"/>
        <w:ind w:left="3" w:hanging="3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менше як</w:t>
        <w:tab/>
        <w:tab/>
        <w:tab/>
        <w:tab/>
        <w:t>виконавч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парат 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аз у квартал</w:t>
        <w:tab/>
        <w:tab/>
        <w:tab/>
        <w:tab/>
      </w:r>
      <w:r>
        <w:rPr>
          <w:i/>
          <w:sz w:val="28"/>
          <w:szCs w:val="28"/>
          <w:lang w:val="uk-UA"/>
        </w:rPr>
        <w:t>голови постійних комісі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ні прийоми громадян на територіях рад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Щомісячно </w:t>
        <w:tab/>
        <w:tab/>
        <w:tab/>
        <w:tab/>
        <w:t xml:space="preserve">голова ради, виконавчий апарат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>ради, депутати районної рад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Проведення прямих телефонних ліній та зустрічей у редакції громадсько – політичної газети „Слава праці ”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окремим графіком</w:t>
        <w:tab/>
        <w:tab/>
        <w:tab/>
        <w:t xml:space="preserve">голова ради, керівники фракцій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етодично – практичної допомог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м та селищним радам в питаннях організаційно – кадрової роботи та з питань ведення діловодст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згідно угод про співпрацю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квартально </w:t>
        <w:tab/>
        <w:tab/>
        <w:tab/>
        <w:tab/>
        <w:t>виконавч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парат 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 xml:space="preserve">, </w:t>
      </w:r>
    </w:p>
    <w:p>
      <w:pPr>
        <w:pStyle w:val="Normal"/>
        <w:ind w:left="3545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льно</w:t>
      </w:r>
      <w:r>
        <w:rPr>
          <w:i/>
          <w:sz w:val="28"/>
          <w:szCs w:val="28"/>
        </w:rPr>
        <w:t xml:space="preserve"> з</w:t>
      </w:r>
      <w:r>
        <w:rPr>
          <w:i/>
          <w:sz w:val="28"/>
          <w:szCs w:val="28"/>
          <w:lang w:val="uk-UA"/>
        </w:rPr>
        <w:t xml:space="preserve"> райдержадміністрацією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їзного „ Дня депутата” в районі (за окремим планом)</w:t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ind w:left="15" w:hanging="0"/>
        <w:jc w:val="both"/>
        <w:rPr/>
      </w:pPr>
      <w:r>
        <w:rPr>
          <w:i/>
          <w:sz w:val="28"/>
          <w:szCs w:val="28"/>
          <w:lang w:val="uk-UA"/>
        </w:rPr>
        <w:t>Протягом року</w:t>
        <w:tab/>
        <w:tab/>
        <w:tab/>
        <w:tab/>
        <w:t>депутати районної ради, місцевих рад,</w:t>
      </w:r>
    </w:p>
    <w:p>
      <w:pPr>
        <w:pStyle w:val="Normal"/>
        <w:ind w:left="3557" w:firstLine="69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вчий апарат 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left="3555" w:firstLine="69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ільські, селищні голови </w:t>
      </w:r>
    </w:p>
    <w:p>
      <w:pPr>
        <w:pStyle w:val="Normal"/>
        <w:ind w:left="3555" w:firstLine="69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щових семіна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секретарями виконавчих комітетів та сільських, </w:t>
      </w:r>
      <w:r>
        <w:rPr>
          <w:sz w:val="28"/>
          <w:szCs w:val="28"/>
        </w:rPr>
        <w:t>селищни</w:t>
      </w:r>
      <w:r>
        <w:rPr>
          <w:sz w:val="28"/>
          <w:szCs w:val="28"/>
          <w:lang w:val="uk-UA"/>
        </w:rPr>
        <w:t>х р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( за окремим планом)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квартально  </w:t>
        <w:tab/>
        <w:tab/>
        <w:tab/>
        <w:tab/>
        <w:t>виконавч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пара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left="3543" w:firstLine="708"/>
        <w:rPr/>
      </w:pPr>
      <w:r>
        <w:rPr>
          <w:i/>
          <w:sz w:val="28"/>
          <w:szCs w:val="28"/>
          <w:lang w:val="uk-UA"/>
        </w:rPr>
        <w:t xml:space="preserve">служби району, районна державна </w:t>
      </w:r>
    </w:p>
    <w:p>
      <w:pPr>
        <w:pStyle w:val="Normal"/>
        <w:ind w:left="3543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дміністрація  </w:t>
      </w:r>
    </w:p>
    <w:p>
      <w:pPr>
        <w:pStyle w:val="Normal"/>
        <w:ind w:left="3543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рганізаційної роботи щодо забезпечення заходів по відзначенню державних та професійних свят, визначних подій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Постійно</w:t>
        <w:tab/>
        <w:tab/>
        <w:tab/>
        <w:tab/>
        <w:tab/>
        <w:t>виконавч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пара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left="3545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лужби району, районна державна </w:t>
      </w:r>
    </w:p>
    <w:p>
      <w:pPr>
        <w:pStyle w:val="Normal"/>
        <w:ind w:left="425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міністрація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u w:val="non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u w:val="none"/>
        <w:b w:val="false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  <w:szCs w:val="24"/>
      <w:lang w:val="uk-UA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ind w:right="4896" w:hanging="0"/>
      <w:jc w:val="both"/>
      <w:textAlignment w:val="auto"/>
    </w:pPr>
    <w:rPr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6:00Z</dcterms:created>
  <dc:creator>Alex "OkTava" Admin</dc:creator>
  <dc:description/>
  <cp:keywords/>
  <dc:language>en-US</dc:language>
  <cp:lastModifiedBy>user</cp:lastModifiedBy>
  <cp:lastPrinted>2013-12-26T15:15:00Z</cp:lastPrinted>
  <dcterms:modified xsi:type="dcterms:W3CDTF">2013-12-27T07:08:00Z</dcterms:modified>
  <cp:revision>21</cp:revision>
  <dc:subject/>
  <dc:title> </dc:title>
</cp:coreProperties>
</file>