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’єктів будівництва комунальної власності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передбачається фінансувати за рахунок бюджетних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1800"/>
        <w:gridCol w:w="1080"/>
        <w:gridCol w:w="162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’єкта та його місцезнаходж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 потужність, відповідні одиниц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на вартість, тис. гр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р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аний залишок на 01.01.13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 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уванні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ня в експлуатацію одиниць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я будівництва громадського комплексу „Школа - дитячий садок”   с. Рован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учн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учн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я будівництва ДНЗ с. Смолиг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іс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я будівництва ЗОШ І-ІІІ ст. с. Бора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ництво З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раз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уч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ія ДН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домиш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місць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итячо-юнацької спортивної шк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ництво ДНЗ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Тор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ництво ДНЗ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,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цокольного приміщення ЗОШ І-ІІІ ст. в с. Боголюби під гімнастичний зал та майстер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частини приміщення Боголюбської ЗОШ під Д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іс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ісц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Д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ш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ісць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93,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орона здоров’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хірургічного відділення Луцької Ц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ї приміщень районного будинку культури та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нальне госпо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очисних споруд в с. Мая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куб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куб/до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каналізаційних очисних споруд в смт Тор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 куб/добу         (І чер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 куб/добу (І чер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я будівництва підвідного газопроводу  до с. Лав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станції біологічної очистки води смт Роки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куб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куб/до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ізація системи водопостачання і будівництво станції знезалізнення питної води в селі Пол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п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3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4,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2:00Z</dcterms:created>
  <dc:creator>Admin</dc:creator>
  <dc:description/>
  <cp:keywords/>
  <dc:language>en-US</dc:language>
  <cp:lastModifiedBy>Admin</cp:lastModifiedBy>
  <dcterms:modified xsi:type="dcterms:W3CDTF">2013-01-31T13:31:00Z</dcterms:modified>
  <cp:revision>33</cp:revision>
  <dc:subject/>
  <dc:title/>
</cp:coreProperties>
</file>