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48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ДЕРЖАВНИХ ТА РЕГІОНАЛЬНИХ ЦІЛЬОВИХ ПРОГРАМ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реалізовуватимуться у 2013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620"/>
        <w:gridCol w:w="1980"/>
        <w:gridCol w:w="2700"/>
        <w:gridCol w:w="1620"/>
        <w:gridCol w:w="1440"/>
        <w:gridCol w:w="1676"/>
      </w:tblGrid>
      <w:tr>
        <w:trPr>
          <w:trHeight w:val="9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гр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програмної класифікації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 та як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ом затвердж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кон, постанова, рішення, розпорядження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розпорядник кош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иконавці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сяги фінансуванн, погоджені з фінансовими органами, в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ахунок державного бюджет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ахунок місцевих бюджет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айонну програму соціального захисту дітей, дітей – сиріт та дітей, позбавлених батьківського піклування на 2008-2013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від 17.01.200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7/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РД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лужба у справах дітей Р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айонну цільову програму боротьби з онкологічними захворюваннями на 2008 -2016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від 20.03.200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8/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цька центральна районна лікар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айонну цільову програму поліпшення репродуктивного здоров’я населення на період до 2015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від 20.03.200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8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цька центральна районна лікар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айонну програму Правової освіти населення на 2008-2012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від 20.03.200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8/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е управління юсти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 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 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айонну програму розробки схем планування територій та коригування генеральних планів населених пунктів Луцького району на 2008 -2012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від 23.05.200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9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містобудування, архітектури та житлово–комунального господарства Р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районну цільову соціальну Програму реформування системи закладів для дітей – сиріт та дітей, позбавлених батьківського пікл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від 23.05.200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9/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 Р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айонну Програму підготовки кваліфікованих робітничих кадрів на 2008 -2012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від 24.09.200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1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, Торчинське професійне технічне учи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айонну програму „Про охоронну родючості ґрунтів Луцького району 2009-2015 рок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від 06.03.200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5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агропромислового розвитку Р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розвитку донорства крові та її компонентів на 2009-2014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від 03.09.200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7/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цька центральна районна лікар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районної програми „Про боротьбу з борщівником Сосновського у Луцькому районі на 2009-2013 рок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від 03.09.200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7/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агропромислового розвитку Р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Заходів щодо реалізації Регіональної програми забезпечення профілактики ВІЛ -інфекції, лікування, догляду та підтримки ВІЛ – інфікованих і хворих на СНІД на  2009-2013 роки в Луцькому райо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від 20.11.200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8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цька центральна районна лікар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айонну програму розвитку дорожнього руху та його безпеки на 2009-2013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від 20.11.200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8/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розвитку інфраструктури Р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354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айонну програму „Вчитель на 2009-2012 рок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від 20.11.200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8/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айонну цільову програму „Цукровий діабет на 2010 -2013 рок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від 14.05.201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1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цька центральна районна лікар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айонну комплексну соціальну програму „Здоров’я матері та дитини в Луцькому районі на 2010 -2015 рок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від 02.07.201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2/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цька центральна районна лікар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граму розвитку земельної реформи у Луцькому районі на 2010 -2016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від 17.12.201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/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ержкомзему в Луцькому райо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граму розвитку малого підприємництва у районі на 2011 -2012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від 16.02.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 Р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граму забезпечення пожежної безпеки Луцького району на 2011 -2013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від 16.02.20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/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ГУ МНС України, Управління агропромислового розвитку Р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граму „Розвиток дошкільної освіти Луцького району на 2011-2017 рок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від 16.02.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/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айонну Програму розвитку позашкільної освіти на 2011-2014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від 16.02.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/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граму розвитку особистих селянських господарств Луцького району на 2011 -2015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від 16.02.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/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агропромислового розвитку Р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граму розвитку молочного скотарства Луцького району на 2011-2015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від 16.02.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агропромислового розвитку Р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7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граму розвитку м’ясного скотарства Луцького району на 2011 -2015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від 16.02.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агропромислового розвитку Р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граму „Зерно 2011-2015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від 16.02.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/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агропромислового розвитку Р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айонну програму розвитку культури і туризму на період 2011-2015 ро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від 16.02.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/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та туризму Р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айонну програму Заходів щодо забезпечення особистої безпеки громадян та протидії злочинності на період з 2011 по 2015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від 14.06.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відділ мілі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районну Програму реформування і розвитку житлово–комунального господарства Луцького району на період до 2014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від 14.06.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/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містобудування, архітектури та житлово–комунального господарства Р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3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Цільову програму імунопрофілактики та захисту населення району від інфекційних хвороб на 2011 -2015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від 14.06.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/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епідемстанція у         м. Луцьку та Луцькому райо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айонну програму підтримки сім’ї на період до 2015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від 14.06.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/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у справах сім’ї, молоді та спорту Р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айонну цільову соціальну програму оздоровлення та відпочинку дітей на 2011 -2015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від 14.06.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/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районну Комплексну програму профілактики злочинності 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 -2015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від 14.07.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взаємодії з правоохоронними органами та оборонної роботи апарату Р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Районну програму створення і використання матеріальних резервів для запобігання, ліквідації надзвичайних ситуацій техногенного і природного характеру та їх наслідків на 2011 - 2015 ро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від 14.07.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/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надзвичайних ситуацій Р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Комплексну програму енергозбереження Луцького району на 2012 -2014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від 20.12.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3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розвитку інфраструктури Р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соціального захисту на 2012 -2017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від 20.12.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3/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Р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зайнятості населення Луцького району на 2012 -2013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від 20.1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3/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центр зайнятості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Районної цільової соціальної програми „Молодь Волині” на 2011-2015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від 20.1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3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у справах сім’ї, молоді та спорту Р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граму інформатизації Луцького району на 2012 -2014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від 24.02.201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рганізаційно – кадрової роботи апарату Р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„Районної цільової соціальної програми розвитку фізичної культури і спорту на 2012 -2016 рок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від 24.02.201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/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у справах сім’ї, молоді та спорту Р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айонну Програму „Обдарованість” на 2012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від 24.02.201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/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айонну Програму висвітлення діяльності місцевих органів виконавчої влади та органів місцевого самоврядування і додаткової економічної підтримки Луцької районної громадсько – політичної газети „Слава праці” на 2012 -2015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від 04.04.201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6/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дакція газети „Слава праці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Територіальну програму створення Центру обслуговування платників податків на 2012 -2013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від 04.04.201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6/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цька об’єднана державна податкова інспекція Волинської області державної податкової служ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Комплексну програму забезпечення житлом працівників бюджетної сфери у Луцькому районі на 2012 -2015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від 22.06.1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8/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ц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айонну цільову Програму підтримки індивідуального житлового будівництва на селі „Власний дім” на 2012-2017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від 22.06.201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8/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агропромислового розвитку Р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айонну цільову соціальну Програму забезпечення житлом дітей – сиріт, дітей, позбавлених батьківського піклування та осіб з їх числа на 2012-2016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від 18.10.201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0/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 Р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державна Програма протидії захворювання на туберкульоз на 2012- 2016 роки у Луцькому райо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порядження голови РДА від 15.10.201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694/27/2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цька центральна районна лікар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43:00Z</dcterms:created>
  <dc:creator> </dc:creator>
  <dc:description/>
  <cp:keywords/>
  <dc:language>en-US</dc:language>
  <cp:lastModifiedBy> </cp:lastModifiedBy>
  <cp:lastPrinted>2012-10-23T14:45:00Z</cp:lastPrinted>
  <dcterms:modified xsi:type="dcterms:W3CDTF">2012-10-26T07:03:00Z</dcterms:modified>
  <cp:revision>59</cp:revision>
  <dc:subject/>
  <dc:title/>
</cp:coreProperties>
</file>