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грам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9"/>
        <w:ind w:left="1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 xml:space="preserve">фінансового забезпечення реалізації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ою </w:t>
      </w:r>
      <w:r>
        <w:rPr>
          <w:sz w:val="28"/>
          <w:szCs w:val="28"/>
        </w:rPr>
        <w:t>районною державною адміністрацією</w:t>
      </w:r>
      <w:r>
        <w:rPr>
          <w:sz w:val="28"/>
          <w:szCs w:val="28"/>
          <w:lang w:val="uk-UA"/>
        </w:rPr>
        <w:t xml:space="preserve"> Волинської області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легованих районною радою повноважень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0"/>
        <w:gridCol w:w="58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а районна державна адміністрація Волинської област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11 січня 2020 року № 2 «Про схвалення проєкту Програми фінансового забезпечення реалізації Луцькою районною державною адміністрацією Волинської області делегованих районною радою повноважень на 2020 рік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- завідувач сектору організаційної роботи апарату райдержадміністрації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 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 фінансово-господарського забезпечення апарату райдержадміністрації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9:00Z</dcterms:created>
  <dc:creator>Калитюк</dc:creator>
  <dc:description/>
  <cp:keywords/>
  <dc:language>en-US</dc:language>
  <cp:lastModifiedBy>admin</cp:lastModifiedBy>
  <cp:lastPrinted>2020-01-21T15:40:00Z</cp:lastPrinted>
  <dcterms:modified xsi:type="dcterms:W3CDTF">2020-01-31T09:04:00Z</dcterms:modified>
  <cp:revision>33</cp:revision>
  <dc:subject/>
  <dc:title>ПАСПОРТ </dc:title>
</cp:coreProperties>
</file>