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center"/>
        <w:rPr/>
      </w:pPr>
      <w:r>
        <w:rPr>
          <w:color w:val="000000"/>
          <w:szCs w:val="28"/>
          <w:lang w:val="uk-UA"/>
        </w:rPr>
        <w:t>ЗАТВЕРДЖЕНО</w:t>
      </w:r>
    </w:p>
    <w:p>
      <w:pPr>
        <w:pStyle w:val="Normal"/>
        <w:ind w:left="6096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ішенням районної ради </w:t>
      </w:r>
    </w:p>
    <w:p>
      <w:pPr>
        <w:pStyle w:val="Normal"/>
        <w:ind w:left="6096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 20.12.2011 року № 13/9</w:t>
      </w:r>
    </w:p>
    <w:p>
      <w:pPr>
        <w:pStyle w:val="HTML1"/>
        <w:ind w:left="5670" w:firstLine="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НА ЦІЛЬОВА СОЦІАЛЬНА ПРОГРАМА </w:t>
        <w:br/>
        <w:t xml:space="preserve">„МОЛОДЬ ВОЛИНІ” на 2011 – 2015 роки </w:t>
        <w:br/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аспорт Програ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30"/>
        <w:gridCol w:w="488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56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ька районна державна адміністраці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порядження голови райдержад-міністрації від 18 листопада 2011 року № 481 „Про проект Районної цільової соціальної програми „Молодь Волині” на 2011 – 2015 роки”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у справах сім’ї, молоді та спорту райдержадміністраці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у справах сім’ї, молоді та спорту райдержадміністраці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и освіти, культури і туризму райдержадміністрації, з питань внутрішньої політики, зв’язків із засобами масової інформації та громадськістю апарату райдерж-адміністрації, районний центр соціальних служб для сім’ї, дітей та молоді, центральна районна лікар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 – 2015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апи виконання Програми (для довгострокових програм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 – 13 тис. грн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 – 26 тис. грн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 – 39 тис. грн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– 52 тис. грн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5 – 65 тис. грн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усього,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 тис. грн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ому числі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районного бюджету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 тис.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 грн.</w:t>
            </w:r>
          </w:p>
        </w:tc>
      </w:tr>
    </w:tbl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1" w:name="12"/>
      <w:bookmarkStart w:id="2" w:name="12"/>
      <w:bookmarkEnd w:id="2"/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Загальна частина </w:t>
        <w:b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13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Молодь є важливою складовою сучасного українського суспільства, носієм інтелектуального потенціалу, визначальним фактором соціально-економічного прогресу. Від здатності молоді бути активною та творчою значною мірою залежить процес державотворенн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а та суспільство мають забезпечити: випереджальну та інноваційну участь молодих людей у державотворчих процесах; духовні та культурні потреби молоді; рівні можливості для розкриття її творчого, професійного, інтелектуального потенціалу, набуття молоддю соціального досвіду, формування вміння жити в громадянському суспільстві; підтримку сімей; конкурентоздатність на ринку праці; якісну освіту; формування загальнолюдських ціннісних орієнтацій, патріотизму, національної та громадської свідомості серед молоді, яка могла б забезпечити безперервність розвитку держави, базуючись на державних і національних цінностях. Такий підхід дасть можливість виробити стратегічну ціль для української молоді, спрямовану на формування відповідального її ставлення до свого майбутнього і майбутнього держави. Це зробить процес залучення молоді до розробки та реалізації державної молодіжної політики ефективним і сприятиме її участі у розв’язанні стратегічних проблем розвитку суспільств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ь відіграє важливу роль у соціальних процесах розбудови демократичної держави. Проте, незважаючи на певні позитивні зміни, які відбуваються в молодіжному середовищі, існує ряд проблем. Зокрема, погіршуються показники здоров’я молодих громадян, неподолана демографічна криза, спостерігається тенденція до поширення в молодіжному середовищі наркоманії та епідемії ВІЛ/СНІДу, збільшується кількість померлих у молодому віці. Освітній потенціал молоді значною мірою не реалізується через невідповідність між попитом та пропозиціями на ринку праці.</w:t>
      </w:r>
      <w:bookmarkStart w:id="4" w:name="19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а цільова соціальна програма „Молодь Волині” на 2011 – 2015 роки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 Визначає стратегію та пріоритетні напрямки реалізації молодіжної політики в районі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 Окреслює нові підходи до формування основних цілей та завдань, форм і методів реалізації молодіжної політики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 Формує новий погляд на молодіжну політику, що відповідає сучасним уявленням про цілі та завдання, внутрішні, зовнішні й глобальні виклики, що стоять перед молоддю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 Служить основою для підготовки пропозицій удосконалення методичного, наукового, кадрового й організаційного забезпечення молодіжної політики в районі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ab/>
        <w:tab/>
        <w:t xml:space="preserve"> 3. Принципи Програми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еалізація Програми стосовно молоді та відпрацювання єдиних підходів до питань і реалізації молодіжної політики повинні здійснюватися, виходячи з таких основних принципів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 Повага до поглядів молоді та її переконань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 Залучення молоді до безпосередньої участі у формуванні й реалізації політики та програм, що стосуються суспільства взагалі і молоді зокрема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 Правовий та соціальний захист молодих громадян, насамперед, які не досягли 18 років, з метою створення необхідних стартових можливостей для їх повноцінного соціального становлення та розвитку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4. Сприяння проявам ініціативи та активності молоді в усіх сферах життєдіяльності суспільства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5. Демократичності у підходах до молоді, дотримання прав і свобод молодих громадян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6. Всезагальності – охоплення молоді незалежно від статі, національності, соціального становища і релігійної належності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7. Адресного захисту і підтримки соціально вразливої частини молоді, у тому числі, дітей з обмеженими можливостями, багатодітних і неблагополучних сімей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4. Мета Програм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чна мета Програми полягає у створенні умов для самореалізації та творчого розвитку кожної молодої людини – громадянина України, реалізації інноваційного потенціалу молоді в усіх сферах суспільного життя, вихованні покоління людей, здатних ефективно працювати і навчатися протягом життя, зберігати й примножувати цінності народу України та громадянського суспільства, розвивати і зміцнювати суверенну, демократичну, правову державу як невід’ємну складову європейської та світової спільноти.</w:t>
      </w:r>
    </w:p>
    <w:p>
      <w:pPr>
        <w:pStyle w:val="HTML1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20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Основною метою Програми є створення системи всебічної підтримки, формування та розвитку громадянської активності молоді для її самовизначення і самореалізації, забезпечення правових, гуманітарних, економічних передумов та надання гарантій соціального становлення молодої особи.</w:t>
      </w:r>
    </w:p>
    <w:p>
      <w:pPr>
        <w:pStyle w:val="HTML1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авдання Програми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ими завданнями Програми є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. Створення умов та механізмів безпосередньої участі молоді у формуванні й реалізації регіональної молодіжної політики, сприяння соціальному становленню та розвитку молоді, підтримка її творчих ініціатив, формування активної громадянської позиції, що передбачає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створення умов для всебічного розвитку особистості, навчання обдарованих дітей та молоді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створення умов для наукової та науково-технічної діяльності учнівської та студентської молоді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дтримку друкованих видань студентської молоді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ворення умов для реалізації творчих ініціатив молоді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досконалення нормативно-правової бази щодо впровадження у навчальних закладах системи студентського самоврядування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створення умов для інформування молоді про міжнародні навчальні програ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 Формування нової молодіжної ідеології соціального оптимізму, позитивної громадської думки, що передбачає:</w:t>
      </w:r>
    </w:p>
    <w:p>
      <w:pPr>
        <w:pStyle w:val="Normal"/>
        <w:ind w:firstLine="709"/>
        <w:jc w:val="both"/>
        <w:rPr>
          <w:szCs w:val="28"/>
          <w:lang w:val="uk-UA"/>
        </w:rPr>
      </w:pPr>
      <w:bookmarkStart w:id="6" w:name="125"/>
      <w:bookmarkEnd w:id="6"/>
      <w:r>
        <w:rPr>
          <w:szCs w:val="28"/>
          <w:lang w:val="uk-UA"/>
        </w:rPr>
        <w:t xml:space="preserve">проведення регіональних оперативно-профілактичних заходів щодо запобігання негативним проявам у молодіжному середовищі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провадження спеціальних освітніх програм, проектів для учнівської та студентської молоді щодо їх громадянських прав і обов'язків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дтримку програм молодіжних громадських організацій та їх спілок, спрямованих на формування у молоді правової культури, пропаганду соціально безпечної поведінки молоді, співпрацю з органами внутрішніх справ, залучення студентської молоді до надання правової допомоги соціально незахищеним громадянам;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провадження реклами з соціальних питань у друкованих засобах масової інформації, спрямованої на запобігання негативним проявам серед молоді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 Сприяння вихованню патріотизму, розвитку духовності, моральності дітей та молоді, організації їх змістовного дозвілля, що передбачає: </w:t>
      </w:r>
    </w:p>
    <w:p>
      <w:pPr>
        <w:pStyle w:val="Normal"/>
        <w:tabs>
          <w:tab w:val="clear" w:pos="708"/>
          <w:tab w:val="left" w:pos="142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прияння утвердженню у свідомості молодих людей притаманних Українському народові моральних цінностей, засвоєнню кращих зразків вітчизняної та світової культурної спадщини, вихованню любові до Батьківщини; </w:t>
      </w:r>
    </w:p>
    <w:p>
      <w:pPr>
        <w:pStyle w:val="Normal"/>
        <w:tabs>
          <w:tab w:val="clear" w:pos="708"/>
          <w:tab w:val="left" w:pos="142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прияння проведенню державних, народних та традиційних свят із залученням молоді; </w:t>
      </w:r>
      <w:bookmarkStart w:id="7" w:name="109"/>
      <w:bookmarkEnd w:id="7"/>
    </w:p>
    <w:p>
      <w:pPr>
        <w:pStyle w:val="Normal"/>
        <w:tabs>
          <w:tab w:val="clear" w:pos="708"/>
          <w:tab w:val="left" w:pos="142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ворення і підтримку центрів національно-патріотичного виховання молоді; </w:t>
      </w:r>
    </w:p>
    <w:p>
      <w:pPr>
        <w:pStyle w:val="Normal"/>
        <w:tabs>
          <w:tab w:val="clear" w:pos="708"/>
          <w:tab w:val="left" w:pos="1428" w:leader="none"/>
        </w:tabs>
        <w:ind w:firstLine="720"/>
        <w:jc w:val="both"/>
        <w:rPr/>
      </w:pPr>
      <w:r>
        <w:rPr>
          <w:szCs w:val="28"/>
          <w:lang w:val="uk-UA"/>
        </w:rPr>
        <w:t xml:space="preserve">підтримку діяльності молодіжних та дитячих громадських організацій, їх спілок, які сприяють розвитку духовності, патріотизму, організації змістовного дозвілля молоді; </w:t>
      </w:r>
    </w:p>
    <w:p>
      <w:pPr>
        <w:pStyle w:val="Normal"/>
        <w:tabs>
          <w:tab w:val="clear" w:pos="708"/>
          <w:tab w:val="left" w:pos="1428" w:leader="none"/>
        </w:tabs>
        <w:ind w:left="708" w:firstLine="12"/>
        <w:jc w:val="both"/>
        <w:rPr>
          <w:szCs w:val="28"/>
          <w:lang w:val="uk-UA"/>
        </w:rPr>
      </w:pPr>
      <w:r>
        <w:rPr>
          <w:szCs w:val="28"/>
          <w:lang w:val="uk-UA"/>
        </w:rPr>
        <w:t>розвиток та підтримку молодіжного екологічного громадського руху; створення та підтримку районного дитячо-юнацького пластового центр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  <w:lang w:val="uk-UA"/>
        </w:rPr>
      </w:pPr>
      <w:bookmarkStart w:id="8" w:name="116"/>
      <w:bookmarkEnd w:id="8"/>
      <w:r>
        <w:rPr>
          <w:szCs w:val="28"/>
          <w:lang w:val="uk-UA"/>
        </w:rPr>
        <w:t xml:space="preserve">4. Формування здорового способу життя молоді, що передбачає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формування у молоді відповідального ставлення до свого здоров’я та здоров’я оточуючих, усвідомлення життєвої необхідності у здоровому способі життя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дійснення пропагандистської діяльності, спрямованої на популяризацію здорового способу життя, запобігання тютюнопалінню та вживанню наркотиків, зниження шкоди від вживання наркотиків, дотримання безпечної сексуальної поведінки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еалізацію програм, спрямованих на запобігання захворюванню на ВІЛ/СНІД, підтримку та соціальну інтеграцію інфікованої молоді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прияння діяльності молодіжних та дитячих громадських організацій, їх спілок у формуванні здорового способу життя, залученні дітей, підлітків та молоді до занять фізичною культурою, спортом і туризмом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 Забезпечення зайнятості та розвиток підприємницької діяльності молоді, що передбачає: </w:t>
      </w:r>
    </w:p>
    <w:p>
      <w:pPr>
        <w:pStyle w:val="Normal"/>
        <w:tabs>
          <w:tab w:val="clear" w:pos="708"/>
          <w:tab w:val="left" w:pos="142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42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42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имулювання програм підтримки молодіжних центрів праці, бізнес-центрів, бізнес-інкубаторів, створення у вищих навчальних закладах підрозділів з працевлаштування студентів та випускників; </w:t>
      </w:r>
    </w:p>
    <w:p>
      <w:pPr>
        <w:pStyle w:val="Normal"/>
        <w:tabs>
          <w:tab w:val="clear" w:pos="708"/>
          <w:tab w:val="left" w:pos="142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ворення умов для професійної орієнтації та професійного навчання молоді; </w:t>
      </w:r>
    </w:p>
    <w:p>
      <w:pPr>
        <w:pStyle w:val="Normal"/>
        <w:tabs>
          <w:tab w:val="clear" w:pos="708"/>
          <w:tab w:val="left" w:pos="142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дтримку програм молодіжних громадських організацій та їх спілок, спрямованих на вирішення проблем зайнятості молоді та реалізацію її підприємницьких ініціатив. 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142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Розвиток громадянської активності молоді, забезпечення постійної співпраці органів місцевого самоврядування з молодіжними та дитячими громадськими організаціями, органами студентського самоврядування, що передбачає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у та фінансову підтримку на конкурсній основі програм, проектів молодіжних і дитячих громадських організацій та їх спілок, що спрямовані на соціальний розвиток молоді; 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у та фінансову підтримку на конкурсній основі програм, проектів органів студентського самоврядування, що спрямовані на соціальний розвиток молоді;</w:t>
      </w:r>
      <w:bookmarkStart w:id="9" w:name="133"/>
      <w:bookmarkEnd w:id="9"/>
      <w:r>
        <w:rPr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ння розвитку волонтерського молодіжного громадського руху; </w:t>
      </w:r>
      <w:bookmarkStart w:id="10" w:name="134"/>
      <w:bookmarkEnd w:id="10"/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имулювання розвитку механізму соціального партнерства між органами державної влади та молодіжними і дитячими громадськими організаціями стосовно розробки й реалізації рішень з питань державної політики щодо дітей та молоді; 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ю навчання лідерів молодіжних і дитячих громадських організацій, організаторів молодіжного руху, лідерів органів студентського самоврядування; </w:t>
      </w:r>
      <w:bookmarkStart w:id="11" w:name="138"/>
      <w:bookmarkEnd w:id="11"/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ку засобів масової інформації, які діють при молодіжних і дитячих громадських організаціях; 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участі молодіжних громадських організацій та їх спілок у розробці й упровадженні державних програм, що стосуються молодіжної проблематики; 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лідерських якостей молоді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7. Інтеграція українського молодіжного руху до європейських та світових структур,</w:t>
      </w:r>
      <w:r>
        <w:rPr>
          <w:lang w:val="uk-UA"/>
        </w:rPr>
        <w:t xml:space="preserve"> </w:t>
      </w:r>
      <w:r>
        <w:rPr>
          <w:szCs w:val="28"/>
          <w:lang w:val="uk-UA"/>
        </w:rPr>
        <w:t>що передбачає:</w:t>
      </w:r>
      <w:r>
        <w:rPr>
          <w:lang w:val="uk-UA"/>
        </w:rPr>
        <w:t xml:space="preserve"> </w:t>
      </w:r>
      <w:bookmarkStart w:id="12" w:name="158"/>
      <w:bookmarkEnd w:id="12"/>
    </w:p>
    <w:p>
      <w:pPr>
        <w:pStyle w:val="Normal"/>
        <w:tabs>
          <w:tab w:val="clear" w:pos="708"/>
          <w:tab w:val="left" w:pos="927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прияння міжнародному молодіжному обміну між містами-побратимами, навчальними закладами, молодіжними громадськими організаціями та їх спілками; </w:t>
      </w:r>
    </w:p>
    <w:p>
      <w:pPr>
        <w:pStyle w:val="Normal"/>
        <w:tabs>
          <w:tab w:val="clear" w:pos="708"/>
          <w:tab w:val="left" w:pos="927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ю і проведення міжнародних творчих виставок, музичних, фольклорних, театральних фестивалів, конкурсів і концертів, а також міжнародних наукових, інформаційно-методичних та інших заходів для молоді;</w:t>
      </w:r>
    </w:p>
    <w:p>
      <w:pPr>
        <w:pStyle w:val="Normal"/>
        <w:tabs>
          <w:tab w:val="clear" w:pos="708"/>
          <w:tab w:val="left" w:pos="927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дтримку міжнародних програм молодіжних і дитячих громадських організацій та їх спілок; </w:t>
      </w:r>
    </w:p>
    <w:p>
      <w:pPr>
        <w:pStyle w:val="Normal"/>
        <w:tabs>
          <w:tab w:val="clear" w:pos="708"/>
          <w:tab w:val="left" w:pos="927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ідтримку програм молодіжних і дитячих громадських організацій щодо співпраці молоді України та української діаспори.</w:t>
      </w:r>
    </w:p>
    <w:p>
      <w:pPr>
        <w:pStyle w:val="Normal"/>
        <w:tabs>
          <w:tab w:val="clear" w:pos="708"/>
          <w:tab w:val="left" w:pos="927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42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42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8. Захист соціально неадаптованої молоді (інваліди, сироти, малозабезпечені тощо), що передбачає: </w:t>
      </w:r>
    </w:p>
    <w:p>
      <w:pPr>
        <w:pStyle w:val="Normal"/>
        <w:tabs>
          <w:tab w:val="clear" w:pos="708"/>
          <w:tab w:val="left" w:pos="142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ення оздоровлення дітей та молоді з особливими потребами;</w:t>
      </w:r>
      <w:bookmarkStart w:id="13" w:name="187"/>
      <w:bookmarkEnd w:id="13"/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сприяння організації дозвілля молоді та дітей з особливими потребами.</w:t>
      </w:r>
    </w:p>
    <w:p>
      <w:pPr>
        <w:pStyle w:val="Normal"/>
        <w:tabs>
          <w:tab w:val="clear" w:pos="708"/>
          <w:tab w:val="left" w:pos="900" w:leader="none"/>
          <w:tab w:val="left" w:pos="92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9. Розробка пропозицій для вдосконалення нормативно-правової бази у сфері регіональної молодіжної політик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Ефективність Програми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  <w:bookmarkStart w:id="14" w:name="38"/>
      <w:bookmarkStart w:id="15" w:name="36"/>
      <w:bookmarkStart w:id="16" w:name="27"/>
      <w:bookmarkStart w:id="17" w:name="38"/>
      <w:bookmarkStart w:id="18" w:name="36"/>
      <w:bookmarkStart w:id="19" w:name="27"/>
      <w:bookmarkEnd w:id="17"/>
      <w:bookmarkEnd w:id="18"/>
      <w:bookmarkEnd w:id="19"/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иконання Програми дасть змогу: </w:t>
      </w:r>
      <w:bookmarkStart w:id="20" w:name="40"/>
      <w:bookmarkStart w:id="21" w:name="39"/>
      <w:bookmarkEnd w:id="20"/>
      <w:bookmarkEnd w:id="21"/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 Зміцнити інститут молодої родин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Підвищити духовно-моральний, інтелектуальний і творчий потенціал молодих громадян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Сприяти формуванню у молоді почуття патріотизму, поваги до історії, культури, традицій Україн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ідвищити суспільно-політичну активність молодих громадян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Сприяти розвитку органів студентського самоврядування. </w:t>
      </w:r>
    </w:p>
    <w:p>
      <w:pPr>
        <w:pStyle w:val="HTML1"/>
        <w:ind w:left="708" w:firstLine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Удосконалити систему соціальної підтримки й правового захисту молоді. </w:t>
      </w:r>
    </w:p>
    <w:p>
      <w:pPr>
        <w:pStyle w:val="HTML1"/>
        <w:ind w:left="708" w:firstLine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Сформувати у молодих громадян цінності здорового способу життя. </w:t>
      </w:r>
    </w:p>
    <w:p>
      <w:pPr>
        <w:pStyle w:val="HTML1"/>
        <w:ind w:left="708" w:firstLine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Підвищити рівень ділової й підприємницької активності молоді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ідвищити рівень поінформованості молодих громадян про їх права й обов’язки, зокрема про можливості реалізації своїх прав на охорону здоров’я, соціальне обслуговування, професійну орієнтацію, працевлаштування та відпочин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2" w:name="49"/>
      <w:bookmarkEnd w:id="22"/>
      <w:r>
        <w:rPr>
          <w:rFonts w:cs="Times New Roman" w:ascii="Times New Roman" w:hAnsi="Times New Roman"/>
          <w:sz w:val="28"/>
          <w:szCs w:val="28"/>
          <w:lang w:val="uk-UA"/>
        </w:rPr>
        <w:t>Показники ефективності Програми визначаються за результатами моніторингу її виконання.</w:t>
      </w:r>
    </w:p>
    <w:p>
      <w:pPr>
        <w:pStyle w:val="HTML1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. Обсяги та джерела фінансування</w:t>
      </w:r>
    </w:p>
    <w:p>
      <w:pPr>
        <w:pStyle w:val="HTML1"/>
        <w:ind w:firstLine="68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  <w:bookmarkStart w:id="23" w:name="52"/>
      <w:bookmarkStart w:id="24" w:name="52"/>
      <w:bookmarkEnd w:id="24"/>
    </w:p>
    <w:p>
      <w:pPr>
        <w:pStyle w:val="HTML1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Програми планується здійснювати за рахунок коштів районного бюджету.</w:t>
      </w:r>
    </w:p>
    <w:p>
      <w:pPr>
        <w:pStyle w:val="Normal"/>
        <w:ind w:firstLine="708"/>
        <w:jc w:val="both"/>
        <w:rPr>
          <w:lang w:val="uk-UA"/>
        </w:rPr>
      </w:pPr>
      <w:bookmarkStart w:id="25" w:name="228"/>
      <w:bookmarkStart w:id="26" w:name="227"/>
      <w:bookmarkEnd w:id="25"/>
      <w:bookmarkEnd w:id="26"/>
      <w:r>
        <w:rPr>
          <w:lang w:val="uk-UA"/>
        </w:rPr>
        <w:t>Органи місцевого самоврядування можуть делегувати молодіжним та дитячим громадським організаціям повноваження щодо реалізації заходів, спрямованих на виконання Програми. У цьому випадку вони надають молодіжним та дитячим організаціям, їх спілкам фінансову та організаційну допомогу на конкурсній основі, здійснюють контроль за реалізацією наданих повноваже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оординація та контроль за ходом виконання Програми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оординацію та контроль за ходом виконання Програми покласти на заступника голови районної державної адміністрації А.А. Сидорчука та постійну комісію районної ради з гуманітарних пита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11:00Z</dcterms:created>
  <dc:creator>Інна</dc:creator>
  <dc:description/>
  <cp:keywords/>
  <dc:language>en-US</dc:language>
  <cp:lastModifiedBy>Інна</cp:lastModifiedBy>
  <dcterms:modified xsi:type="dcterms:W3CDTF">2011-12-26T15:12:00Z</dcterms:modified>
  <cp:revision>1</cp:revision>
  <dc:subject/>
  <dc:title/>
</cp:coreProperties>
</file>