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131"/>
        <w:gridCol w:w="1490"/>
        <w:gridCol w:w="1201"/>
        <w:gridCol w:w="1275"/>
        <w:gridCol w:w="1132"/>
        <w:gridCol w:w="1132"/>
        <w:gridCol w:w="1264"/>
        <w:gridCol w:w="1225"/>
      </w:tblGrid>
      <w:tr>
        <w:trPr>
          <w:trHeight w:val="54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ют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омиш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ду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здж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рук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ш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</w:tr>
      <w:tr>
        <w:trPr>
          <w:trHeight w:val="54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езпечення безкоштовним харчуванням 1-4 клас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-сиріт та дітей позбавлених батьківського піклування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ей із сімей, які отримують допомогу відповідно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у України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соціальну допомогу малозабезпеченим сім’ям»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ей-інвалідів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що є членами сімей загиблих (тих, які пропали безвісти) військовослужбовців та інших осіб, зазначених у Законі «Про ветеранів війни, гарантії їх соціального захисту»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ей із сімей мобілізованих та учасників антитерористичної операції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 із сімей внутрішньо переміщених осіб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для яких організовано інклюзивне навча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езпечення безкоштовним гарячим харчуван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нів 5-11 класів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-сиріт та дітей позбавлених батьківського піклування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ей-інвалідів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що є членами сімей загиблих (тих, які пропали безвісти) військовослужбовців та інших осіб, зазначених у Законі «Про ветеранів війни, гарантії їх соціального захисту»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ей із сімей мобілізованих та учасників антитерористичної операції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44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 із сімей внутрішньо переміщених осіб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для яких організовано інклюзивне навча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</w:t>
            </w:r>
          </w:p>
        </w:tc>
      </w:tr>
      <w:tr>
        <w:trPr>
          <w:trHeight w:val="228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езпечення здешевленого харчування (50% вартості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нів 5-11 класів із сімей, які отримують допомогу відповідно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у України</w:t>
            </w:r>
            <w:r>
              <w:rPr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соціальну допомогу малозабезпеченим сім’я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1:00Z</dcterms:created>
  <dc:creator>user</dc:creator>
  <dc:description/>
  <cp:keywords/>
  <dc:language>en-US</dc:language>
  <cp:lastModifiedBy>СИДОРЧУК</cp:lastModifiedBy>
  <cp:lastPrinted>2019-12-19T12:09:00Z</cp:lastPrinted>
  <dcterms:modified xsi:type="dcterms:W3CDTF">2019-12-19T10:09:00Z</dcterms:modified>
  <cp:revision>4</cp:revision>
  <dc:subject/>
  <dc:title>Воютин</dc:title>
</cp:coreProperties>
</file>