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0" w:hanging="0"/>
        <w:rPr>
          <w:lang w:val="uk-UA"/>
        </w:rPr>
      </w:pPr>
      <w:r>
        <w:rPr/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Л У Ц Ь К А    Р А Й О Н Н А     Р А Д А</w:t>
      </w:r>
    </w:p>
    <w:p>
      <w:pPr>
        <w:pStyle w:val="Normal"/>
        <w:jc w:val="center"/>
        <w:rPr/>
      </w:pPr>
      <w:r>
        <w:rPr>
          <w:b/>
          <w:lang w:val="uk-UA"/>
        </w:rPr>
        <w:t>В О Л И Н С Ь К О Ї     О Б Л А С Т І</w:t>
      </w:r>
    </w:p>
    <w:p>
      <w:pPr>
        <w:pStyle w:val="Normal"/>
        <w:jc w:val="center"/>
        <w:rPr/>
      </w:pPr>
      <w:r>
        <w:rPr>
          <w:b/>
          <w:lang w:val="uk-UA"/>
        </w:rPr>
        <w:t>ШОСТЕ     СКЛИКАННЯ</w:t>
      </w:r>
    </w:p>
    <w:p>
      <w:pPr>
        <w:pStyle w:val="Normal"/>
        <w:jc w:val="center"/>
        <w:rPr>
          <w:spacing w:val="8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8"/>
          <w:lang w:val="uk-UA"/>
        </w:rPr>
      </w:pPr>
      <w:r>
        <w:rPr>
          <w:b/>
          <w:spacing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25.07.2011 № 9/5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. Лу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доповнення до Програми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соціального захисту на 2006-2010 рок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рмін дії якої продовжений на 2011 рі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м районної ради від 23.12.2010 № 2/17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пункту 16 частини 1 статті 43 Закону України „Про місцеве самоврядування в Україні”, враховуючи рішення постійної комісії з питань соціального захисту населення, розпорядження голови районної державної адміністрації від 15 серпня 2002 року № 239 „Про щомісячну виплату матеріальної допомоги матері загиблого воїна-інтернаціоналіста Шиманського Валерія Олександровича матеріальну допомогу” районна рада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Доповнити розділ ІІІ „Забезпечення підтримки життєвого рівня та надання всебічної допомоги” Програми соціального захисту на 2006- 2010 роки, затвердженої рішенням районної ради від 24 лютого 2006 року №29/7 та продовженої на 2011 рік рішенням районної ради від 23.12.2010 № 2/17 пунктом 14 такого змісту: „Щомісячно виплачувати Шиманській Надії Степанівні, матері загиблого воїна-інтернаціоналіста Шиманського Валерія Олександровича, матеріальну допомогу в розмірі 100 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иконавці: управління праці та соціального захисту населення райдержадміністрації”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Контроль за виконанням даного рішення покласти на постійну комісію з питань соціального захисту населення та управління праці та соціального захисту населення райдержадміністрації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районної ради</w:t>
        <w:tab/>
        <w:tab/>
        <w:tab/>
        <w:tab/>
        <w:tab/>
        <w:tab/>
        <w:tab/>
        <w:t>І.В. Волошеню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имчук 760 86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99" w:hanging="0"/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08:00Z</dcterms:created>
  <dc:creator>Admin</dc:creator>
  <dc:description/>
  <cp:keywords/>
  <dc:language>en-US</dc:language>
  <cp:lastModifiedBy>User</cp:lastModifiedBy>
  <cp:lastPrinted>2011-07-08T11:04:00Z</cp:lastPrinted>
  <dcterms:modified xsi:type="dcterms:W3CDTF">2011-07-25T11:07:00Z</dcterms:modified>
  <cp:revision>10</cp:revision>
  <dc:subject/>
  <dc:title>     </dc:title>
</cp:coreProperties>
</file>