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firstLine="6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pacing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районної ради</w:t>
      </w:r>
    </w:p>
    <w:p>
      <w:pPr>
        <w:pStyle w:val="Normal"/>
        <w:spacing w:before="0" w:after="0"/>
        <w:ind w:left="6379" w:firstLine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12.2011 № 13/5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Р ПЛ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копіювання або друк документ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надаються в апараті район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апитом на інформаці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плат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 відсотка розміру мінімальної заробітної плати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 відсотка розміру мінімальної заробітної плати за виготовлення однієї сторінки</w:t>
            </w:r>
          </w:p>
        </w:tc>
      </w:tr>
      <w:tr>
        <w:trPr>
          <w:trHeight w:val="252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та більшого розміру (у тому числі двосторонній дру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 відсотка розміру мінімальної заробітної плати за виготовлення однієї сторін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. Розмір мінімальної заробітної плати за виготовлення однієї сторінки встановлюється на дату копіювання та друку документ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3:00Z</dcterms:created>
  <dc:creator>Інна</dc:creator>
  <dc:description/>
  <cp:keywords/>
  <dc:language>en-US</dc:language>
  <cp:lastModifiedBy>Інна</cp:lastModifiedBy>
  <dcterms:modified xsi:type="dcterms:W3CDTF">2011-12-26T14:06:00Z</dcterms:modified>
  <cp:revision>2</cp:revision>
  <dc:subject/>
  <dc:title/>
</cp:coreProperties>
</file>