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даток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переліку об’єктів будівництва, реконструкції, капітального та поточного середнього ремонту автомобільних доріг загального користування місцевого значення, вулиць і доріг комунальної власності у населених пунктах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лишній Горохівсь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обільна дорога О030210 Мар`янівка – Борочиче – Буж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обільна дорога О030215 Новостав – Смолява – Берестеч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лянка автомобільної дороги О030207 Печихвости – Підбереззя - Лемешів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Рачин – Озерці (від с. Рачин до с.Озерц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обільна дорога С030225 Ярівка – Вільх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мобільна дорога С030204 Мирне – Софії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мобільна дорога О030323 Переславичі – Завидів - Козятин – Лемешів-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к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мобільна дорога С030203 Ватин – Уманці – Пустомити – Н-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мобільна дорога С030237 Антонівка – Гект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ілянки автомобільної дороги О030212 Ржищів – Бужани – Скригове –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ковини – Буркачі – Мерва – Кутрів – Берестечко (від с. Ржищів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Бужани та в с.Буркач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а автомобільної дороги О030209 Горохів – Холонів – Звиняче – Новосілки (від с.Звиняче до с.Новосіл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а автомобільної дороги О030206 Н-17 – ст.Звиняче від Н-17 до с.Ощ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ківська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очний ремонт дорожнього покриття 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Колки, вул.Будівель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Семки, вул.Централь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Боровичі, вул.Набережна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Рудники, вул.Мічуріна, вул.Шевч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Старосілля, вул.Відродже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Годомичі, вул.Виробнични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Четвертня, вул.Перем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Калинівка, вул.Шевч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пітальний ремонт дорожнього покриття 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.Розничі, вул.Централ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мт Колки, вул.Шкі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шній Рожищенсь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ий та поточний середній ремонт автомобільних доріг загального користування місцевого знач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О031378 Переспа – Любче – Кроватка – Березолуки – Підгірне – Романів – Городині – Веселе км 0+000-23-382-23,4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О031592 Купичів – Озерни – Новий  Мосир – Голоби – а/д/М-19/ - Жмудче – Велицьк – Корсині – Берегове – Мильськ – Переспа – а/д/М-19/ - Немир – Вітоніж – Ловище – до а/д/Т-03-09/ км 56+400-101+490-45,1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1 Рожище – Рудка Козинська – Любче, під’їзд до с.Михай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2 Іванчиці – до а/д/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3 Носачевичі – Су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4 Немир – Доросині – Вічині – Береськ – Студині км 0+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5 Щурин – Ворончин – Студи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6 Рожище – Дмитр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7 Ясенівка – Раймі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8 Немир – Богушівська Мар’янівка – Малинівка – Трилісці – Ли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09 Відгодівельне господарство – Березол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0 від а/д/М-19/ - Ли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3 Дмитрівка – Топіль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4 Дубище – Єлизаветин – Олешкович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5 від а/д/Т-03-09/ - Ольг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6 Берегове – Духче – Сокі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 С031318 від а/д/О031592/ - Тихоти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19 Кобче – Відгодівельне господа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 С031320 від а/д/М-19/ - Козин – Рудка Козинсь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21 Носачевичі – Олешкович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С031324 Рудня – Валер’янівка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 С031325 Іванчиці – Оздені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ий та поточний середній ремонт автомобільних доріг комунальної власн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капітальний ремонт моста через річку Стир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капітальний ремонт вул. Грушевського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капітальний ремонт вул. Драгоманова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капітальний ремонт вул.1 Травня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капітальний ремонт вул.Куліша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поточний середній ремонт вул.Заньковецької в м.Рож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поточний середній ремонт вул.Граничної в м.Рожищ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чинська Т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італьний та поточний середній ремонт автомобільних доріг загального користування місцевого значенн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 Торчи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ичанське – Смолигі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Білосток – Воютин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Садів – Коші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Білосток – Горзвин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с.Гать – с.Воютин  (2,5 км) ділянка автомобільної дороги 0030851/Н-17/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с. Воютин – с. Несвіч (3 км) автомобільна дорога 0030851/Н-17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Воютин вул. Миру (0,8км) (003085/Н-17/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. Воютин вул. Центральна (0,4 км) (0030851/Н-17/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Смолигів –с. Сарнівка вул Ветеранів в с.Сарнівка (СО030821 Н2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- с. Хорохорин – Торчин вул. Незалежності (СЩ 308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італьний та поточний середній ремонт автомобільних доріг та </w:t>
      </w:r>
      <w:r>
        <w:rPr>
          <w:rFonts w:cs="Times New Roman" w:ascii="Times New Roman" w:hAnsi="Times New Roman"/>
          <w:sz w:val="28"/>
          <w:szCs w:val="28"/>
        </w:rPr>
        <w:t>вулиць комунальної власност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 Буяни, вул. Незалежності, вул. Молодіж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мт Торчин, вул. Світла, вул. Маяковського, вул  І.Фра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 Усичі, вул. Грушевського, вул. Козацька, вул. Привітна,                        вул. Б. Хмельницького, вул. Н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Веселе, вул. Запусти, вул. Ми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Білосток, вул. Тополева, провулок Садо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Горзвин, вул. Зарічна, вул. Мир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. Кошів, вул.Садова, вул.8 Березня, вул. Заріч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атинська Т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чний середній ремонт автомобільних доріг загального користування місцевого значенн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Коршовець – Промінь (Т–03–03) С030808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Цеперів – Баїв – Городище (Н–17) ПС030840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. Коршів – с. Лаврів (С030837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. Радомишль – с. Озеряни під'їзд до Озерян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Луцьк – Радомишль – Демидівка – Дубно (державна) – Т –03–03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автомобільна дорога СО (Н-17)-Оздів-Коршів-Воютин-Н-17-Чаруків-Несвіч-Лаврів(на Загаїнці) км3+600км 19+2500 (окремими ділянками)Луцького рай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італьний та поточний середній ремонт автомобільних доріг та </w:t>
      </w:r>
      <w:r>
        <w:rPr>
          <w:rFonts w:cs="Times New Roman" w:ascii="Times New Roman" w:hAnsi="Times New Roman"/>
          <w:sz w:val="28"/>
          <w:szCs w:val="28"/>
        </w:rPr>
        <w:t>вулиць комунальної влас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Промінь вул Перемоги (Т-03-0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Баїв вул. Перемог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. Боратин вул. Шкіль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Баківці вул Перемоги під'їзд до кладов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Баківці вул. Лі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. Озеряни вул. Молодіжна під'їзд до кла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ищенська Т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італьний та поточний середній ремонт автомобільних доріг загального користування місцевого 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горовичі – Городище (С 0308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уся – Михлин (Н-17) (С0302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ринів – Сенкевичівка (Н-17) (С030205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ілянка автомобільної дороги О030851/Н-17/-Оздів –Коршів – Воютин -Несвіч -Лаврів-(на Загаїнці) вул. Вокзальна с. Чару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гуричі - Баківц і- вул Центральна с. Вигуричі (С030811/Н-17/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ідгайцівська Т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італьний ремонт автомобільних доріг та </w:t>
      </w:r>
      <w:r>
        <w:rPr>
          <w:rFonts w:cs="Times New Roman" w:ascii="Times New Roman" w:hAnsi="Times New Roman"/>
          <w:sz w:val="28"/>
          <w:szCs w:val="28"/>
        </w:rPr>
        <w:t>вулиць комунальної власності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. Підгайці вул. Шкіль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с. Липини вул. Максима Кривоно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 с. Піддубці вул. Новокотів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олишній Ківерцівсь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італьний ремонт дороги Дерно - Олика О </w:t>
      </w:r>
      <w:r>
        <w:rPr>
          <w:rFonts w:cs="Times New Roman" w:ascii="Times New Roman" w:hAnsi="Times New Roman"/>
          <w:sz w:val="24"/>
        </w:rPr>
        <w:t xml:space="preserve">030535 </w:t>
      </w:r>
      <w:r>
        <w:rPr>
          <w:rFonts w:cs="Times New Roman" w:ascii="Times New Roman" w:hAnsi="Times New Roman"/>
          <w:sz w:val="28"/>
        </w:rPr>
        <w:t xml:space="preserve">(загальна вартість 76,0 млн.грн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на Ваврик 728 079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ормальний текст Знак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СТЕПАНЮК</dc:creator>
  <dc:description/>
  <cp:keywords/>
  <dc:language>en-US</dc:language>
  <cp:lastModifiedBy>Ваврик</cp:lastModifiedBy>
  <cp:lastPrinted>2021-01-13T11:00:00Z</cp:lastPrinted>
  <dcterms:modified xsi:type="dcterms:W3CDTF">2021-02-02T09:32:00Z</dcterms:modified>
  <cp:revision>16</cp:revision>
  <dc:subject/>
  <dc:title> </dc:title>
</cp:coreProperties>
</file>