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firstLine="708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9639" w:firstLine="708"/>
        <w:rPr>
          <w:sz w:val="28"/>
          <w:szCs w:val="28"/>
        </w:rPr>
      </w:pPr>
      <w:r>
        <w:rPr>
          <w:sz w:val="28"/>
          <w:szCs w:val="28"/>
        </w:rPr>
        <w:t>до проєкту Програми</w:t>
      </w:r>
      <w:r>
        <w:rPr>
          <w:color w:val="000000"/>
          <w:sz w:val="28"/>
          <w:szCs w:val="28"/>
        </w:rPr>
        <w:t xml:space="preserve"> фінансового</w:t>
      </w:r>
    </w:p>
    <w:p>
      <w:pPr>
        <w:pStyle w:val="Normal"/>
        <w:ind w:left="9639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безпечення реалізації Луцькою</w:t>
      </w:r>
    </w:p>
    <w:p>
      <w:pPr>
        <w:pStyle w:val="Normal"/>
        <w:ind w:left="9639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айонною державною                </w:t>
      </w:r>
    </w:p>
    <w:p>
      <w:pPr>
        <w:pStyle w:val="Normal"/>
        <w:ind w:left="9639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міністрацією Волинської  </w:t>
      </w:r>
    </w:p>
    <w:p>
      <w:pPr>
        <w:pStyle w:val="Normal"/>
        <w:ind w:left="9639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області делегованих районною      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адою повноважень на 2020 рік</w:t>
      </w:r>
    </w:p>
    <w:p>
      <w:pPr>
        <w:pStyle w:val="Normal"/>
        <w:ind w:left="113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вдання Програми </w:t>
      </w:r>
      <w:r>
        <w:rPr>
          <w:color w:val="000000"/>
          <w:sz w:val="28"/>
          <w:szCs w:val="28"/>
        </w:rPr>
        <w:t>фінансов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безпечення реалізації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цько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йонною державною адміністрацією Волинської області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егованих районною радою повноважень на 2020 рік</w:t>
      </w:r>
    </w:p>
    <w:tbl>
      <w:tblPr>
        <w:tblW w:w="15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40"/>
        <w:gridCol w:w="3420"/>
        <w:gridCol w:w="25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Наз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завд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Виконав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ий бюджет, тис. грн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ind w:left="-2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ind w:left="-57" w:right="-208" w:hanging="0"/>
              <w:rPr/>
            </w:pPr>
            <w:r>
              <w:rPr>
                <w:sz w:val="28"/>
                <w:szCs w:val="28"/>
              </w:rPr>
              <w:t>Придбання канцтоварів (папір ксероксний, папки, файли, факс-папір, конверти, марки, тощ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ind w:left="-1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паливно-мастильних матеріал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10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100"/>
              <w:rPr/>
            </w:pPr>
            <w:r>
              <w:rPr>
                <w:sz w:val="28"/>
                <w:szCs w:val="28"/>
              </w:rPr>
              <w:t>Обслуговування компʼютерної та оргтехні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слуг звʼяз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відація наслідків надзвичайних ситуаці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інформаційних матеріалів (листівки, брошури, буклети), придбання, виготовлення та розміщення соціальної реклами (білборди, плакати і інші постер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одовження додатку 3</w:t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40"/>
        <w:gridCol w:w="3420"/>
        <w:gridCol w:w="25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Наз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завд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Виконав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ий бюджет, тис. гр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80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дшкодування витрат на утримання приміщ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йдержадміністрац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spacing w:before="120" w:after="0"/>
              <w:ind w:left="-180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формаційно-консультативні послуги та супроводження роботи з Єдиним та Державним реєстр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йдержадміністрац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spacing w:before="120" w:after="0"/>
              <w:ind w:left="-180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оводження сертифікованих систем електронного документообігу та інших прогр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йдержадміністрац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spacing w:before="120" w:after="0"/>
              <w:ind w:left="-180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очний ремонт та обслуговування мереж газо-, енерго-, водопостачання, пуско-налагоджувальні робо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йдержадміністрац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snapToGrid w:val="false"/>
              <w:spacing w:before="120" w:after="0"/>
              <w:ind w:left="-180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3:00Z</dcterms:created>
  <dc:creator>Калитюк</dc:creator>
  <dc:description/>
  <cp:keywords/>
  <dc:language>en-US</dc:language>
  <cp:lastModifiedBy>Гусак</cp:lastModifiedBy>
  <cp:lastPrinted>2020-01-11T10:45:00Z</cp:lastPrinted>
  <dcterms:modified xsi:type="dcterms:W3CDTF">2020-03-12T09:42:00Z</dcterms:modified>
  <cp:revision>25</cp:revision>
  <dc:subject/>
  <dc:title/>
</cp:coreProperties>
</file>