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4.04.2012 № 16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 доручень виборців даних депутатам районної ради під час їх звітів у 2012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694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в.о.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’я та по батькові депут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дору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передано для вжиття захо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Білостоц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вська Валентина Васил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емонту даху Білостоцької ЗОШ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го освітлення с. Білосток та с.Горзв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Провести ремонт будинку культури с. Білос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Провести ремонт сільських комунальних дорі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Білостоцької сіль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атинс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нюк Віктор Миколай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дувати третю чергу школи с. Борат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Добудувати комплекс - дитячий садок в с. Рованц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Провести заміну вікон у ЗОШ с. Бора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Боратин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івська сільська р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 Віра Вікентії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 додаткову групу у дитсадку с. Весел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Проведення ремонту вул. Молодіжна с. Вес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Веселів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іркополонків-с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ра Ольга Сергії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іг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оргових точок щодо реалізації спиртних напоїв та тютюнових вироб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іл та садоч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іркополонків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шівська сільська р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чук Вадим Богд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матеріально – технічного стану дитячого садочка с.Корш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Коршівської сіль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вс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Іван Як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івництво дороги з твердим покриттям у с.Лаврів (друга бригада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газифікації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дитячого садоч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Лаврів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с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Микола Миколай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маршрутів Луцьк – Кошів шляхом продовження маршруту Луцьк – Горзв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го освітлення , ямковий ремонт дорі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Капітальний ремонт дороги с.Садів - с.Жуків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адів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26 Смолигівс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ук Ольга Васил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я будівництва ДЗ с.Смолигі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Заміна вікон у ЗОШ І-ІІ ступенів с.Смолиг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гівської сіль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хоринс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чик Віктор Анатолій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дор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Провести ремонт школи с. Хорохо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Хорохорин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ельська сіль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ік Ольга Іван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еповних середніх шкіл новими портативними комп’юте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іг та освітлення вули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Шепель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чинська селищна р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юк Ігор Василь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дитячого садоч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очисних споруд в смт Тор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іклінічного відділення Торчинської районної лікар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чинська селищна ра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о Віталій І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Перегляд договору оренди ставка в с.Липини з ТзОВ « Континіу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спортивного залу ЗОШ с.Лип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Реконструкція стадіону с. Лип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Липин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 Марія Йосипі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лаштуванню авто зупинок смт.Торч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Облаштування внутрішніх вбиралень у музичній школі смт.То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, виконавчий комітет Торчинської 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соля Тамара Захарі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апітального ремонту спортивного залу ЗОШ І-ІІІ ст. с.Лищ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вікон , вхідних дверей на енергозберігаючі, промивка системи опалення ЗОШ І-ІІ ст. с.Лищ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атомандатний в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асиль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гулювання графіку роботи клубних закладів район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Про утилізацію побутового сміття й недопущення забруднення придорожніх територій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лагодження графіка пасажирських перевезень громадян автобусним маршрутом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комітети місцевих ра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держадміністра- ці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4:00Z</dcterms:created>
  <dc:creator>user</dc:creator>
  <dc:description/>
  <cp:keywords/>
  <dc:language>en-US</dc:language>
  <cp:lastModifiedBy>Інна</cp:lastModifiedBy>
  <cp:lastPrinted>2012-04-02T16:09:00Z</cp:lastPrinted>
  <dcterms:modified xsi:type="dcterms:W3CDTF">2012-04-09T09:02:00Z</dcterms:modified>
  <cp:revision>6</cp:revision>
  <dc:subject/>
  <dc:title/>
</cp:coreProperties>
</file>